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 Józsefvárosi Egyesített Bölcsődék intézménye 300 férőhelyen, 5 épületben biztosítja 20 hetes kortól – 3 éves korig, illetve a harmadik életév betöltését követő augusztus 31- ig a kisgyermekek napközbeni ellátását. A bölcsődei gondozás – nevelés a családi neveléssel együtt, azt kiegészítve szolgálja a kisgyermekek optimális fejlődését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it is jelent, hogy „ Egyesített Bölcsődék” ?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Azt, hogy azonos gazdasági és szakmai program és vezetés alatt üzemelnek az intézmények, különbözőségük csak az épület jellegében és a helyi szokásokban van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Bölcsődéinkben az előjegyzés és a gyermekek felvétele egész évben folyamatos, bár a szeptemberi felvételek után, csak a kimaradt gyermekek helyére tudunk gyermeket felvenni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A kerületben valamennyi bölcsőde, a szülők munkarendjéhez igazodva, reggel 6 órakor nyit, és este 6 órakor zár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Nyáron egy hónapot minden bölcsőde zárva tart, de szükség szerint a nyitva tartó bölcsőde fogadja a gyermekeket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 gyermek bölcsődei felvétele bölcsődelátogatással, majd a gondozónő családlátogatásával, valamint a szülővel történő fokozatos beszoktatással kezdődik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Ezek a találkozások adnak alkalmat arra, hogy a szülők megismerjék a gyermek saját gondozónőjét, a bölcsődei gondozás – nevelés elveit és gyakorlatát, a gondozónő pedig a szülők segítségével megismerje a gyermeket, annak egyéni szokásait, megkönnyítve ezzel a kisgyermek részére az  új környezet elfogadását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A gyermekek részére a bölcsődei tartózkodás ideje alatt, szükség szerint játszóruhát biztosítunk, aminek tisztántartásáról a bölcsőde saját mosodája gondoskodik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A gyermekek korszerű, életkorának megfelelő táplálkozásáról, az esetleges táplálék intolerancia miatt szükséges diétás étkezést is biztosítani tudjuk, mert minden intézményünk saját főzőkonyhával rendelkezik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z országban egyedülállóan kilenc éve bevezettünk egy „ Komplex korai szűrő és fejlesztőprogramot.” Ami 2003 évben az ICSSZEM támogatásával és felkérésére kiegészült a „ Biztos Kezdet „ modellprogrammal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 xml:space="preserve">A két program célja, a kisgyermeket nevelő családok komplex segítése oly módon, hogy minden kisgyermek a tanköteles kor kezdetére érje el képességeinek maximumát. 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Módszerein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z egészséges, de valamilyen fejlődési szinten / mozgás- kommunikáció- értelmi- stb. /  megtorpanást, vagy lemaradást mutató kisgyermekek korai felismeréséről és a korosztály átlagos szintjére való fejlesztéséről gondoskodik. A korai időszakban felismert és korrigált fejlődési lemaradások, megóvhatják a gyermeket a későbbi tanulási nehézségek – dyslexia, dysgráfia, valamint a magatartászavarok okozta későbbi iskolai kudarcoktó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Családsegítő, szolgáltatások / játszóház, baba- mamaklub, szabadidős programok szervezése / teljes körű információ nyújtása a családok részére nyújtott állami és kerületi támogatásokról, intézmények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Szakmaközi együttműködés a társintézmények munkatársaival</w:t>
      </w:r>
    </w:p>
    <w:p>
      <w:pPr>
        <w:pStyle w:val="Normal"/>
        <w:ind w:left="42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ntézményeink kimagasló szakmai munkájának biztosítéka, hogy korszerű épületekben, a gyermekek életkorának megfelelő napirenddel és tárgyi feltételekkel, valamint gyermekszerető, jól képzett, nagy gyakorlattal rendelkező munkatársakkal rendelkeznek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Józsefvárosban 2003. március 1 – től a bölcsődei ellátás a kerületben állandó lakóhellyel rendelkező szülő gyermeke részére térítésmentes!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saládsegítő szolgáltatásai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Időszakos gyermekfelügyelet – a családban nevelkedő kisgyermekek részére, a szülők esetleges elfoglaltsága idejé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Otthoni gyermekgondozás – intézményben nem gondozható kisgyermekek részére, betegség, ikerszülés, st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 xml:space="preserve">Hétvégi játszóház – szülővel 1 – 7 éves korú gyermekek részé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Baba - mama k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Játék és eszközkölcsönző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Bölcsődei felvételre jelentkezés, előjegyzés, a szolgáltatások iránti érdeklőd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A Bölcsődei vezetés székhelyén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Bp. 1083. Szigetvári utca 1 szám alatt történik, minden munkanapon 9 – 15 óra között, személyesen, vagy a 303 – 1767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210 – 9188 telefonszámon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BIZTOS KEZDET Gyerekház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083. Bp. Szigetvári utca 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Minden nap: 8</w:t>
      </w:r>
      <w:r>
        <w:rPr>
          <w:rFonts w:cs="Arial" w:ascii="Arial" w:hAnsi="Arial"/>
          <w:b/>
          <w:color w:val="0000FF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– 12</w:t>
      </w:r>
      <w:r>
        <w:rPr>
          <w:rFonts w:cs="Arial" w:ascii="Arial" w:hAnsi="Arial"/>
          <w:b/>
          <w:color w:val="0000FF"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Szakmaközi együttműködésen alapuló modell program. Célja a  0 – 5 éves gyermekek egészséges fejlődésének elősegítése, gyermeki esélyek növelése, családi funkciók erősítése, támogatás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„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ÉRTED, VELED, DE NEM HELYETTED „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ézményein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.     1083. Baross utca 103/a</w:t>
        <w:tab/>
        <w:tab/>
        <w:tab/>
        <w:tab/>
        <w:t>tel.: 333 - 7752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60 férőhelyes, korszerű lakótelepi bölcsőde, gumiburkolatos játszóudvarral, saját konyhával, mosodával. Baba – mama klub április 01 – szeptember 30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„</w:t>
      </w:r>
      <w:r>
        <w:rPr>
          <w:rFonts w:cs="Arial" w:ascii="Arial" w:hAnsi="Arial"/>
          <w:b/>
          <w:color w:val="0000FF"/>
          <w:sz w:val="16"/>
          <w:szCs w:val="16"/>
        </w:rPr>
        <w:t xml:space="preserve">Biztos Kezdet” modellprogram résztvevője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.   1083. Baross utca 117</w:t>
        <w:tab/>
        <w:tab/>
        <w:tab/>
        <w:tab/>
        <w:tab/>
        <w:tab/>
        <w:t>tel.: 3143 - 696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60 férőhelyes, korszerű lakótelepi bölcsőde, gumiburkolatos játszóudvarral, saját konyhával, mosodával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zombatonként október 01 – március 31. ingyenes játszóházat működte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„</w:t>
      </w:r>
      <w:r>
        <w:rPr>
          <w:rFonts w:cs="Arial" w:ascii="Arial" w:hAnsi="Arial"/>
          <w:b/>
          <w:color w:val="0000FF"/>
          <w:sz w:val="16"/>
          <w:szCs w:val="16"/>
        </w:rPr>
        <w:t xml:space="preserve">Biztos Kezdet” modellprogram résztvevőj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FF"/>
          <w:sz w:val="16"/>
          <w:szCs w:val="16"/>
        </w:rPr>
        <w:t>3.   1085. Horánszky utca 21</w:t>
        <w:tab/>
        <w:tab/>
        <w:tab/>
        <w:tab/>
        <w:tab/>
        <w:tab/>
        <w:t>tel.: 338 – 4816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60 férőhelyes, 4 szintes épület, saját konyhával, mosodával. gumiburkolatos belső játszóudvarral, korszerű levegőztető terasszal -  a gyermekek -5 C fokig a teraszon alszanak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FF"/>
          <w:sz w:val="16"/>
          <w:szCs w:val="16"/>
        </w:rPr>
        <w:t>4.   1082. Nagytemplom utca 3</w:t>
        <w:tab/>
        <w:tab/>
        <w:tab/>
        <w:tab/>
        <w:tab/>
        <w:t>tel.: 313 – 1011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80 férőhelyes az ország első bölcsődének Ybl tervei alapján épített és eredeti funkcióját megtartva 1877 üzemelő bölcsőde. Igényesen felújított patinás épület, saját konyhával, mosodával, só barlanggal, korszerű belső játszókerttel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Itt működik a Bölcsődei Múzeum, valamint Szociális Szakmai könyvtár és olvasóterem, mely hétfő, szerda és pénteki napokon 14 – 18 óráig várja tárlatvezetéssel belépődíj nélkül az érdeklődőket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FF"/>
          <w:sz w:val="16"/>
          <w:szCs w:val="16"/>
        </w:rPr>
        <w:t>5.  1087. Százados út 1</w:t>
        <w:tab/>
        <w:tab/>
        <w:tab/>
        <w:tab/>
        <w:tab/>
        <w:tab/>
        <w:t>tel.: 210 – 7960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2001 – ben kialakított korszerű, családias  40 férőhelyes bölcsőde, zárt belső játszókerttel. Saját konyhát üzemeltet. 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zombatonként október 01 – március 31. ingyenes játszóházat működtet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76200</wp:posOffset>
            </wp:positionV>
            <wp:extent cx="280797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3:00Z</dcterms:created>
  <dc:creator>WinXP</dc:creator>
  <dc:description/>
  <cp:keywords/>
  <dc:language>en-US</dc:language>
  <cp:lastModifiedBy>Sheer Éva</cp:lastModifiedBy>
  <cp:lastPrinted>2007-10-08T10:33:00Z</cp:lastPrinted>
  <dcterms:modified xsi:type="dcterms:W3CDTF">2010-02-24T10:40:00Z</dcterms:modified>
  <cp:revision>7</cp:revision>
  <dc:subject/>
  <dc:title>Józsefvárosi Egyesített Bölcsődék</dc:title>
</cp:coreProperties>
</file>