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2. számú melléklet a 33/1998. (VI. 24.) NM rendelethez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0" w:name="pr222"/>
      <w:bookmarkEnd w:id="0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Egészségügyi nyilatkoza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1" w:name="pr223"/>
      <w:bookmarkEnd w:id="1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(Járványügyi érdekből kiemelt munkakörökben dolgozók, tanulók számára)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8260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bookmarkStart w:id="2" w:name="pr224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.</w:t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unkavállaló/tanuló/munkanélküli/munkát végző személy (a továbbiakban együtt: vizsgált szemé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" w:name="pr225"/>
      <w:bookmarkStart w:id="4" w:name="pr225"/>
      <w:bookmarkEnd w:id="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8575"/>
      </w:tblGrid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ve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" w:name="pr226"/>
      <w:bookmarkStart w:id="6" w:name="pr226"/>
      <w:bookmarkEnd w:id="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566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íme: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7" w:name="pr227"/>
      <w:bookmarkStart w:id="8" w:name="pr227"/>
      <w:bookmarkEnd w:id="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38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helye, ideje: 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9" w:name="pr228"/>
      <w:bookmarkStart w:id="10" w:name="pr228"/>
      <w:bookmarkEnd w:id="1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8485"/>
      </w:tblGrid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J száma: 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" w:name="pr229"/>
      <w:bookmarkStart w:id="12" w:name="pr229"/>
      <w:bookmarkEnd w:id="1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360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unka/tevékenységi köre: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" w:name="pr230"/>
      <w:bookmarkStart w:id="14" w:name="pr230"/>
      <w:bookmarkEnd w:id="1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173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I.</w:t>
            </w:r>
          </w:p>
        </w:tc>
        <w:tc>
          <w:tcPr>
            <w:tcW w:w="8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unkaköri, szakmai, illetve személyi higiénés alkalmasságot elbíráló orvos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5" w:name="pr231"/>
      <w:bookmarkStart w:id="16" w:name="pr231"/>
      <w:bookmarkEnd w:id="1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547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ve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7" w:name="pr232"/>
      <w:bookmarkStart w:id="18" w:name="pr232"/>
      <w:bookmarkEnd w:id="1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547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íme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9" w:name="pr233"/>
      <w:bookmarkStart w:id="20" w:name="pr233"/>
      <w:bookmarkEnd w:id="2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8505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efonszáma: ..............................................................................................................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1" w:name="pr234"/>
      <w:bookmarkStart w:id="22" w:name="pr234"/>
      <w:bookmarkEnd w:id="2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154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II.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vizsgált személy nyilatkozata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3" w:name="pr235"/>
      <w:bookmarkStart w:id="24" w:name="pr235"/>
      <w:bookmarkEnd w:id="2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209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lulírott kötelezem magam arra, hogy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5" w:name="pr236"/>
      <w:bookmarkStart w:id="26" w:name="pr236"/>
      <w:bookmarkEnd w:id="2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21"/>
        <w:gridCol w:w="7897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7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alkalmassági vizsgálatot végző orvosnál soronkívüli alkalmassági vizsgála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elentkezem, ha magamon vagy velem közös háztartásban élő személyen az alábbi tünetek bármelyikét észlelem: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7" w:name="pr237"/>
      <w:bookmarkStart w:id="28" w:name="pr237"/>
      <w:bookmarkEnd w:id="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73"/>
        <w:gridCol w:w="7634"/>
      </w:tblGrid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árgaság,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9" w:name="pr238"/>
      <w:bookmarkStart w:id="30" w:name="pr238"/>
      <w:bookmarkEnd w:id="3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71"/>
        <w:gridCol w:w="7638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asmenés,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1" w:name="pr239"/>
      <w:bookmarkStart w:id="32" w:name="pr239"/>
      <w:bookmarkEnd w:id="3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75"/>
        <w:gridCol w:w="7629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ányás,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3" w:name="pr240"/>
      <w:bookmarkStart w:id="34" w:name="pr240"/>
      <w:bookmarkEnd w:id="3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80"/>
        <w:gridCol w:w="7617"/>
      </w:tblGrid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z,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5" w:name="pr241"/>
      <w:bookmarkStart w:id="36" w:name="pr241"/>
      <w:bookmarkEnd w:id="3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63"/>
        <w:gridCol w:w="7655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orokgyulladás,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7" w:name="pr242"/>
      <w:bookmarkStart w:id="38" w:name="pr242"/>
      <w:bookmarkEnd w:id="3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72"/>
        <w:gridCol w:w="7636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őrkiütés,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9" w:name="pr243"/>
      <w:bookmarkStart w:id="40" w:name="pr243"/>
      <w:bookmarkEnd w:id="4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61"/>
        <w:gridCol w:w="7659"/>
      </w:tblGrid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gyéb bőrelváltozás (a legkisebb bőrgennyesedés, sérülés stb. is)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1" w:name="pr244"/>
      <w:bookmarkStart w:id="42" w:name="pr244"/>
      <w:bookmarkEnd w:id="4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65"/>
        <w:gridCol w:w="7652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áladékozó szembetegség, fül- és orrfolyás;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3" w:name="pr245"/>
      <w:bookmarkStart w:id="44" w:name="pr245"/>
      <w:bookmarkEnd w:id="4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21"/>
        <w:gridCol w:w="7897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7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alkalmassági vizsgálatot végző orvossal a munka felvétele előtt közlöm, ha időszakos távollétem alatt (pl. szabadság) az 1. pontban felsorolt tünetek bármelyikét magamon észleltem.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5" w:name="pr246"/>
      <w:bookmarkStart w:id="46" w:name="pr246"/>
      <w:bookmarkEnd w:id="4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230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udomásul veszem, hogy a fenti kötelezettségvállalás járványügyi érdekből kiemelt munkakörben történő foglalkoztatásom, ilyen munkaterületen tevékenységem folytatásának feltétele, és hogy az általam közölt adatokat szolgálati titokként kezelik.</w:t>
            </w:r>
          </w:p>
        </w:tc>
      </w:tr>
    </w:tbl>
    <w:p>
      <w:pPr>
        <w:pStyle w:val="Normal"/>
        <w:spacing w:lineRule="auto" w:line="240" w:before="180" w:after="0"/>
        <w:ind w:left="150" w:right="150" w:hanging="0"/>
        <w:rPr/>
      </w:pPr>
      <w:bookmarkStart w:id="47" w:name="pr247"/>
      <w:bookmarkEnd w:id="47"/>
      <w:r>
        <w:rPr/>
        <w:t>Kelt: .............................................................................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4164"/>
      </w:tblGrid>
      <w:tr>
        <w:trPr/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  <w:bookmarkStart w:id="48" w:name="pr248"/>
            <w:bookmarkStart w:id="49" w:name="pr248"/>
            <w:bookmarkEnd w:id="49"/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0" w:name="pr249"/>
      <w:bookmarkStart w:id="51" w:name="pr249"/>
      <w:bookmarkEnd w:id="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618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2" w:name="pr250"/>
      <w:bookmarkStart w:id="53" w:name="pr250"/>
      <w:bookmarkEnd w:id="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249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ált személy aláírá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1:00Z</dcterms:created>
  <dc:creator>Tanoda</dc:creator>
  <dc:description/>
  <dc:language>en-US</dc:language>
  <cp:lastModifiedBy>Tanoda</cp:lastModifiedBy>
  <dcterms:modified xsi:type="dcterms:W3CDTF">2010-02-17T07:46:00Z</dcterms:modified>
  <cp:revision>3</cp:revision>
  <dc:subject/>
  <dc:title/>
</cp:coreProperties>
</file>