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rPr/>
      </w:pPr>
      <w:r>
        <w:rPr>
          <w:rFonts w:cs="Stencil Std;Arial" w:ascii="Stencil Std;Arial" w:hAnsi="Stencil Std;Arial"/>
          <w:b/>
          <w:sz w:val="28"/>
          <w:szCs w:val="28"/>
        </w:rPr>
        <w:t>AZ INTÉZMÉNY M</w:t>
      </w:r>
      <w:r>
        <w:rPr>
          <w:rFonts w:cs="Courier New" w:ascii="Courier New" w:hAnsi="Courier New"/>
          <w:b/>
          <w:sz w:val="28"/>
          <w:szCs w:val="28"/>
        </w:rPr>
        <w:t>Ű</w:t>
      </w:r>
      <w:r>
        <w:rPr>
          <w:rFonts w:cs="Courier New" w:ascii="Stencil Std;Arial" w:hAnsi="Stencil Std;Arial"/>
          <w:b/>
          <w:sz w:val="28"/>
          <w:szCs w:val="28"/>
        </w:rPr>
        <w:t>KÖDÉSÉVEL KAPCSOLATOS DOKUMENTUMOK</w:t>
      </w:r>
    </w:p>
    <w:p>
      <w:pPr>
        <w:pStyle w:val="Listaszerbekezds"/>
        <w:rPr>
          <w:rFonts w:ascii="Stencil Std;Arial" w:hAnsi="Stencil Std;Arial" w:cs="Stencil Std;Arial"/>
          <w:b/>
          <w:b/>
          <w:sz w:val="28"/>
          <w:szCs w:val="28"/>
        </w:rPr>
      </w:pPr>
      <w:r>
        <w:rPr>
          <w:rFonts w:cs="Stencil Std;Arial" w:ascii="Stencil Std;Arial" w:hAnsi="Stencil Std;Arial"/>
          <w:b/>
          <w:sz w:val="28"/>
          <w:szCs w:val="28"/>
        </w:rPr>
      </w:r>
    </w:p>
    <w:p>
      <w:pPr>
        <w:pStyle w:val="Listaszerbekezds"/>
        <w:rPr>
          <w:rFonts w:ascii="Stencil Std;Arial" w:hAnsi="Stencil Std;Arial" w:cs="Stencil Std;Arial"/>
          <w:b/>
          <w:b/>
        </w:rPr>
      </w:pPr>
      <w:r>
        <w:rPr>
          <w:rFonts w:cs="Stencil Std;Arial" w:ascii="Stencil Std;Arial" w:hAnsi="Stencil Std;Arial"/>
          <w:b/>
        </w:rPr>
      </w:r>
    </w:p>
    <w:p>
      <w:pPr>
        <w:pStyle w:val="Listaszerbekezds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A napközbeni ellátást biztosító intézmény, szolgáltatás működési engedélye, megszerzésének feltételei, az engedélykérés lépései, szervezeti és működési szabályzat, valamint kiegészítő szabályzatok.</w:t>
      </w:r>
    </w:p>
    <w:p>
      <w:pPr>
        <w:pStyle w:val="Listaszerbekezds"/>
        <w:rPr>
          <w:rFonts w:ascii="Stencil Std;Arial" w:hAnsi="Stencil Std;Arial" w:cs="Stencil Std;Arial"/>
          <w:bCs/>
          <w:iCs/>
          <w:sz w:val="28"/>
          <w:szCs w:val="28"/>
        </w:rPr>
      </w:pPr>
      <w:r>
        <w:rPr>
          <w:rFonts w:cs="Stencil Std;Arial" w:ascii="Stencil Std;Arial" w:hAnsi="Stencil Std;Arial"/>
          <w:bCs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</w:rPr>
        <w:t xml:space="preserve">I. Működési engedély 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</w:rPr>
      </w:pPr>
      <w:r>
        <w:rPr>
          <w:rFonts w:cs="Verdana" w:ascii="Verdana" w:hAnsi="Verdana"/>
          <w:b/>
          <w:bCs/>
          <w:iCs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5"/>
        <w:gridCol w:w="5063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/2002. (XII. 18.) Korm. rendelet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gyermekjóléti és gyermekvédelmi szolgáltatótevékenység engedélyezéséről, valamint a gyermekjóléti és gyermekvédelmi vállalkozói engedélyről</w:t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Arial"/>
          <w:bCs/>
          <w:lang w:eastAsia="en-US"/>
        </w:rPr>
      </w:pPr>
      <w:r>
        <w:rPr>
          <w:rFonts w:eastAsia="Calibri" w:cs="Arial" w:ascii="Verdana" w:hAnsi="Verdana"/>
          <w:bCs/>
          <w:lang w:eastAsia="en-US"/>
        </w:rPr>
        <w:t>A szolgáltatótevékenység működési engedély alapján végezhető. Kiadásáról a fenntartó kérelmére a gyermekjóléti szolgáltatás és a gyermekek napközbeni ellátása esetén az intézmény székhelye illetve telephelye szerint illetékes kijelölt városi/kerületi jegyző határoz.</w:t>
      </w:r>
    </w:p>
    <w:p>
      <w:pPr>
        <w:pStyle w:val="Normal"/>
        <w:autoSpaceDE w:val="false"/>
        <w:spacing w:before="120" w:after="60"/>
        <w:rPr>
          <w:rFonts w:ascii="Verdana" w:hAnsi="Verdana" w:eastAsia="Calibri" w:cs="Arial"/>
          <w:bCs/>
          <w:lang w:eastAsia="en-US"/>
        </w:rPr>
      </w:pPr>
      <w:r>
        <w:rPr>
          <w:rFonts w:eastAsia="Verdana" w:cs="Verdana" w:ascii="Verdana" w:hAnsi="Verdana"/>
          <w:bCs/>
          <w:lang w:eastAsia="en-US"/>
        </w:rPr>
        <w:t xml:space="preserve"> </w:t>
      </w:r>
    </w:p>
    <w:p>
      <w:pPr>
        <w:pStyle w:val="Normal"/>
        <w:autoSpaceDE w:val="false"/>
        <w:spacing w:before="120" w:after="60"/>
        <w:ind w:left="360" w:hanging="0"/>
        <w:rPr/>
      </w:pPr>
      <w:r>
        <w:rPr>
          <w:rFonts w:eastAsia="Calibri" w:cs="Verdana" w:ascii="Verdana" w:hAnsi="Verdana"/>
          <w:b/>
          <w:bCs/>
          <w:lang w:eastAsia="en-US"/>
        </w:rPr>
        <w:t>Működési engedély szükséges gyermekjóléti alapellátás nyújtása esetében a következő szolgáltatóknak:</w:t>
      </w:r>
    </w:p>
    <w:p>
      <w:pPr>
        <w:pStyle w:val="Listaszerbekezds"/>
        <w:numPr>
          <w:ilvl w:val="0"/>
          <w:numId w:val="6"/>
        </w:numPr>
        <w:autoSpaceDE w:val="false"/>
        <w:spacing w:before="120" w:after="60"/>
        <w:contextualSpacing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bölcsőde,/ napos, hetes /</w:t>
      </w:r>
    </w:p>
    <w:p>
      <w:pPr>
        <w:pStyle w:val="Listaszerbekezds"/>
        <w:numPr>
          <w:ilvl w:val="0"/>
          <w:numId w:val="6"/>
        </w:numPr>
        <w:autoSpaceDE w:val="false"/>
        <w:spacing w:before="120" w:after="60"/>
        <w:contextualSpacing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családi napközi</w:t>
      </w:r>
    </w:p>
    <w:p>
      <w:pPr>
        <w:pStyle w:val="Listaszerbekezds"/>
        <w:numPr>
          <w:ilvl w:val="0"/>
          <w:numId w:val="6"/>
        </w:numPr>
        <w:autoSpaceDE w:val="false"/>
        <w:spacing w:before="120" w:after="60"/>
        <w:contextualSpacing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házi gyermekfelügyelet</w:t>
      </w:r>
    </w:p>
    <w:p>
      <w:pPr>
        <w:pStyle w:val="Listaszerbekezds"/>
        <w:numPr>
          <w:ilvl w:val="0"/>
          <w:numId w:val="6"/>
        </w:numPr>
        <w:autoSpaceDE w:val="false"/>
        <w:spacing w:before="120" w:after="60"/>
        <w:contextualSpacing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gyermekek átmeneti otthona</w:t>
      </w:r>
    </w:p>
    <w:p>
      <w:pPr>
        <w:pStyle w:val="Listaszerbekezds"/>
        <w:numPr>
          <w:ilvl w:val="0"/>
          <w:numId w:val="6"/>
        </w:numPr>
        <w:autoSpaceDE w:val="false"/>
        <w:spacing w:before="120" w:after="60"/>
        <w:contextualSpacing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családok átmeneti otthona</w:t>
      </w:r>
    </w:p>
    <w:p>
      <w:pPr>
        <w:pStyle w:val="Listaszerbekezds"/>
        <w:numPr>
          <w:ilvl w:val="0"/>
          <w:numId w:val="6"/>
        </w:numPr>
        <w:autoSpaceDE w:val="false"/>
        <w:spacing w:before="120" w:after="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gyermekjóléti szolgálat</w:t>
      </w:r>
    </w:p>
    <w:p>
      <w:pPr>
        <w:pStyle w:val="Listaszerbekezds"/>
        <w:numPr>
          <w:ilvl w:val="0"/>
          <w:numId w:val="6"/>
        </w:numPr>
        <w:autoSpaceDE w:val="false"/>
        <w:spacing w:before="120" w:after="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helyettes szülői ellátás</w:t>
      </w:r>
    </w:p>
    <w:p>
      <w:pPr>
        <w:pStyle w:val="Listaszerbekezds"/>
        <w:autoSpaceDE w:val="false"/>
        <w:spacing w:before="120" w:after="60"/>
        <w:ind w:left="90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120" w:after="60"/>
        <w:ind w:left="360" w:hanging="0"/>
        <w:contextualSpacing/>
        <w:rPr/>
      </w:pPr>
      <w:r>
        <w:rPr>
          <w:rFonts w:eastAsia="Calibri" w:cs="Verdana" w:ascii="Verdana" w:hAnsi="Verdana"/>
          <w:b/>
          <w:lang w:eastAsia="en-US"/>
        </w:rPr>
        <w:t>A működési engedély kiadása iránti kérelemhez a fenntartónak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b/>
          <w:lang w:eastAsia="en-US"/>
        </w:rPr>
        <w:t>csatolnia kell:</w:t>
      </w:r>
    </w:p>
    <w:p>
      <w:pPr>
        <w:pStyle w:val="Listaszerbekezds"/>
        <w:autoSpaceDE w:val="false"/>
        <w:spacing w:before="120" w:after="60"/>
        <w:ind w:left="360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Listaszerbekezds"/>
        <w:numPr>
          <w:ilvl w:val="0"/>
          <w:numId w:val="12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) az intézményvezető – többcélú intézmény esetén a szakmai vezető – szakképesítését bizonyító irat másolatát, és a vezető (szakmai vezető) nyilatkozatát arra vonatkozóan, hogy vele szemben nem állnak fenn a Gyvt. 15. §-ának (8) bekezdésében meghatározott kizáró okok,</w:t>
      </w:r>
    </w:p>
    <w:p>
      <w:pPr>
        <w:pStyle w:val="Listaszerbekezds"/>
        <w:autoSpaceDE w:val="false"/>
        <w:spacing w:before="0" w:after="20"/>
        <w:ind w:left="87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numPr>
          <w:ilvl w:val="0"/>
          <w:numId w:val="6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  <w:t>b)</w:t>
      </w:r>
      <w:r>
        <w:rPr>
          <w:rFonts w:eastAsia="Calibri" w:cs="Verdana" w:ascii="Verdana" w:hAnsi="Verdana"/>
          <w:lang w:eastAsia="en-US"/>
        </w:rPr>
        <w:t xml:space="preserve"> az intézmény fenntartójának és az intézményvezető együttes nyilatkozatát arra vonatkozóan, hogy a feladat ellátását biztosító, külön jogszabályban (15/1998.NM.rend.) meghatározott munkakört betöltő személyek (a továbbiakban: szakalkalmazottak) rendelkeznek a szükséges szakképesítéssel, és nem állnak fenn velük szemben a Gyvt. 15. §-ának (8) bekezdésében meghatározott kizáró okok,</w:t>
      </w:r>
    </w:p>
    <w:p>
      <w:pPr>
        <w:pStyle w:val="Listaszerbekezds"/>
        <w:autoSpaceDE w:val="false"/>
        <w:spacing w:before="0" w:after="20"/>
        <w:ind w:left="90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numPr>
          <w:ilvl w:val="0"/>
          <w:numId w:val="6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  <w:t>c)</w:t>
      </w:r>
      <w:r>
        <w:rPr>
          <w:rFonts w:eastAsia="Calibri" w:cs="Verdana" w:ascii="Verdana" w:hAnsi="Verdana"/>
          <w:lang w:eastAsia="en-US"/>
        </w:rPr>
        <w:t xml:space="preserve"> a szolgáltató tevékenység célját, alapelveit, módszereit tartalmazó szakmai programot,</w:t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Listaszerbekezds"/>
        <w:numPr>
          <w:ilvl w:val="0"/>
          <w:numId w:val="6"/>
        </w:numPr>
        <w:autoSpaceDE w:val="false"/>
        <w:spacing w:before="0" w:after="20"/>
        <w:contextualSpacing/>
        <w:rPr/>
      </w:pPr>
      <w:r>
        <w:rPr>
          <w:rFonts w:eastAsia="Calibri" w:cs="Verdana" w:ascii="Verdana" w:hAnsi="Verdana"/>
          <w:i/>
          <w:iCs/>
          <w:lang w:eastAsia="en-US"/>
        </w:rPr>
        <w:t xml:space="preserve">d) </w:t>
      </w:r>
      <w:r>
        <w:rPr>
          <w:rFonts w:eastAsia="Calibri" w:cs="Verdana" w:ascii="Verdana" w:hAnsi="Verdana"/>
          <w:lang w:eastAsia="en-US"/>
        </w:rPr>
        <w:t>az intézmény elhelyezésére szolgáló épület (épületrész) használati jogcímét bizonyító okiratot,</w:t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numPr>
          <w:ilvl w:val="0"/>
          <w:numId w:val="6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  <w:t>e</w:t>
      </w:r>
      <w:r>
        <w:rPr>
          <w:rFonts w:eastAsia="Calibri" w:cs="Verdana" w:ascii="Verdana" w:hAnsi="Verdana"/>
          <w:iCs/>
          <w:lang w:eastAsia="en-US"/>
        </w:rPr>
        <w:t>) állami intézmény formájában végzett szolgáltató tevékenység engedélyeztetése esetén az intézmény alapító okiratát,</w:t>
      </w:r>
    </w:p>
    <w:p>
      <w:pPr>
        <w:pStyle w:val="Listaszerbekezds"/>
        <w:rPr>
          <w:rFonts w:ascii="Verdana" w:hAnsi="Verdana" w:eastAsia="Calibri" w:cs="Verdana"/>
          <w:iCs/>
          <w:lang w:eastAsia="en-US"/>
        </w:rPr>
      </w:pPr>
      <w:r>
        <w:rPr>
          <w:rFonts w:eastAsia="Calibri" w:cs="Verdana" w:ascii="Verdana" w:hAnsi="Verdana"/>
          <w:iCs/>
          <w:lang w:eastAsia="en-US"/>
        </w:rPr>
      </w:r>
    </w:p>
    <w:p>
      <w:pPr>
        <w:pStyle w:val="Listaszerbekezds"/>
        <w:numPr>
          <w:ilvl w:val="0"/>
          <w:numId w:val="6"/>
        </w:numPr>
        <w:autoSpaceDE w:val="false"/>
        <w:spacing w:before="0" w:after="20"/>
        <w:contextualSpacing/>
        <w:rPr/>
      </w:pPr>
      <w:r>
        <w:rPr>
          <w:rFonts w:eastAsia="Calibri" w:cs="Verdana" w:ascii="Verdana" w:hAnsi="Verdana"/>
          <w:iCs/>
          <w:lang w:eastAsia="en-US"/>
        </w:rPr>
        <w:t xml:space="preserve">állami fenntartású intézmény esetén az intézmény Szt. szerinti besorolását.  </w:t>
      </w:r>
      <w:r>
        <w:rPr>
          <w:rFonts w:eastAsia="Calibri" w:cs="Verdana" w:ascii="Verdana" w:hAnsi="Verdana"/>
          <w:lang w:eastAsia="en-US"/>
        </w:rPr>
        <w:t xml:space="preserve"> </w:t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eastAsia="Calibri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Listaszerbekezds"/>
        <w:autoSpaceDE w:val="false"/>
        <w:spacing w:before="0" w:after="20"/>
        <w:ind w:left="90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540" w:hanging="0"/>
        <w:contextualSpacing/>
        <w:rPr>
          <w:rFonts w:ascii="Verdana" w:hAnsi="Verdana" w:eastAsia="Calibri" w:cs="Verdana"/>
          <w:u w:val="single"/>
          <w:lang w:eastAsia="en-US"/>
        </w:rPr>
      </w:pPr>
      <w:r>
        <w:rPr>
          <w:rFonts w:eastAsia="Calibri" w:cs="Verdana" w:ascii="Verdana" w:hAnsi="Verdana"/>
          <w:u w:val="single"/>
          <w:lang w:eastAsia="en-US"/>
        </w:rPr>
        <w:t>Családi napközi esetében továbbá:</w:t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u w:val="single"/>
          <w:lang w:eastAsia="en-US"/>
        </w:rPr>
      </w:pPr>
      <w:r>
        <w:rPr>
          <w:rFonts w:eastAsia="Calibri" w:cs="Verdana" w:ascii="Verdana" w:hAnsi="Verdana"/>
          <w:u w:val="single"/>
          <w:lang w:eastAsia="en-US"/>
        </w:rPr>
      </w:r>
    </w:p>
    <w:p>
      <w:pPr>
        <w:pStyle w:val="Listaszerbekezds"/>
        <w:numPr>
          <w:ilvl w:val="0"/>
          <w:numId w:val="8"/>
        </w:numPr>
        <w:autoSpaceDE w:val="false"/>
        <w:spacing w:before="0" w:after="20"/>
        <w:contextualSpacing/>
        <w:rPr/>
      </w:pPr>
      <w:r>
        <w:rPr>
          <w:rFonts w:eastAsia="Calibri" w:cs="Verdana" w:ascii="Verdana" w:hAnsi="Verdana"/>
          <w:lang w:eastAsia="en-US"/>
        </w:rPr>
        <w:t>a működtető 3 hónapnál nem régebbi erkölcsi bizonyítványát,</w:t>
      </w:r>
    </w:p>
    <w:p>
      <w:pPr>
        <w:pStyle w:val="Listaszerbekezds"/>
        <w:numPr>
          <w:ilvl w:val="0"/>
          <w:numId w:val="2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háziorvos igazolását arról, hogy a gondozó (működtető) és a vele egy háztartásban élő személyek egészségi állapota nem veszélyezteti az ellátottakat,</w:t>
      </w:r>
    </w:p>
    <w:p>
      <w:pPr>
        <w:pStyle w:val="Listaszerbekezds"/>
        <w:numPr>
          <w:ilvl w:val="0"/>
          <w:numId w:val="2"/>
        </w:numPr>
        <w:autoSpaceDE w:val="false"/>
        <w:spacing w:before="0" w:after="20"/>
        <w:contextualSpacing/>
        <w:rPr/>
      </w:pPr>
      <w:r>
        <w:rPr>
          <w:rFonts w:eastAsia="Calibri" w:cs="Verdana" w:ascii="Verdana" w:hAnsi="Verdana"/>
          <w:lang w:eastAsia="en-US"/>
        </w:rPr>
        <w:t>a családi napközi működtetői (40 órás) tanfolyam elvégzését igazoló okiratot,</w:t>
      </w:r>
    </w:p>
    <w:p>
      <w:pPr>
        <w:pStyle w:val="Listaszerbekezds"/>
        <w:numPr>
          <w:ilvl w:val="0"/>
          <w:numId w:val="2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szolgáltatás során okozott kár megtérítésére vonatkozó felelősségbiztosítási szerződés a működtető által aláírt másolatát.</w:t>
      </w:r>
    </w:p>
    <w:p>
      <w:pPr>
        <w:pStyle w:val="Listaszerbekezds"/>
        <w:autoSpaceDE w:val="false"/>
        <w:spacing w:before="0" w:after="20"/>
        <w:ind w:left="885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885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525" w:hanging="0"/>
        <w:contextualSpacing/>
        <w:rPr/>
      </w:pPr>
      <w:r>
        <w:rPr>
          <w:rFonts w:eastAsia="Calibri" w:cs="Verdana" w:ascii="Verdana" w:hAnsi="Verdana"/>
          <w:lang w:eastAsia="en-US"/>
        </w:rPr>
        <w:t>Ha a fenntartó alapítvány, alapító okiratát és bírósági nyilvántartásba      vételének 3 hónapnál nem régebbi igazolását.</w:t>
      </w:r>
    </w:p>
    <w:p>
      <w:pPr>
        <w:pStyle w:val="Listaszerbekezds"/>
        <w:autoSpaceDE w:val="false"/>
        <w:spacing w:before="0" w:after="20"/>
        <w:ind w:left="525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525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Ha egyesület, alapszabályát és bírósági nyilvántartásba vételének 3 hónapnál nem régebbi igazolását.</w:t>
      </w:r>
    </w:p>
    <w:p>
      <w:pPr>
        <w:pStyle w:val="Listaszerbekezds"/>
        <w:autoSpaceDE w:val="false"/>
        <w:spacing w:before="0" w:after="20"/>
        <w:ind w:left="525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525" w:hanging="0"/>
        <w:contextualSpacing/>
        <w:rPr/>
      </w:pPr>
      <w:r>
        <w:rPr>
          <w:rFonts w:eastAsia="Calibri" w:cs="Verdana" w:ascii="Verdana" w:hAnsi="Verdana"/>
          <w:lang w:eastAsia="en-US"/>
        </w:rPr>
        <w:t>Ha gazdasági társaság, közhasznú társaság a társasági szerződést és a bírósági nyilvántartásba vétel 3 hónapnál nem régebbi igazolását.</w:t>
      </w:r>
    </w:p>
    <w:p>
      <w:pPr>
        <w:pStyle w:val="Listaszerbekezds"/>
        <w:autoSpaceDE w:val="false"/>
        <w:spacing w:before="0" w:after="20"/>
        <w:ind w:left="525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525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b/>
          <w:lang w:eastAsia="en-US"/>
        </w:rPr>
        <w:t>A működési engedélyt kiadó szerv:</w:t>
      </w:r>
    </w:p>
    <w:p>
      <w:pPr>
        <w:pStyle w:val="Listaszerbekezds"/>
        <w:autoSpaceDE w:val="false"/>
        <w:spacing w:before="0" w:after="20"/>
        <w:ind w:left="1080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Listaszerbekezds"/>
        <w:autoSpaceDE w:val="false"/>
        <w:spacing w:before="0" w:after="20"/>
        <w:ind w:left="1080" w:hanging="0"/>
        <w:contextualSpacing/>
        <w:rPr>
          <w:rFonts w:eastAsia="Calibri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Listaszerbekezds"/>
        <w:numPr>
          <w:ilvl w:val="0"/>
          <w:numId w:val="13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bölcsőde, a hetes bölcsőde, a családi napközi, a Gyvt. 41. §-nak (4) bekezdése szerinti ellátások, a gyermekek átmeneti otthona, a családok átmeneti otthona székhelyén, illetve telephelyén, valamint az önálló gyermekjóléti szolgáltató, a gyermekjóléti szolgálat, székhelyén és területi irodájában helyszíni szemlét tart. Nem kell a székhelyen helyszíni szemlét tartani, ha ott ellátást nem nyújtanak.</w:t>
      </w:r>
    </w:p>
    <w:p>
      <w:pPr>
        <w:pStyle w:val="Listaszerbekezds"/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numPr>
          <w:ilvl w:val="0"/>
          <w:numId w:val="13"/>
        </w:numPr>
        <w:autoSpaceDE w:val="false"/>
        <w:spacing w:before="0" w:after="20"/>
        <w:contextualSpacing/>
        <w:rPr/>
      </w:pPr>
      <w:r>
        <w:rPr>
          <w:rFonts w:eastAsia="Calibri" w:cs="Verdana" w:ascii="Verdana" w:hAnsi="Verdana"/>
          <w:lang w:eastAsia="en-US"/>
        </w:rPr>
        <w:t>Bölcsőde, hetes bölcsőde, családi napközi, a Gyvt. 41. §-nak (4) bekezdése szerinti ellátások, gyermekek átmeneti otthona, családok átmeneti otthona, engedélyezése esetén a működést engedélyező szerv a szolgáltató tevékenység folytatására szolgáló ingatlanra (ingatlanrészre) vonatkozóan beszerzi:</w:t>
      </w:r>
    </w:p>
    <w:p>
      <w:pPr>
        <w:pStyle w:val="Listaszerbekezds"/>
        <w:autoSpaceDE w:val="false"/>
        <w:spacing w:before="0" w:after="20"/>
        <w:ind w:left="862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1610" w:hanging="0"/>
        <w:contextualSpacing/>
        <w:rPr/>
      </w:pPr>
      <w:r>
        <w:rPr>
          <w:rFonts w:eastAsia="Calibri" w:cs="Verdana" w:ascii="Verdana" w:hAnsi="Verdana"/>
          <w:lang w:eastAsia="en-US"/>
        </w:rPr>
        <w:t>1. az Állami Népegészségügyi és Tisztiorvosi Szolgálat – az intézmény (szolgáltató) székhelye, illetőleg telephelye szerint illetékes – kistérségi (fővárosi kerületi) intézetének a közegészségügyi követelmények,</w:t>
      </w:r>
    </w:p>
    <w:p>
      <w:pPr>
        <w:pStyle w:val="Listaszerbekezds"/>
        <w:autoSpaceDE w:val="false"/>
        <w:spacing w:before="0" w:after="20"/>
        <w:ind w:left="1610" w:firstLine="30"/>
        <w:contextualSpacing/>
        <w:rPr/>
      </w:pPr>
      <w:r>
        <w:rPr>
          <w:rFonts w:eastAsia="Calibri" w:cs="Verdana" w:ascii="Verdana" w:hAnsi="Verdana"/>
          <w:lang w:eastAsia="en-US"/>
        </w:rPr>
        <w:t>2. az intézmény (szolgáltató) székhelye, illetőleg telephelye szerint illetékes tűzoltó-parancsnokságnak a tűzvédelmi előírások,</w:t>
      </w:r>
    </w:p>
    <w:p>
      <w:pPr>
        <w:pStyle w:val="Listaszerbekezds"/>
        <w:autoSpaceDE w:val="false"/>
        <w:spacing w:before="0" w:after="20"/>
        <w:ind w:left="1610" w:firstLine="30"/>
        <w:contextualSpacing/>
        <w:rPr/>
      </w:pPr>
      <w:r>
        <w:rPr>
          <w:rFonts w:eastAsia="Calibri" w:cs="Verdana" w:ascii="Verdana" w:hAnsi="Verdana"/>
          <w:lang w:eastAsia="en-US"/>
        </w:rPr>
        <w:t>3. az intézmény (szolgáltató) székhelye, illetőleg telephelye szerint illetékes építésügyi hatóságnak az építéshatósági követelmények teljesítését igazoló szakhatósági előzetes hozzájárulását. A szakhatóság a megkeresést tizenöt napon belül teljesíti.</w:t>
      </w:r>
    </w:p>
    <w:p>
      <w:pPr>
        <w:pStyle w:val="Listaszerbekezds"/>
        <w:autoSpaceDE w:val="false"/>
        <w:spacing w:before="0" w:after="20"/>
        <w:ind w:left="1610" w:firstLine="30"/>
        <w:contextualSpacing/>
        <w:rPr/>
      </w:pPr>
      <w:r>
        <w:rPr>
          <w:rFonts w:eastAsia="Calibri" w:cs="Verdana" w:ascii="Verdana" w:hAnsi="Verdana"/>
          <w:lang w:eastAsia="en-US"/>
        </w:rPr>
        <w:t>4. az ingatlan-nyilvántartásból a szolgáltató tevékenység                 folytatására szolgáló ingatlan tulajdoni lapján található adatokat,</w:t>
      </w:r>
    </w:p>
    <w:p>
      <w:pPr>
        <w:pStyle w:val="Listaszerbekezds"/>
        <w:autoSpaceDE w:val="false"/>
        <w:spacing w:before="0" w:after="20"/>
        <w:ind w:left="1610" w:firstLine="3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5. az adóhatóság igazolását arról, hogy a nem állami fenntartónak nincs lejárt köztartozása.</w:t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eastAsia="Calibri"/>
        </w:rPr>
      </w:pPr>
      <w:r>
        <w:rPr>
          <w:rFonts w:eastAsia="Verdana" w:cs="Verdana" w:ascii="Verdana" w:hAnsi="Verdana"/>
          <w:lang w:eastAsia="en-US"/>
        </w:rPr>
        <w:t xml:space="preserve">   </w:t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0" w:hanging="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b/>
          <w:lang w:eastAsia="en-US"/>
        </w:rPr>
        <w:t>A működési engedélyben fel kell tüntetni:</w:t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Listaszerbekezds"/>
        <w:numPr>
          <w:ilvl w:val="0"/>
          <w:numId w:val="16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fenntartó nevét, székhelyét,</w:t>
      </w:r>
    </w:p>
    <w:p>
      <w:pPr>
        <w:pStyle w:val="Listaszerbekezds"/>
        <w:numPr>
          <w:ilvl w:val="0"/>
          <w:numId w:val="16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szolgáltató tevékenység típusát és formáját,</w:t>
      </w:r>
    </w:p>
    <w:p>
      <w:pPr>
        <w:pStyle w:val="Listaszerbekezds"/>
        <w:numPr>
          <w:ilvl w:val="0"/>
          <w:numId w:val="16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z ellátási területet,</w:t>
      </w:r>
    </w:p>
    <w:p>
      <w:pPr>
        <w:pStyle w:val="Listaszerbekezds"/>
        <w:numPr>
          <w:ilvl w:val="0"/>
          <w:numId w:val="16"/>
        </w:numPr>
        <w:autoSpaceDE w:val="false"/>
        <w:spacing w:before="0" w:after="2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z ellátás kezdő időpontját.</w:t>
      </w:r>
    </w:p>
    <w:p>
      <w:pPr>
        <w:pStyle w:val="Listaszerbekezds"/>
        <w:autoSpaceDE w:val="false"/>
        <w:spacing w:before="0" w:after="20"/>
        <w:ind w:left="90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Listaszerbekezds"/>
        <w:autoSpaceDE w:val="false"/>
        <w:spacing w:before="0" w:after="20"/>
        <w:ind w:left="0" w:hanging="0"/>
        <w:contextualSpacing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Intézmény esetében:</w:t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z intézmény nevét,</w:t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z intézmény férőhelyszámát,</w:t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rPr/>
      </w:pPr>
      <w:r>
        <w:rPr>
          <w:rFonts w:eastAsia="Calibri" w:cs="Verdana" w:ascii="Verdana" w:hAnsi="Verdana"/>
          <w:lang w:eastAsia="en-US"/>
        </w:rPr>
        <w:t>az intézmény székhelyét, telephelyeinek számát.</w:t>
      </w:r>
    </w:p>
    <w:p>
      <w:pPr>
        <w:pStyle w:val="Normal"/>
        <w:autoSpaceDE w:val="false"/>
        <w:spacing w:before="120" w:after="60"/>
        <w:ind w:left="27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2007 januárjától, a 226/2006 (XI.20) számú korm. rend. életbe lépése           óta a működési engedély beszerzése a telephelyekre is kötelező!</w:t>
      </w:r>
    </w:p>
    <w:p>
      <w:pPr>
        <w:pStyle w:val="Normal"/>
        <w:autoSpaceDE w:val="false"/>
        <w:spacing w:before="120" w:after="60"/>
        <w:ind w:left="27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működési engedély kiadható határozott és határozatlan időre. Határozott idejű működési engedély akkor adható ki ha valamely, a kiadáshoz szükséges feltétel a kiadás időpontjában nem teljesül, de pótolható. A kiadott működési engedély a fenntartó kérésére bármikor módosítható.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működési engedélyt kiadó szerv évente ellenőrzést tart a működés feltételeinek meglétével kapcsolatban.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 xml:space="preserve">A működési engedély visszavonható: 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lang w:eastAsia="en-US"/>
        </w:rPr>
        <w:t>ha a szolgáltató a tevékenységével felhagy,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lang w:eastAsia="en-US"/>
        </w:rPr>
        <w:t>a fenntartó jogutód nélkül megszűnik,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lang w:eastAsia="en-US"/>
        </w:rPr>
        <w:t>a szolgáltató tevékenységet szabálytalanul folytatják és a kitűzött határidőn belül a fenntartó nem intézkedik a szabálytalanság megszüntetéséről,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lang w:eastAsia="en-US"/>
        </w:rPr>
        <w:t>a fenntartó természetes személy gyermekjóléti és gyermekvédelmi vállalkozói engedélyét visszavonták.</w:t>
      </w:r>
    </w:p>
    <w:p>
      <w:pPr>
        <w:pStyle w:val="Normal"/>
        <w:autoSpaceDE w:val="false"/>
        <w:spacing w:before="120" w:after="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II. Szervezeti és működési szabályzat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szociális igazgatásról és szociális ellátásokról szóló 1993. évi III.Tv. és az 1/2000.(I.7) SzCsM. rendelet előírja, hogy minden, a  szociális ágazatba tartozó intézménynek rendelkeznie kell szervezeti működési szabályzattal.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Szervezeti és Működési Szabályzat (SzMSz) célja, hogy rögzítse az intézmény adatait és szervezeti felépítését, a vezetők és alkalmazottak feladat és jogkörét, az intézmény működésének szabályait.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bölcsőde szervezetét és működését az alábbi jogszabályok határozzák meg:</w:t>
      </w:r>
    </w:p>
    <w:p>
      <w:pPr>
        <w:pStyle w:val="Normal"/>
        <w:numPr>
          <w:ilvl w:val="0"/>
          <w:numId w:val="19"/>
        </w:numPr>
        <w:autoSpaceDE w:val="false"/>
        <w:spacing w:before="120" w:after="6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1993. évi III. Tv.</w:t>
      </w:r>
    </w:p>
    <w:p>
      <w:pPr>
        <w:pStyle w:val="Normal"/>
        <w:numPr>
          <w:ilvl w:val="0"/>
          <w:numId w:val="19"/>
        </w:numPr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1/2000 (I.7) SzCsM. rend.</w:t>
      </w:r>
    </w:p>
    <w:p>
      <w:pPr>
        <w:pStyle w:val="Normal"/>
        <w:numPr>
          <w:ilvl w:val="0"/>
          <w:numId w:val="19"/>
        </w:numPr>
        <w:autoSpaceDE w:val="false"/>
        <w:spacing w:before="120" w:after="60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1997. évi. XXXI. Tv.</w:t>
      </w:r>
    </w:p>
    <w:p>
      <w:pPr>
        <w:pStyle w:val="Normal"/>
        <w:numPr>
          <w:ilvl w:val="0"/>
          <w:numId w:val="19"/>
        </w:numPr>
        <w:autoSpaceDE w:val="false"/>
        <w:spacing w:before="120" w:after="6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15/1998.(IV.30) NM. rend.</w:t>
      </w:r>
    </w:p>
    <w:p>
      <w:pPr>
        <w:pStyle w:val="Normal"/>
        <w:numPr>
          <w:ilvl w:val="0"/>
          <w:numId w:val="19"/>
        </w:numPr>
        <w:autoSpaceDE w:val="false"/>
        <w:spacing w:before="120" w:after="6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161/1996.(XI.07) Korm.rend. 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z intézmény szervezeti és működési szabályzata tartalmazza:</w:t>
      </w:r>
    </w:p>
    <w:p>
      <w:pPr>
        <w:pStyle w:val="Normal"/>
        <w:autoSpaceDE w:val="false"/>
        <w:spacing w:before="120" w:after="60"/>
        <w:rPr/>
      </w:pPr>
      <w:r>
        <w:rPr>
          <w:rFonts w:eastAsia="Verdana" w:cs="Verdana" w:ascii="Verdana" w:hAnsi="Verdana"/>
          <w:lang w:eastAsia="en-US"/>
        </w:rPr>
        <w:t xml:space="preserve">            </w:t>
      </w:r>
      <w:r>
        <w:rPr>
          <w:rFonts w:eastAsia="Calibri" w:cs="Verdana" w:ascii="Verdana" w:hAnsi="Verdana"/>
          <w:lang w:eastAsia="en-US"/>
        </w:rPr>
        <w:t>1. az intézmény szervezeti felépítésének leírását,</w:t>
      </w:r>
    </w:p>
    <w:p>
      <w:pPr>
        <w:pStyle w:val="Normal"/>
        <w:autoSpaceDE w:val="false"/>
        <w:spacing w:before="120" w:after="60"/>
        <w:ind w:left="99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2. a szervezeti ábrát,</w:t>
      </w:r>
    </w:p>
    <w:p>
      <w:pPr>
        <w:pStyle w:val="Normal"/>
        <w:autoSpaceDE w:val="false"/>
        <w:spacing w:before="120" w:after="60"/>
        <w:ind w:left="99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3. több ellátási forma egy szervezeti keretbe történő szervezése      esetén a szervezeti formát,</w:t>
      </w:r>
    </w:p>
    <w:p>
      <w:pPr>
        <w:pStyle w:val="Normal"/>
        <w:autoSpaceDE w:val="false"/>
        <w:spacing w:before="120" w:after="60"/>
        <w:ind w:left="990" w:hanging="0"/>
        <w:rPr/>
      </w:pPr>
      <w:r>
        <w:rPr>
          <w:rFonts w:eastAsia="Calibri" w:cs="Verdana" w:ascii="Verdana" w:hAnsi="Verdana"/>
          <w:lang w:eastAsia="en-US"/>
        </w:rPr>
        <w:t>4. a belső szervezeti tagozódást, a szervezeti egységek megnevezését és feladatkörét,</w:t>
      </w:r>
    </w:p>
    <w:p>
      <w:pPr>
        <w:pStyle w:val="Normal"/>
        <w:autoSpaceDE w:val="false"/>
        <w:spacing w:before="120" w:after="60"/>
        <w:ind w:left="99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5. a szervezeti egységek szakmai együttműködésének, az estleges helyettesítéseknek rendjét,</w:t>
      </w:r>
    </w:p>
    <w:p>
      <w:pPr>
        <w:pStyle w:val="Normal"/>
        <w:autoSpaceDE w:val="false"/>
        <w:spacing w:before="120" w:after="60"/>
        <w:ind w:left="99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6. az intézmény irányítási és működési rendjével kapcsolatos kérdéseket, ideértve a munkáltatói jogok gyakorlásának módját.</w:t>
      </w:r>
    </w:p>
    <w:p>
      <w:pPr>
        <w:pStyle w:val="Normal"/>
        <w:autoSpaceDE w:val="false"/>
        <w:spacing w:before="120" w:after="60"/>
        <w:ind w:left="99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false"/>
        <w:spacing w:before="120" w:after="60"/>
        <w:rPr>
          <w:rFonts w:eastAsia="Calibri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u w:val="single"/>
          <w:lang w:eastAsia="en-US"/>
        </w:rPr>
      </w:pPr>
      <w:r>
        <w:rPr>
          <w:rFonts w:eastAsia="Verdana" w:cs="Verdana" w:ascii="Verdana" w:hAnsi="Verdana"/>
          <w:u w:val="single"/>
          <w:lang w:eastAsia="en-US"/>
        </w:rPr>
        <w:t xml:space="preserve"> </w:t>
      </w:r>
      <w:r>
        <w:rPr>
          <w:rFonts w:eastAsia="Calibri" w:cs="Verdana" w:ascii="Verdana" w:hAnsi="Verdana"/>
          <w:u w:val="single"/>
          <w:lang w:eastAsia="en-US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SZERVEZETI ÉS MŰKÖDÉSI SZABÁLYZAT MELLÉKLETEI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progra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irend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i leírás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delmi szabályza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űzvédelmi szabályzat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Élelmezési szabályza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kezelési szabályza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élyegyenlőségi szabályza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ekképviseleti fórum működési rendj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noki szabályzat</w:t>
      </w:r>
    </w:p>
    <w:p>
      <w:pPr>
        <w:pStyle w:val="Normal"/>
        <w:autoSpaceDE w:val="false"/>
        <w:spacing w:before="120" w:after="60"/>
        <w:rPr/>
      </w:pPr>
      <w:r>
        <w:rPr>
          <w:rFonts w:eastAsia="Calibri" w:cs="Verdana" w:ascii="Verdana" w:hAnsi="Verdana"/>
          <w:b/>
          <w:lang w:eastAsia="en-US"/>
        </w:rPr>
        <w:t>III. Szakmai program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z 1/2000. (I.7) SzCsM rendelet 5§ (1) alapján az intézmény szakmai programjának tartalmaznia kell: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vezetését hitvallását, elkötelezettségét a minőségi kisgyermekellátás biztosítása tekintetében.</w:t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Valamint: </w:t>
      </w:r>
    </w:p>
    <w:p>
      <w:pPr>
        <w:pStyle w:val="Normal"/>
        <w:numPr>
          <w:ilvl w:val="0"/>
          <w:numId w:val="20"/>
        </w:numPr>
        <w:spacing w:before="60" w:after="0"/>
        <w:rPr/>
      </w:pPr>
      <w:r>
        <w:rPr>
          <w:rFonts w:eastAsia="Verdana" w:cs="Verdana" w:ascii="Verdana" w:hAnsi="Verdana"/>
          <w:kern w:val="2"/>
        </w:rPr>
        <w:t xml:space="preserve">   </w:t>
      </w:r>
      <w:r>
        <w:rPr>
          <w:rFonts w:cs="Verdana" w:ascii="Verdana" w:hAnsi="Verdana"/>
          <w:kern w:val="2"/>
        </w:rPr>
        <w:t xml:space="preserve">Az intézmény bemutatását 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Verdana" w:hAnsi="Verdana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</w:t>
      </w:r>
      <w:r>
        <w:rPr>
          <w:rFonts w:cs="Verdana" w:ascii="Verdana" w:hAnsi="Verdana"/>
          <w:kern w:val="2"/>
        </w:rPr>
        <w:t>Az ellátottak körét, ellátási szükségleteit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>
          <w:rFonts w:cs="Verdana" w:ascii="Verdana" w:hAnsi="Verdana"/>
          <w:kern w:val="2"/>
        </w:rPr>
        <w:t>Az intézmény célját, feladatait, az ellátás alapelveit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Verdana" w:hAnsi="Verdana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</w:t>
      </w:r>
      <w:r>
        <w:rPr>
          <w:rFonts w:cs="Verdana" w:ascii="Verdana" w:hAnsi="Verdana"/>
          <w:kern w:val="2"/>
        </w:rPr>
        <w:t>A szervezeti egységek tárgyi, személyi feltételeit:</w:t>
      </w:r>
    </w:p>
    <w:p>
      <w:pPr>
        <w:pStyle w:val="Normal"/>
        <w:numPr>
          <w:ilvl w:val="2"/>
          <w:numId w:val="17"/>
        </w:numPr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Külső, belső környezet leírása, eszközök, berendezés,felszerelés</w:t>
      </w:r>
    </w:p>
    <w:p>
      <w:pPr>
        <w:pStyle w:val="Normal"/>
        <w:numPr>
          <w:ilvl w:val="2"/>
          <w:numId w:val="17"/>
        </w:numPr>
        <w:spacing w:before="60" w:after="0"/>
        <w:rPr/>
      </w:pPr>
      <w:r>
        <w:rPr>
          <w:rFonts w:cs="Verdana" w:ascii="Verdana" w:hAnsi="Verdana"/>
          <w:kern w:val="2"/>
        </w:rPr>
        <w:t>Személyi feltételek (személyes gondoskodást végző személyek létszáma, szakképzettsége)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>
          <w:rFonts w:eastAsia="Verdana" w:cs="Verdana" w:ascii="Verdana" w:hAnsi="Verdana"/>
          <w:kern w:val="2"/>
        </w:rPr>
        <w:t xml:space="preserve">  </w:t>
      </w:r>
      <w:r>
        <w:rPr>
          <w:rFonts w:cs="Verdana" w:ascii="Verdana" w:hAnsi="Verdana"/>
          <w:kern w:val="2"/>
        </w:rPr>
        <w:t xml:space="preserve">Az ellátás igénybevételének módját. 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Verdana" w:hAnsi="Verdana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</w:t>
      </w:r>
      <w:r>
        <w:rPr>
          <w:rFonts w:cs="Verdana" w:ascii="Verdana" w:hAnsi="Verdana"/>
          <w:kern w:val="2"/>
        </w:rPr>
        <w:t>A megvalósítani kívánt program konkrét bemutatását, a nyújtott      szolgáltatások részletes leírását.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z intézmény és a család közötti kapcsolattartás módját.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z intézmény feladatellátásának szakmai tartalmát, módját, a biztosított szolgáltatások körét, rendszerességét.</w:t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rPr>
          <w:rFonts w:ascii="Verdana" w:hAnsi="Verdana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 </w:t>
      </w:r>
      <w:r>
        <w:rPr>
          <w:rFonts w:cs="Verdana" w:ascii="Verdana" w:hAnsi="Verdana"/>
          <w:kern w:val="2"/>
        </w:rPr>
        <w:t>Más intézményekkel történő együttműködés formáit.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>
          <w:rFonts w:eastAsia="Verdana" w:cs="Verdana" w:ascii="Verdana" w:hAnsi="Verdana"/>
          <w:kern w:val="2"/>
        </w:rPr>
        <w:t xml:space="preserve">    </w:t>
      </w:r>
      <w:r>
        <w:rPr>
          <w:rFonts w:cs="Verdana" w:ascii="Verdana" w:hAnsi="Verdana"/>
          <w:kern w:val="2"/>
        </w:rPr>
        <w:t>A szakmai program megvalósításának várható eredményeit, hatását az ellátó rendszer fejélődésére.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Verdana" w:hAnsi="Verdana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</w:t>
      </w:r>
      <w:r>
        <w:rPr>
          <w:rFonts w:cs="Verdana" w:ascii="Verdana" w:hAnsi="Verdana"/>
          <w:kern w:val="2"/>
        </w:rPr>
        <w:t>Az intézményfejlesztéssel kapcsolatos távlati terveket.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Mellékletek:</w:t>
      </w:r>
    </w:p>
    <w:p>
      <w:pPr>
        <w:pStyle w:val="Normal"/>
        <w:numPr>
          <w:ilvl w:val="1"/>
          <w:numId w:val="17"/>
        </w:numPr>
        <w:spacing w:before="60" w:after="0"/>
        <w:ind w:left="788" w:hanging="431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Megállapodások tervezete</w:t>
      </w:r>
    </w:p>
    <w:p>
      <w:pPr>
        <w:pStyle w:val="Normal"/>
        <w:numPr>
          <w:ilvl w:val="1"/>
          <w:numId w:val="17"/>
        </w:numPr>
        <w:spacing w:before="60" w:after="0"/>
        <w:ind w:left="788" w:hanging="431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Házirend</w:t>
      </w:r>
    </w:p>
    <w:p>
      <w:pPr>
        <w:pStyle w:val="Normal"/>
        <w:numPr>
          <w:ilvl w:val="1"/>
          <w:numId w:val="17"/>
        </w:numPr>
        <w:spacing w:before="60" w:after="0"/>
        <w:ind w:left="788" w:hanging="431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Érdekképviseleti Fórum működésének szabályozása </w:t>
      </w:r>
    </w:p>
    <w:p>
      <w:pPr>
        <w:pStyle w:val="Normal"/>
        <w:numPr>
          <w:ilvl w:val="1"/>
          <w:numId w:val="17"/>
        </w:numPr>
        <w:spacing w:before="60" w:after="0"/>
        <w:ind w:left="788" w:hanging="431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Szervezeti és működési szabályzat</w:t>
      </w:r>
    </w:p>
    <w:p>
      <w:pPr>
        <w:pStyle w:val="Normal"/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6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ind w:left="792" w:hanging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120" w:after="0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b/>
          <w:b/>
          <w:kern w:val="2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kern w:val="2"/>
          <w:sz w:val="28"/>
          <w:szCs w:val="28"/>
          <w:lang w:eastAsia="en-US"/>
        </w:rPr>
      </w:r>
    </w:p>
    <w:p>
      <w:pPr>
        <w:pStyle w:val="Listaszerbekezds"/>
        <w:autoSpaceDE w:val="false"/>
        <w:spacing w:before="120" w:after="60"/>
        <w:ind w:left="180" w:hanging="0"/>
        <w:contextualSpacing/>
        <w:rPr/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A gyermekek napirendje, a gyermekcsoport napirend készítésének szabályai</w:t>
      </w:r>
    </w:p>
    <w:p>
      <w:pPr>
        <w:pStyle w:val="Normal"/>
        <w:ind w:left="360" w:hanging="0"/>
        <w:rPr>
          <w:rFonts w:ascii="Verdana" w:hAnsi="Verdana" w:eastAsia="Calibri" w:cs="Verdan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</w:t>
      </w:r>
      <w:r>
        <w:rPr>
          <w:rFonts w:cs="Verdana" w:ascii="Verdana" w:hAnsi="Verdana"/>
          <w:b/>
          <w:bCs/>
          <w:iCs/>
        </w:rPr>
        <w:t>Gyermekcsoportok szervezés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 bölcsődei gyermekcsoport létszámát a 15/1998.(IV.30) NM rendelet határozza meg (10 fő/ csop.) Ennél magasabb létszám (20%) szakmailag még elfogadható, de nem javasolt. mivel az előírtnál több gyermek megnehezíti a csoport életét. Nem csupán megterhelő a gondozónő számára, hanem elsősorban a gyermekek alkalmazkodását nehezíti meg az intézményi körülményekhez. Nagyobb a zajszint, több az esély a konfliktus helyzet kialakulására, kevesebb a lehetőség az egyéni bánásmódra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A sajátos nevelési igényű gyermek bölcsődei csoportban (speciális csoportban vagy integráltan / inkluzívan) történő gondozása, nevelése, fejlesztése 2 egészséges gyermek ellátásához szükséges feltételrendszer biztosításával oldható meg. Természetesen a létszámhatárok a sajátos nevelési igény mibenlététől is jelentős mértékben függnek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Természetesnek tekintendő, hogy a gyermek a bölcsődébe járás teljes időtartama alatt ugyanabba a gyermekcsoportba járjon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Életkor szerint homogén és vegyes korcsoportú gyermekcsoportok egyaránt előfordulnak. Szakmailag kedvezőbb az életkor szerinti homogén csoport: részint azért, mert a gyermekek közötti egyéni különbségek kezelése még ebben az esetben sem mindig könnyű feladat, részint azért, mert a vegyes korcsoport előnyei (a nagyok húzóerőt jelentenek a kicsiknek, a kicsikkel való együttlét során empátiájuk, toleranciájuk nő) bölcsődés korban kevésbé érvényesülnek, mint a későbbi életszakaszokb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Napirend</w:t>
      </w:r>
    </w:p>
    <w:p>
      <w:pPr>
        <w:pStyle w:val="Normal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  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 jól szervezett, folyamatos és rugalmas napirend a gyermekek    igényeinek, szükségleteinek kielégítését, a nyugodt, folyamatos gondozás feltételeit, annak megvalósítását kívánja biztosítani, megteremtve ezzel a biztonságérzetet, a kiszámíthatóságot, az aktivitás és az önállósodás lehetőségét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 napirenden belül az egyes gyermek igényeit úgy kell kielégíteni, hogy közben a csoport életében áttekinthető rendszer legyen, a gyermekek tájékozódhassanak a várható eseményekről és kiiktatódjon a felesleges várakozási idő. Ez egyben a csoport belső nyugalmát is biztosítja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A folyamatos gondozáson belül az egymást követő események (tisztálkodás, alvás, étkezés) a gyermek biztonságérzetét, jó közérzetét teremtik meg – várakozási idő nélkül.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45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 Napirend összeállítása gyermekcsoportonként az alábbi     szempontok szerint történik:</w:t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Cs/>
          <w:iCs/>
        </w:rPr>
        <w:t>a gyermekcsoport életkori összetétele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>a csoport tagjainak fejlettsége, szükségletei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>a csoport létszáma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>évszakok, időjárás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 xml:space="preserve">személyi állandóság és létszám, saját gondozónő-rendszer   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 xml:space="preserve">tárgyi feltételek,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>munkaszervezés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>a gondozási műveletek időigénye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>a bölcsőde nyitvatartási ideje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 xml:space="preserve">a gyermekek érkezése, távozása,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 xml:space="preserve">a gyermekek otthoni életének, szokásainak lehetőség szerinti  </w:t>
      </w:r>
    </w:p>
    <w:p>
      <w:pPr>
        <w:pStyle w:val="Normal"/>
        <w:ind w:left="1005" w:hanging="0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</w:t>
      </w:r>
      <w:r>
        <w:rPr>
          <w:rFonts w:cs="Verdana" w:ascii="Verdana" w:hAnsi="Verdana"/>
          <w:bCs/>
          <w:iCs/>
        </w:rPr>
        <w:t xml:space="preserve">figyelembe vétele,  </w:t>
      </w:r>
      <w:r>
        <w:rPr>
          <w:rFonts w:cs="Verdana" w:ascii="Verdana" w:hAnsi="Verdana"/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Cs/>
          <w:iCs/>
        </w:rPr>
        <w:t>a kisegítő személyzet összehangolt munkáj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 gondozónői munkarend összeállítása a gyermekek napirendjének alapján történik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Listaszerbekezds"/>
        <w:ind w:left="18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z intézmény, szolgáltatás statisztikai jelentési kötelezettsége. A gazdálkodással kapcsolatos dokumentációk, költségvetési terv, rendelkezésre álló pénzeszközök felhasználásával kapcsolatos dokumentumok ismerete</w:t>
      </w:r>
    </w:p>
    <w:p>
      <w:pPr>
        <w:pStyle w:val="Listaszerbekezds"/>
        <w:ind w:left="18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Listaszerbekezds"/>
        <w:ind w:left="18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Listaszerbekezds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Statisztikai jelentés</w:t>
      </w:r>
    </w:p>
    <w:p>
      <w:pPr>
        <w:pStyle w:val="Listaszerbekezds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aszerbekezds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aszerbekezds"/>
        <w:ind w:left="0" w:hanging="0"/>
        <w:rPr/>
      </w:pPr>
      <w:r>
        <w:rPr>
          <w:rFonts w:cs="Verdana" w:ascii="Verdana" w:hAnsi="Verdana"/>
          <w:bCs/>
        </w:rPr>
        <w:t>Az intézmény statisztikai jelentési kötelezettségét évente egy alkalommal kormány rendelet szabályozza. Minden év február közepéig a KSH által szerkesztett és kiadott nyomtatványon „ Éves jelentés a bölcsődék működéséről” elektronikus illetve postai úton kell megtenni.</w:t>
      </w:r>
    </w:p>
    <w:p>
      <w:pPr>
        <w:pStyle w:val="Listaszerbekezds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következő adatokat kell közölni:</w:t>
      </w:r>
    </w:p>
    <w:p>
      <w:pPr>
        <w:pStyle w:val="Listaszerbekezds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intézmény neve, címe, fenntartója, területi elhelyezkedése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felelős vezető neve,címe, elérhetősége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kitöltő neve, címe, elérhetősége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intézmény férőhely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felvett gyermekek száma éves összesítésben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éves nyitvatartási napok 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lehetséges gondozási napok 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teljesített gondozási napok száma éves összesítésben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május 31.-én felvett gyermekek száma életkori bontásban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játos nevelési igényű gyermekek 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engedélyezett álláshelyek 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engedélyezett gondozónői álláshelyek 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betöltött gondozónői álláshelyek száma a szakképesítések típusa szerint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üres gondozónői állások 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artósan távollévő gondozónők száma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őket helyettesítők száma szakképesítés szerint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épesítés nélküli gondozónők száma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minisztratív álláshelyek száma (betöltött illetve üres),</w:t>
      </w:r>
    </w:p>
    <w:p>
      <w:pPr>
        <w:pStyle w:val="Listaszerbekezds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ítő szakemberek szám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Ezeken az adatokon kívül kérhetnek még különböző kiegészítő információkat a működésről, az ellátás formáiról, az alapellátáson kívül nyújtott szolgáltatások típusairól. Az éves adatszolgáltatás kötelező.</w:t>
      </w:r>
    </w:p>
    <w:p>
      <w:pPr>
        <w:pStyle w:val="Normal"/>
        <w:rPr/>
      </w:pPr>
      <w:r>
        <w:rPr>
          <w:rFonts w:cs="Verdana" w:ascii="Verdana" w:hAnsi="Verdana"/>
          <w:bCs/>
        </w:rPr>
        <w:t>A KSH mellett kérhet statisztikai adatokat a fenntartó, a Szociális és Munkaügyi Minisztérium és az Országos Intézet i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I. A gazdálkodással kapcsolatos dokumentáció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intézmény gazdálkodással kapcsolatos dokumentációja függ a gazdálkodási formától vagyis attól, hogy önálló vagy részben önálló gazdálkodóként van az alapító okiratban megjelölv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önállóan gazdálkodó szervezet teljes körűen rendelkezik a működéshez biztosított pénzeszközök felett, míg a részben önálló szervezet a pénzeszközök meghatározott részét birtokolj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intézmény vezetője mindkét esetben egyszemélyi felelőséggel tartozik a gazdálkodásért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gazdálkodással kapcsolatos dokumentáció legfontosabb eleme a költségvetés, melynek összeállítását a megadott keretszámok alapján az intézményvezető végzi.</w:t>
      </w:r>
    </w:p>
    <w:p>
      <w:pPr>
        <w:pStyle w:val="Normal"/>
        <w:rPr/>
      </w:pPr>
      <w:r>
        <w:rPr>
          <w:rFonts w:cs="Verdana" w:ascii="Verdana" w:hAnsi="Verdana"/>
          <w:bCs/>
        </w:rPr>
        <w:t>A költségvetés két oldalának (kiadás és bevétel), mindig egyensúlyban kell lennie, hiányt nem lehet tervezni! A kiadási oldal két fő oszlopa a személyi és a dologi kiadás. A személyi kiadások tartalmazzák az alkalmazottak bérét, annak járulékait és egyéb bérjellegű juttatásokat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különböző törvények által megszabott juttatások nyújtása kötelező mint pl: utazási költségtérítés, jubileumi jutalom, szabadság megváltás stb. Az adható juttatások pl: cafetéria, jutalomkeret, étkezési hozzájárulás szabadon választhatóak a fenntartó döntése szerint.</w:t>
      </w:r>
    </w:p>
    <w:p>
      <w:pPr>
        <w:pStyle w:val="Normal"/>
        <w:rPr/>
      </w:pPr>
      <w:r>
        <w:rPr>
          <w:rFonts w:cs="Verdana" w:ascii="Verdana" w:hAnsi="Verdana"/>
          <w:bCs/>
        </w:rPr>
        <w:t>A dologi oldalon a működési költségek biztosítása előnyt élvez a többi kiadással szemben pl:víz, villany, fűtés, gyermekek élelmezése stb. Utoljára, a maradék elv alapján tervezhető a beszerzésekre szánt összeg pl: eszközök, bútor, játék stb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bevételi oldal három forrás alapján terveződik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állami normatíva,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nntartói hozzájárulás,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ülői, esetleg alkalmazotti befizetések (étkezési térítés),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olgáltatásból származó bevételek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</w:rPr>
        <w:t>A fenntartói hozzájárulás összege mindig attól függ, hogy az állami normatíva, a szülői (alkalmazotti) befizetések és a szolgáltatásból származó bevételek összegét mennyivel kell kipótolni ahhoz, hogy a költségvetés egyensúlyban maradj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költségvetés felhasználásáról negyedévenként beszámoló készül, melyet a fenntartó fogad 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gazdálkodással kapcsolatban használt dokumentumok, nyilvántartáso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működtetéssel kapcsolatos számlá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észletbeszerzési bizonylatok, számlá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elhasználási bizonylato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érítési díjak elszámolás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érítési díjak kedvezményének elszámolás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kis és nagy értékű eszközök nyilvántartás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énzforgalom bizonylatai, kifizetések, könyvelési bizonylatok (önálló gazd. esetén)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étkezők nyilvántartá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abályzatok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Iratkezelés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Élelmezés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Pénzkezelés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Bizonylat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Utalványozás és Kötelezettségvállalás Szabályzata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Anyaggazdálkodási,Selejtezési és Leltározás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Gépjármű Használat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Belső Ellenőrzés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zámviteli Szabályz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Vagyonvédelmi Szabályza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bölcsődevezető által kezelt, a dolgozókkal kapcsolatos nyilvántartások, dokumentumo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-  dolgozók „Egészségügyi Nyilatkozata” (C.3151- 2/A)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eutalás munkaköri alkalmassági vizsgálatra (A. 3510-217)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unkaköri leírások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olgozók szabadság nyilvántartása (B. 18-50 r.sz.)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olgozók jelenléti kimutatása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olgozók jelenléti kimutatása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olgozók személyi anyagának vezetése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zakdolgozók nyilatkozata az 1997.évi XXXI. Tv. 15§ (8) alapján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élelmezés egészségügyi minimum tanfolyam nyilvántartása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unkavédelmi napl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Állami támogatás, feladat ellátási szerződés, szülők finanszírozási kötelezettség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. Állami finanszírozá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z állam az intézmények anyagi támogatását állami normatíva formájában biztosítja. Az állami normatíva a fenntartó részére a működtetéshez nyújtott állami támogatás. Csak a kötelező feladatok ellátásához vehető igénybe. A normatívák összege minden évben a Költségvetési Törvényben kerül kihirdetésre.  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bölcsődék normatív állami finanszírozása a rendszerváltás utáni időszakban egy időre szünetelt (1991-……????). A jelenleg működő rendszer is sokat vitatott, az intézmények folyamatosan kérik átgondolását, megváltoztatását. A bölcsődék finanszírozása ugyanis a többi szociális intézményhez hasonlóan nem a felvett ellátotti létszám, hanem a kihasználtsági mutatók (bentlévők átlaglétszáma) alapján történik. Ez a finanszírozási mód kb. 20% veszteséget okoz a fenntartónak illetve az intézménynek. További veszteséget jelent, hogy a munkanapok száma (nyitvatartási napok) csak a fizetett ünnepekkel van csökkentve, a nyári és téli zárási napokéval nem. Ez rontja a kihasználtsági mutatókat, így az összes veszteség kb. 25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ormatíva igénylése előre, becsült adatok alapján történik, ami évente két alkalommal módosítható (+,-). Az elszámolást az év végi ténylegesen teljesített adatok szerint kell megtenni, a Kv. Törvény szerint. Ha az igénylés és a teljesítés között 10%-nál nagyobb a különbség, a jogtalanul felvett állami támogatást vissza kell fizetni, kamataival együt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. Feladat ellátási szerződé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Gyermekek védelméről és a gyámügyi igazgatásról szóló 1997. évi XXXI. Tv. 97.§-a értelmében a települési önkormányzatok a személyes gondoskodás keretében nyújtott szolgáltatások tekintetében a feladataik ellátására ellátási szerződést köthetnek nem állami szervvel vagy arra vállalkozó személlyel.</w:t>
      </w:r>
    </w:p>
    <w:p>
      <w:pPr>
        <w:pStyle w:val="Normal"/>
        <w:rPr/>
      </w:pPr>
      <w:r>
        <w:rPr>
          <w:rFonts w:cs="Verdana" w:ascii="Verdana" w:hAnsi="Verdana"/>
        </w:rPr>
        <w:t>Az ellátási szerződés tartalmát a szerződő felek szabadon határozhatják meg, de tartalmaznia kell a Szociális Tv. 121.§-ában megfogalmazottakon túl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azt az időszakot, amelyre a szerződést kötik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a szolgáltatást végző nem állami szerv nyilatkozatát a nyilvántartási kötelezettség, az adatkezelés, és az adatvédelem szabályainak betartásáról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ellátási szerződés megkötését, módosítását, megszüntetését a települési önkormányzat képviselő-testülete végzi. Létrejöttét a település lakosságával a helyben szokásos módon közölni ke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A szülők finanszírozási kötelezettsége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 személyes gondoskodás keretében nyújtott ellátásokért az igénybe vevőnek térítési díjat kell fizetni (Gyvt.146.§ 1.bek.). A gyermekek napközbeni ellátása keretében a térítési díj csak az étkeztetés nyersanyag költségének egy ellátottra jutó összegét foglalhatja magába, ÁFA nélkül (Gyvt.148.§ 2.bek.)</w:t>
      </w:r>
    </w:p>
    <w:p>
      <w:pPr>
        <w:pStyle w:val="Normal"/>
        <w:rPr/>
      </w:pPr>
      <w:r>
        <w:rPr>
          <w:rFonts w:cs="Verdana" w:ascii="Verdana" w:hAnsi="Verdana"/>
        </w:rPr>
        <w:t xml:space="preserve">A fizetendő összeget az intézmény vezetője határozza meg, az egy főre jutó napi nyersanyag költség és az igénybe vett étkezési napok szorzataként. A kiszámított összeget a normatív kedvezmények összegével csökkenteni kel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érítési díjat a szülő vagy gondviselő köteles megfizetni, az intézmény által kitűzött időpontban és meghatározott mód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érítési díj csökkentése a következő esetekben lehetség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rendszeres gyermekvédelmi támogatás (100%),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 vagy több gyermeket nevelő család (50%) 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tartósan beteg vagy fogyatékkal élő gyermek (50%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ormatív kedvezmény csak egy jogcímen vehető igénybe. Az intézményt fenntartó szerv további kedvezményt adhat a térítési díjból az általa szabályozott módon és mértékben, egyéni rászorultság alapjá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120" w:after="60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1021"/>
        </w:tabs>
        <w:ind w:left="1021" w:hanging="30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41:00Z</dcterms:created>
  <dc:creator>ScheerE</dc:creator>
  <dc:description/>
  <cp:keywords/>
  <dc:language>en-US</dc:language>
  <cp:lastModifiedBy>EBI</cp:lastModifiedBy>
  <cp:lastPrinted>2009-11-06T13:57:00Z</cp:lastPrinted>
  <dcterms:modified xsi:type="dcterms:W3CDTF">2010-01-22T08:58:00Z</dcterms:modified>
  <cp:revision>3</cp:revision>
  <dc:subject/>
  <dc:title>Pannon Kincstár:  Kisgyermekgondozó szak   2oo9</dc:title>
</cp:coreProperties>
</file>