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i/>
          <w:color w:val="FF0000"/>
          <w:sz w:val="40"/>
          <w:u w:val="wave"/>
        </w:rPr>
        <w:t>1879-06/9.Tétel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Egészséges táplálkozás ismérvei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sz w:val="24"/>
        </w:rPr>
        <w:t xml:space="preserve">Annak érdekében, hogy a szükséges tápanyagok bekerüljenek a szervezete, minél több féle élelmiszerből, minél változatosabban különböző módon készítsük az ételeket. A zsíros ételeket kerüljük, rendszeresen fogyasszunk zöldségeket, főzeléket és gyümölcsöt. </w:t>
      </w:r>
      <w:r>
        <w:rPr>
          <w:color w:val="030433"/>
          <w:sz w:val="24"/>
        </w:rPr>
        <w:t>A burgonya, a gabonafélék, búza, árpa, zab, kukorica alapú ételféleségek elengedhetetlen alkotóelemei az egészséges táplálkozásnak. Ezeket ki kell egészíteni értékes fehérje forrásokkal, sovány húsokkal, tejjel és tejtermékekkel, amikben a szervezet számára</w:t>
      </w:r>
      <w:r>
        <w:rPr>
          <w:rFonts w:ascii="Century" w:hAnsi="Century"/>
          <w:color w:val="030433"/>
        </w:rPr>
        <w:t xml:space="preserve"> </w:t>
      </w:r>
      <w:r>
        <w:rPr>
          <w:color w:val="030433"/>
          <w:sz w:val="24"/>
        </w:rPr>
        <w:t>szükséges és nélkülözhetetlen esszenciális aminosavak vannak. Teljes értékű a hús, hal, tojás.</w:t>
      </w:r>
      <w:r>
        <w:rPr>
          <w:rFonts w:ascii="Century" w:hAnsi="Century"/>
          <w:color w:val="030433"/>
        </w:rPr>
        <w:t xml:space="preserve"> </w:t>
      </w:r>
      <w:r>
        <w:rPr>
          <w:color w:val="030433"/>
          <w:sz w:val="24"/>
        </w:rPr>
        <w:t>Óvakodni kell a koleszterint tartalmazó tápláléktól is, ezek közé tartoznak a belsőségek és a tojás, kerüljük az ételek túlzott cukrozását és a sózást</w:t>
      </w:r>
      <w:r>
        <w:rPr>
          <w:i/>
          <w:sz w:val="24"/>
        </w:rPr>
        <w:t>. Táplálék összetevők:</w:t>
      </w:r>
      <w:r>
        <w:rPr>
          <w:sz w:val="24"/>
        </w:rPr>
        <w:t xml:space="preserve"> a; 20% fehérje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b; 30% zsír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c; 50% szénhidrát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; vitaminok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e; ásványi anyagok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f; víz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g; rostanyagok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color w:val="030433"/>
          <w:sz w:val="24"/>
        </w:rPr>
        <w:t>Naponta többször (5) és rendszeresen, lehetőleg azonos időpontban kell étkezni. Fontos, hogy tapintatosan, fokozatosan szoktassuk hozzá a gyerekeket az új ízekhez, az erőltetéssel ellenállást érünk el. A második fogásból akkor se kínáljunk többet, ha az előzőből nem evett. Fontos a bőséges folyadékbevitel. A lassabban evőket nem szabad sürgetni, ne kényszerítsük a gyermekeket az étel elfogyasztására, ha étvágytalan, ki kell deríteni az okát. Törekedjünk rá, hogy az étkezés örömet okozzon a gyermekeknek, ehhez a felnőtteknek kell biztosítani a feltételeket (megfelelő idő, hely)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A gyermek étkezési szokásainak befolyásolása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color w:val="030433"/>
          <w:sz w:val="24"/>
        </w:rPr>
        <w:t>Jó, ha a felnőtt a gyermekek között étkezik, egyrészt mintát ad, megfigyelheti kik a rosszul evő gyerekek, kik nem fogyasztják el a legszükségesebb táplálékot. Közben információt nyújthat a gyereknek az ételekről (hogyan és miből készül?). Fontos az ízlésesen megterített asztal, a szalvéta használata, a gyermekek bevonása az előkészületekbe, a terítésbe, majd az asztal leszedésébe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Étrend- és ételkészítési szabályok, technikák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Vonjuk be a gyerekeket az ételkészítésébe, tanítsuk meg nekik az ételek készítésének hagyományait, más népek táplálkozási szokásait. A gondozónő kreativitása fontos szempont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A kicsiket szoktassuk rá a rágás helyes technikájára, és hogy étkezés közben ne játsszon az étellel, ne álljon fel az asztaltól, valamint kérjen és köszönje meg az ételt. Így ezek később már szokások lesznek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Diéták fajtái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Vannak</w:t>
      </w:r>
      <w:r>
        <w:rPr>
          <w:color w:val="00B050"/>
          <w:sz w:val="24"/>
        </w:rPr>
        <w:t xml:space="preserve"> </w:t>
      </w:r>
      <w:r>
        <w:rPr>
          <w:i/>
          <w:sz w:val="24"/>
        </w:rPr>
        <w:t>allergia</w:t>
      </w:r>
      <w:r>
        <w:rPr>
          <w:sz w:val="24"/>
        </w:rPr>
        <w:t xml:space="preserve"> miatti diéták: a; lisztérzékenység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b; tejallergia, és van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i/>
          <w:sz w:val="24"/>
        </w:rPr>
        <w:t>cukorbetegség</w:t>
      </w:r>
      <w:r>
        <w:rPr>
          <w:color w:val="00B050"/>
          <w:sz w:val="24"/>
        </w:rPr>
        <w:t xml:space="preserve"> </w:t>
      </w:r>
      <w:r>
        <w:rPr>
          <w:sz w:val="24"/>
        </w:rPr>
        <w:t xml:space="preserve">miatti, illetve </w:t>
      </w:r>
      <w:r>
        <w:rPr>
          <w:color w:val="030433"/>
          <w:sz w:val="24"/>
        </w:rPr>
        <w:t>időszakos allergia miatti</w:t>
      </w:r>
      <w:r>
        <w:rPr>
          <w:rFonts w:ascii="Century" w:hAnsi="Century"/>
          <w:color w:val="030433"/>
        </w:rPr>
        <w:t xml:space="preserve"> </w:t>
      </w:r>
      <w:r>
        <w:rPr>
          <w:sz w:val="24"/>
        </w:rPr>
        <w:t>diéta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color w:val="030433"/>
          <w:sz w:val="24"/>
        </w:rPr>
        <w:t>Az ilyen speciális igényű gyermekeknél figyelni kell, hogy a megfelelő élelmiszereket ki kell vonni a táplálkozásából. A több gyermekkel le kell ülni, és megbeszélni, hogy társuk miért eszik mást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A gyermekek bevonása a menükészítésbe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Először fel kell mérni az igényeket, ízléseket ahhoz, hogy a bevásárlás megtörténhessen. A hozzávalók beszerzését közösen kell megoldani. Vásárlás után az előkészületek is közösen végezhetők és a menü összeállítása is. Aztán a csoport együtt elkészítheti az ételt, mindenki kiveheti a részét a sütésből és főzésből. Ebben a gondozónő hagyja őket kibontakozni, csak segítsen nekik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Csoportfolyamatok,- minták a csoportban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A házimunkában fontos, hogy mindenki vegye ki a részét az életkorának megfelelő tevékenységgel, amely nem egyszerűen segítés, hanem munkamegosztás. Már a kisebbek is örömmel végeznek el önálló feladatot. Rájuk lehet bízni a ruhájuk összehajtogatását, rendbe rakását, ágyaszást, apróbb feladatokat a konyhában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Háztartási eszközök biztonságos használat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A háztartási eszközök biztonságos használatát meg kell tanítani (konnektorból nem kirántani, vizes kézzel nem hozzá nyúlni, olyan helyre helyezni, hogy a kicsik ne érjék el, ők nem használhatják az árammal működő eszközöket!). Tudatni kell a gyerekekkel, hogy azokat csak rendeltetésüknek megfelelően használhatják. Adott eszközt egyszerre csak egy gyerek használja és a konyhában ne legyen zsúfoltság. A munkálatokat mindig ügyelje a gondozónő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color w:val="0070C0"/>
          <w:sz w:val="24"/>
          <w:u w:val="thick"/>
        </w:rPr>
        <w:t>Zsebpénz hasznos felhasználására ösztönzé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A pénzgazdálkodás alapos tervezést igényel, a kiadások mellett fontos, hogy a takarékosság mintáját is a gyakorlatban lássák a gyerekek. Különböző kiadásokat beszéljünk meg a gyerekekkel, aktívan vegyenek részt a rezsiköltségekkel való takarékosság, az olcsóbb vásárlási lehetőségek megismerésében. Meg kell tanulni, hogy az igényeket és célokat a pénzforrásnak megfelelően kell egymáshoz rendelni. (Ne vegyenek sok csipszet, szénsavas üdítőt, vízre kell szoktatni!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Ösztönösen kell a gyermekeket a zsebpénz hasznos felhasználására, fontos a célok kitűzése, a várható költségek becslése, az elért eredmények vizsgálat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A közös vásárlások alkalmával a gondozónő szemléltesse, amit elméletben elmondott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5335</Characters>
  <CharactersWithSpaces>4669</CharactersWithSpaces>
  <Company>@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17:00Z</dcterms:created>
  <dc:creator>pici watson</dc:creator>
  <dc:description/>
  <dc:language>en-US</dc:language>
  <cp:lastModifiedBy/>
  <dcterms:modified xsi:type="dcterms:W3CDTF">2009-11-27T18:17:00Z</dcterms:modified>
  <cp:revision>2</cp:revision>
  <dc:subject/>
  <dc:title>1879-06/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@</vt:lpwstr>
  </property>
</Properties>
</file>