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color w:val="FF0000"/>
          <w:sz w:val="40"/>
          <w:u w:val="wave"/>
        </w:rPr>
        <w:t>1879-06/2.Tétel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környezet kialakításának szempontjai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gyermekotthon udvarán ki kell alakítani füves és burkolt területet. A gyermekek számára elengedhetetlen homokozó terület, amelyet úgy kell kialakítani, hogy a kicsik is könnyedén belemászhassanak, valamint a korcsoport játékok beszerzése és építése- fából és műanyagból- baleset mentesítésként azokat lekerekíteni. Az udvaron növényeket is kell telepíteni. Fákat az árnyékadásuk miatt, füvesíteni, ne legyen kopár a terület. Virágos kertet is ültethetünk, illetve bokrokat, de nem bogyósat és azokat csak a kerítés mellé telepíthetjük. Akár kiskertet is alakíthatunk ki, melyet majd a gyerekekkel együtt gondozunk. Mivel az otthon a fő utca közelében van, ez balesetforrás lehet, így célszerű az udvart magas drótkerítéssel körülvenni. Így nehezen tudnak a gyerekek felmászni. Nehezíti a szökési kísérleteket is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Az épületen belül is fontos a megfelelő környezet kialakítása. A gyermekotthon kialakításánál ügyeljünk arra, hogy olyan otthonmintát kell nyújtania, amely később a gyermek számára pozitív mintaként fog szolgálni. Így fordítsunk nagy gondot a nappali szobák, hálószobák, közös terek és étkezők ízléses, esztétikus és célszerű berendezésére. A dekoráció legyen színes, változatos, amely a gyerekek korának, érdeklődésének megfelelő. Fontos, hogy a dekorációt, berendezést a gyerekekkel együtt készítsük, hisz ezek a gyermekmunkák és fotók erősítik a kötődést. Az otthonteremtés egyrészt az emberi kapcsolatok kialakítása, a kényelem, a pihenés, a feltöltődés színtere, ami mindenki számára szükséges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gyermekotthon gazdálkodási keretei, lehetőségei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fenntartótól kapott rendelkezésre álló pénzkeretből pontosan kell gazdálkodni. Abból a keretből meg kell oldani elsősorban az épület belsejének kialakítását, berendezését, felszerelését. Aztán még ott van az udvar megépítése és a játékok, sporteszközök beszerzése. Pénzforrási lehetőség lehet a különféle pályázatokkal élés és alapítvány létrehozatala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Baleset és munkavédelmi szabályok (munkavégzés,eszközhasználat során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z építkezés, készülődés során végzett munka a gondozónők felügyelete alatt történjen. A használatban lévő szerszámok és eszközök használata szigorúan rendeletetés szerint és felügyelet mellett történjen meg. A gondozók ügyeljenek arra, hogy a különböző korcsoportok az éppen nekik megfelelő munkaeszközöket használják. A munkálatok közben a fegyelmet meg kell tartani. A feladat végzéshez megfelelő ruhát és lábbelit vegyenek fel a gyerekek és gondozók, melyekben nem esnek el, nem akadnak bele semmibe. Annak érdekében, hogy a szerszámokkal egymásban kárt ne tegyenek, tilos a játék munka közben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Eszközszükséglet felmérés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z udvar kiépítéséhez kellenek kerti szerszámok (kapa, ásó, gereblye, stb…), fűnyíró. Lehetne parkosítani, melyhez kell kerti bútor vagy annak elkészítéséhez fa,illetve műanyag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játékok megépítéséhez szükséges kalapács, fűrész, csavarok, csavarhúzó, fúró, stb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kinti és benti játékokat is be kell szerezni. Ilyenek a kismotor, kisbicikli, labda, kisautó, baba, könyvek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Az épületen belül szükség lesz ecsetre a festéshez, szegekre, kalapácsra, valamint ollóra, tűre, cérnára, színes ceruzára a dekoráláshoz. Tisztító eszközökre és szerekre a takarításhoz. Aztán még kellenek bútorok (ágy, szekrény, polc, szék, asztal). A bútorok mellett fogasok, törölköző tartók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Eszközhasználat szempontjai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Minden esetben figyelembe kell venni a gyermekek életkorát eszközhasználat során. Ügyeljünk arra, hogy minden korcsoportnak meglegyen a neki megfelelő eszköz a kertészkedéshez, a dekorációhoz, az épületfestéshez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játékok felszerelésénél is fontos szempont a korcsoport. Legyen homokozó, amely kerete nem magas, hogy a kicsik is könnyedén belemászhassanak. Mászókából, csúszdából és hintából is kell a kisebbeknek és a nagyobbaknak. Minden korcsoport meg kell, hogy találja saját igényei kielégítő játékokat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A benti berendezésnél is legyen megfelelő bútorzat korcsoportonként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benti játékok, fejlesztő eszközök, foglalkoztatók is feleljenek meg a különböző korcsoportoknak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munka mint nevelési, fejlesztési lehetőség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A gyermekek vonjuk be a munkálatokba. Akár a kinti, akár a benti feladatok közt található olyan tennivaló, melyben a gyermekek segíteni tudnak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Minél több közös foglalkozást kell szervezni a csoportnak. Ezek lehetnek foglalkoztató programok, séták, kirándulások, közös játékok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Ha bármilyen programot szervezünk, a gyermekeket vonjuk be az előkészületekbe. Így az igényeket is könnyebb felmérni, ötleteket adhatnak a gyerekek, szokásokat és hagyományokat ismerhetnek meg egymástól pl.: ünnepi készülődés alkalmával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Csoportos tevékenység, munkavégzés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Ezek során elengedhetetlen feltétel a gondozónő figyelme és utasításainak betartatása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A tevékenység megkezdése előtt érdemes felmérni a gyerekek igényeit, megtudni mit csinálnának szívesen. Ez azért fontos, hogy ne erőltessük rájuk akaratunkat, illetve saját akaratuk érvényesíthessék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i/>
          <w:sz w:val="24"/>
          <w:u w:val="wave"/>
        </w:rPr>
        <w:t>Tevékenységek, melyek csoportosan végezhetők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dekorálás, dekorációkészíté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rajzolás, festé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játék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olvasá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tanulás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i/>
          <w:sz w:val="24"/>
          <w:u w:val="wave"/>
        </w:rPr>
        <w:t>Csoportos munka lehetőségek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házimunk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kertészkedé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bevásárlá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főzé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>sütés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Gyermek bevonása a környezet kialakításába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Ha létesítettünk kiskertet, annak gondozásába bevonható a gyermek, vagy ha még nincs, akkor közösen telepíthető. Az udvart rendben kell tartani, a gyermekek segítő keze ott is használható. A szobákat minden csoportnak magának kell szépen rendben és tisztán tartani, a dekorációt elkészíteni, cserélni. Ezek alkalmával a gyermekek közti összetartás és egymás segítése is tudatosul, erősödik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Egyéni érdeklődés, képességek a tervezésben, kivitelezésben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gyermek gondolkodik, ötletei vannak. Ezeket meg kell hallgatni, meg kell fontolni a csoport minden tagjának és a gondozónőnek is. A terveket elfogadás után segíteni kell megvalósítani. Az elkészítéshez minden segítséget, eszközt megadni. És készítés közben támogatni, illetve ha a gyermek elkészült megdicsérni vagy segíteni a hibákat korrigálni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961</Characters>
  <CharactersWithSpaces>5217</CharactersWithSpaces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1:00Z</dcterms:created>
  <dc:creator>pici watson</dc:creator>
  <dc:description/>
  <dc:language>en-US</dc:language>
  <cp:lastModifiedBy/>
  <dcterms:modified xsi:type="dcterms:W3CDTF">2009-11-27T18:11:00Z</dcterms:modified>
  <cp:revision>2</cp:revision>
  <dc:subject/>
  <dc:title>1879-06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@</vt:lpwstr>
  </property>
</Properties>
</file>