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color w:val="FF0000"/>
          <w:sz w:val="40"/>
          <w:u w:val="wave"/>
        </w:rPr>
        <w:t>1879-06/10.Tétel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 csoportok szerveződése, típusa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131022"/>
          <w:sz w:val="24"/>
        </w:rPr>
        <w:t>A gyermekcsoport a megszervezése után közösséggé válik, meghatározott pozíciók alakulnak ki, melyért úgy kell küzdeni. Összetartó erő a konformitá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color w:val="131022"/>
          <w:sz w:val="24"/>
          <w:u w:val="single"/>
        </w:rPr>
        <w:t>Konformitás:</w:t>
      </w:r>
      <w:r>
        <w:rPr>
          <w:color w:val="131022"/>
          <w:sz w:val="24"/>
        </w:rPr>
        <w:t xml:space="preserve"> egyformaság, azonosság, megegyezés, összhang.</w:t>
      </w:r>
    </w:p>
    <w:p>
      <w:pPr>
        <w:pStyle w:val="Normal"/>
        <w:bidi w:val="0"/>
        <w:spacing w:lineRule="auto" w:line="276"/>
        <w:ind w:left="2160" w:right="0" w:hanging="2160"/>
        <w:jc w:val="both"/>
        <w:rPr/>
      </w:pPr>
      <w:r>
        <w:rPr>
          <w:b/>
          <w:color w:val="131022"/>
          <w:sz w:val="24"/>
          <w:u w:val="single"/>
        </w:rPr>
        <w:t>A konform csoport:</w:t>
      </w:r>
      <w:r>
        <w:rPr>
          <w:color w:val="131022"/>
          <w:sz w:val="24"/>
        </w:rPr>
        <w:t xml:space="preserve"> Helyesnek véli a csoport döntését, alig van önbizalma. Bizonytalan a saját véleményalkotásában. Meg akar felelni, nem akar okvidusnak látszani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131022"/>
          <w:sz w:val="24"/>
          <w:u w:val="single"/>
        </w:rPr>
        <w:t>Nonkonform csoport:</w:t>
      </w:r>
      <w:r>
        <w:rPr>
          <w:color w:val="131022"/>
          <w:sz w:val="24"/>
        </w:rPr>
        <w:t xml:space="preserve"> Magabiztos, szembe száll a többséggel, nem izgatja, mit gondolnak róla. Lelkiismeretes: kiállnak az igazuk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color w:val="0070C0"/>
          <w:sz w:val="24"/>
          <w:u w:val="thick"/>
        </w:rPr>
        <w:t>Az előítéletek keletkezésének okai:</w:t>
      </w:r>
    </w:p>
    <w:p>
      <w:pPr>
        <w:pStyle w:val="Normal"/>
        <w:bidi w:val="0"/>
        <w:spacing w:lineRule="auto" w:line="276"/>
        <w:ind w:left="1620" w:right="0" w:hanging="1620"/>
        <w:jc w:val="left"/>
        <w:rPr/>
      </w:pPr>
      <w:r>
        <w:rPr>
          <w:i/>
          <w:color w:val="131022"/>
          <w:sz w:val="24"/>
          <w:u w:val="single"/>
        </w:rPr>
        <w:t>Az előítélet:</w:t>
      </w:r>
      <w:r>
        <w:rPr>
          <w:color w:val="131022"/>
          <w:sz w:val="24"/>
        </w:rPr>
        <w:t xml:space="preserve"> A rossz feltételezése másokról, kellő ismeret nélkül. Ellenséges vélemény </w:t>
      </w:r>
    </w:p>
    <w:p>
      <w:pPr>
        <w:pStyle w:val="Normal"/>
        <w:bidi w:val="0"/>
        <w:spacing w:lineRule="auto" w:line="276"/>
        <w:ind w:left="1620" w:right="0" w:hanging="1620"/>
        <w:jc w:val="left"/>
        <w:rPr/>
      </w:pPr>
      <w:r>
        <w:rPr>
          <w:color w:val="131022"/>
          <w:sz w:val="24"/>
        </w:rPr>
        <w:t>valakiről, mert egy csoporthoz tartozik.</w:t>
      </w:r>
    </w:p>
    <w:p>
      <w:pPr>
        <w:pStyle w:val="Normal"/>
        <w:bidi w:val="0"/>
        <w:spacing w:lineRule="auto" w:line="276"/>
        <w:ind w:left="1620" w:right="0" w:hanging="1620"/>
        <w:jc w:val="left"/>
        <w:rPr/>
      </w:pPr>
      <w:r>
        <w:rPr>
          <w:color w:val="131022"/>
          <w:sz w:val="24"/>
        </w:rPr>
        <w:t xml:space="preserve">Ebben az esetben a gyerekkel szembeni előítélet az, hogy szemüveget hord. Az iskoláskorú </w:t>
      </w:r>
    </w:p>
    <w:p>
      <w:pPr>
        <w:pStyle w:val="Normal"/>
        <w:bidi w:val="0"/>
        <w:spacing w:lineRule="auto" w:line="276"/>
        <w:ind w:left="1620" w:right="0" w:hanging="1620"/>
        <w:jc w:val="left"/>
        <w:rPr/>
      </w:pPr>
      <w:r>
        <w:rPr>
          <w:color w:val="131022"/>
          <w:sz w:val="24"/>
        </w:rPr>
        <w:t>gyermekek közt gyakori a szemüveg miatti piszkálódás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59</Characters>
  <CharactersWithSpaces>752</CharactersWithSpaces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7:00Z</dcterms:created>
  <dc:creator>pici watson</dc:creator>
  <dc:description/>
  <dc:language>en-US</dc:language>
  <cp:lastModifiedBy/>
  <dcterms:modified xsi:type="dcterms:W3CDTF">2009-11-27T18:17:00Z</dcterms:modified>
  <cp:revision>2</cp:revision>
  <dc:subject/>
  <dc:title>1879-0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@</vt:lpwstr>
  </property>
</Properties>
</file>