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color w:val="FF0000"/>
          <w:sz w:val="40"/>
          <w:u w:val="wave"/>
        </w:rPr>
        <w:t>1879-06/7.Tétel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gyermekbántalmazás fajtá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30433"/>
          <w:sz w:val="24"/>
        </w:rPr>
        <w:t>A gyermekbántalmazás olyan ártalom, ill. veszélyeztetés, amit a gyermek sérelmére követnek el. Lelki és fizikai bántalmazásokat különböztetünk meg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30433"/>
          <w:sz w:val="24"/>
          <w:u w:val="double"/>
        </w:rPr>
        <w:t>Lelki bántalmaz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30433"/>
          <w:sz w:val="24"/>
          <w:u w:val="wave"/>
        </w:rPr>
        <w:t>Szóbeli erőszak:</w:t>
      </w:r>
      <w:r>
        <w:rPr>
          <w:color w:val="030433"/>
          <w:sz w:val="24"/>
        </w:rPr>
        <w:t xml:space="preserve"> Veréssel fenyegeti a gyermeket, testvérét vagy any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30433"/>
          <w:sz w:val="24"/>
          <w:u w:val="wave"/>
        </w:rPr>
        <w:t>Megfélemlítés:</w:t>
      </w:r>
      <w:r>
        <w:rPr>
          <w:color w:val="030433"/>
          <w:sz w:val="24"/>
        </w:rPr>
        <w:t xml:space="preserve"> (Félelemkeltés valakiben) Tör-zúz, megrongálja a család értékeit, csapkod, üvölt, rettegésben tartja a családot, félelmet kel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30433"/>
          <w:sz w:val="24"/>
          <w:u w:val="double"/>
        </w:rPr>
        <w:t>Fizikai bántalmaz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30433"/>
          <w:sz w:val="24"/>
          <w:u w:val="wave"/>
        </w:rPr>
        <w:t>Elszigetelés:</w:t>
      </w:r>
      <w:r>
        <w:rPr>
          <w:color w:val="030433"/>
          <w:sz w:val="24"/>
        </w:rPr>
        <w:t xml:space="preserve"> Megszabja, hogy kivel találkozhat, mit csinálhat, kivel beszélhet, hová mehet, mit vehet fel, nem engedi másokkal barátkozni, átkutatja zsebeit, táská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30433"/>
          <w:sz w:val="24"/>
          <w:u w:val="wave"/>
        </w:rPr>
        <w:t>Szexuális erőszak:</w:t>
      </w:r>
      <w:r>
        <w:rPr>
          <w:color w:val="030433"/>
          <w:sz w:val="24"/>
        </w:rPr>
        <w:t xml:space="preserve"> Ha olyan tevékenységre készteti, amit nem akar az áldozat, fájdalmat okoz, megalá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30433"/>
          <w:sz w:val="24"/>
          <w:u w:val="wave"/>
        </w:rPr>
        <w:t>Testi erőszak:</w:t>
      </w:r>
      <w:r>
        <w:rPr>
          <w:color w:val="030433"/>
          <w:sz w:val="24"/>
        </w:rPr>
        <w:t xml:space="preserve"> Ha lökdös, megüt, megpofoz, fojtogat, haját húzza, ököllel ver, belerú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bántalmazás testi és lelki tünete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A gyermek </w:t>
      </w:r>
      <w:r>
        <w:rPr>
          <w:i/>
          <w:sz w:val="24"/>
        </w:rPr>
        <w:t>testén</w:t>
      </w:r>
      <w:r>
        <w:rPr>
          <w:sz w:val="24"/>
        </w:rPr>
        <w:t xml:space="preserve"> sebek, hegek, foltok, zúzódások, csonttörés lehetnek. Újlenyomat, ha kézzel ütötték vagy annak az eszköznek a nyoma, amivel a bántalmazást elkövetté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i/>
          <w:sz w:val="24"/>
        </w:rPr>
        <w:t>Lelki</w:t>
      </w:r>
      <w:r>
        <w:rPr>
          <w:sz w:val="24"/>
        </w:rPr>
        <w:t xml:space="preserve"> bántalmazásra utal, ha gyerek hallgataggá, bezárkózottá és visszahúzódóvá válik. Elért fejlettségi szintje visszaeshet (újra bevizel), beszéde dadogós lesz. A beszélgetések elől menekü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gyermekfelügyelő feladatai a bántalmazás tüneteinek észlelések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A gyermeket finom, óvatos hangnemben meg kell kérdezni és ez esetben a testvérét is. Az elhangzottakról feljegyzést kell készíteni, melyben szerepeljen a gyermek elmondása, a sérülés formája, nagysága, minősége és a tünetek. Az anyát is meghallgatjuk és az ő elmondásait összehasonlítjuk a gyermekek történetéve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ámot értesíteni kell a történtekről, aki jelez a gyámhivatal felé és súlyos esetben feljelentést tesz a rendőrség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ermek sérüléseit el kell látni és a traumáját lehetőség szerint enyhíteni, illetve orvosolni. Az a gondozó beszéljen a kisfiúval először, akiben ő a legjobban bízik. Ha a szükség diktálja, vonjunk be pszichológus szakember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ám gondoskodjon arról, hogy orvos is vizsgálja meg a gyermeket, aki látleletet vesz és hivatalból értesíti a rendőrsé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Ismeretlen tettes ellen feljelentés indul, a rendőrség is vesz fel jegyzőkönyvet és meghallgatja a bántalmazót, sértettet valamint a szemtanúkat. Hatósági beavatkozás akkor következhet, ha az a gyermek érdekében elengedhetetlen. A gyermek hátrányos megkülönböztetése TILO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ámhatóság a szóban forgó esetben az apától megvonja a kapcsolattartási jogot. Az anyának viszont biztosítja a rendszeres, heti egy vagy több, esetleg naponta történő láthatást. A látogatási idő kb. egy óra lehet a gyermekeivel, zavartalanul. Ezekre az alkalmakra a gyermekotthon külön látogatószobát alakít k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 xml:space="preserve">Információszerzés lehetséges formá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ermeket finom, óvatos hangnemben meg kell kérdezni és ez esetben a testvérét is, minél hamarabb az észlelés után. Hivatalos úton a gyermek szüleivel átbeszélni a történteket, okokat keresni. A gyermekek bekerülésének okát visszakeres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bántalmazás traumájának enyhítési lehetőségei a mindennapok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 gyermek által megadott bizalom megtartása fontos. Nem szabad erőszakosan kérdezgetni őt. Játék, közös foglalkozás alkalmával tapintatosan lehet a lelkét ápolni. Ha a gyermek jelzi, hogy beszélgetni szeretne, álljunk rendelkezésre. Mindig figyeljünk oda a kisfiúra, de társai előtt ne hozzuk kínos helyzetbe. Társaival beszélgetni, ami rájuk tartozik elmondani, hogy ők is segíthessék a gyermeket a továbbiakban. Egy jó barát szeretete és törődése ilyenkor sokat je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 xml:space="preserve">Sérülések ellátásainak szabálya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Sebek ellátása (fertőtlenítés, bekötni). Orvosnak megmutatni és az ő utasításai szerint ápolni a sérüléseket (krémmel kenni, átkötözni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Jelentési kötelezettség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Az esetet a gondozónő jelenti a gyermekotthon vezetőnek, aki a gyám. Ő értesíti a gyámhivatalt és súlyos esetben feljelentést tesz a rendőrség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dminisztrációs feladat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A történteket az eseménynaplóba, gyermek egészségügyi törzslapra, csoportnaplóba, alapfüzetbe, élettörténet könyvbe fel kell jegyezni. Az anya látogatásait pedig a látogatási naplóba bevezetni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</w:rPr>
        <w:t>Ez esetről jegyzőkönyvet kell készíteni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u w:val="single"/>
        </w:rPr>
        <w:t>Jegyzőkönyv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Székesfehérvár Megyei Jogú Város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Városi Gyermekotthona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Székesfehérvár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Szedreskert 20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800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u w:val="single"/>
        </w:rPr>
        <w:t>Eset történet</w:t>
      </w:r>
      <w:r>
        <w:rPr>
          <w:sz w:val="24"/>
        </w:rPr>
        <w:t>: Kiss Péter,otthonunk lakója 2009,10,21-én szokatlanul csendesen és hátán sebekkel tért vissza családjában töltött hétvége utá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Peti nagyszájú, mindig mesél, ha látogatóba megy haza. De most feltűnően csendben volt.  Fürdéskor a hátán hegeket, foltokat találtam. Próbáltam kérdezni óvatosan, de ő hallgatott. Testvére, Helga  nehezen, de elmondta, hogy Peti rosszalkodott,miközben nevelőapja meccset nézett .Hiába szólt rá Petire,ő annál inkább hangoskodott. Kidöntötte a sört is. Ezért is kapott ki nadrágszíjjal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gyermek sebeit elláttam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történtekről értesítettem a gyermekotthon vezetőjét még aznap este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Székesfehérvár,2009, október 22,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Vágner Ferencné                                    Takács Istvánné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Gondozónő                                          gy.otthon vez.</w:t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973</Characters>
  <CharactersWithSpaces>4352</CharactersWithSpaces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5:00Z</dcterms:created>
  <dc:creator>pici watson</dc:creator>
  <dc:description/>
  <dc:language>en-US</dc:language>
  <cp:lastModifiedBy/>
  <dcterms:modified xsi:type="dcterms:W3CDTF">2009-11-27T18:15:00Z</dcterms:modified>
  <cp:revision>2</cp:revision>
  <dc:subject/>
  <dc:title>1879-06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@</vt:lpwstr>
  </property>
</Properties>
</file>