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9. Az alábbi eset kapcsán tervezzen beszélgetést a csoportjában élő gyermekekkel!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Állandó vitatéma a gyermekcsoportban a heti és hétvégi menü összeállítása. Hét közben a gyermekek az óvodában, iskolában étkeznek délidőben. Nem ritkán az iskolából mégis éhesen térnek haza a gyermekek, ha az ebéd az általuk nem kedvelt ételekből állt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 xml:space="preserve">A vacsorakészítésnél és a hétvégi menü tervezésénél pedig gyakran vita alakul ki, hogy mi kerüljön az asztalra. 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Ennek megoldására a gyermekekkel készíttettek étlapot abban a reményben, hogy megszűnnek a viták, de eredményre ez sem vezetett. A gyermekek által tervezett menüsorban csak a legismertebb húsételek és édességek szerepeltek. Párolt zöldségeket, főzelékeket, gyümölcsöket nem vettek a listába. A felnőttek által kialakított menük elkészítése sokszor vonakodást váltott ki a gyermekekből. Kirándulások alkalmával és a zsebpénzükből való vásárlás esetén szívesen részesítették előnyben a gyorséttermi étkezéseket, a cukros, szénsavas üdítő italokat, a kóla-féléket.</w:t>
      </w:r>
    </w:p>
    <w:p>
      <w:pPr>
        <w:pStyle w:val="Normal"/>
        <w:spacing w:before="240" w:after="0"/>
        <w:rPr/>
      </w:pPr>
      <w:r>
        <w:rPr/>
        <w:t>Információtartalom vázlata</w:t>
      </w:r>
    </w:p>
    <w:p>
      <w:pPr>
        <w:pStyle w:val="Normal"/>
        <w:rPr/>
      </w:pPr>
      <w:r>
        <w:rPr/>
        <w:t xml:space="preserve">             </w:t>
      </w:r>
      <w:r>
        <w:rPr/>
        <w:t>-  Egészséges táplálkozás ismérvei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/>
        <w:t xml:space="preserve">A gyermek étkezési szokásainak befolyásolása 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/>
        <w:t>Étrend- és ételkészítési szabályok, technikák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/>
        <w:t>Diéták fajtái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/>
        <w:t>A gyermekek bevonása a menükészítésbe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/>
        <w:t>Csoportfolyamatok, - minták a csoportban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/>
        <w:t>Háztartási eszközök biztonságos használata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/>
        <w:t>A zsebpénz hasznos felhasználására ösztönzé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06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Egészséges táplálkozás ismérvei</w:t>
      </w:r>
    </w:p>
    <w:p>
      <w:pPr>
        <w:pStyle w:val="Normal"/>
        <w:rPr/>
      </w:pPr>
      <w:r>
        <w:rPr/>
        <w:t>Az energia-bevitel és felhasználás legyen egyensúlyban.</w:t>
      </w:r>
    </w:p>
    <w:p>
      <w:pPr>
        <w:pStyle w:val="Normal"/>
        <w:rPr/>
      </w:pPr>
      <w:r>
        <w:rPr/>
        <w:t>Változatos étrend, melyben nagyjából 60% szénhidrát,10%fehérje, 30% zsír legyen.</w:t>
      </w:r>
    </w:p>
    <w:p>
      <w:pPr>
        <w:pStyle w:val="Normal"/>
        <w:rPr/>
      </w:pPr>
      <w:r>
        <w:rPr/>
        <w:t>A táplálék legyen növényi rostokban gazdag.</w:t>
      </w:r>
    </w:p>
    <w:p>
      <w:pPr>
        <w:pStyle w:val="Normal"/>
        <w:rPr/>
      </w:pPr>
      <w:r>
        <w:rPr/>
        <w:t>Étkezéskor elsősorban természetes eredetű friss ételeket fogyasszunk.</w:t>
      </w:r>
    </w:p>
    <w:p>
      <w:pPr>
        <w:pStyle w:val="Normal"/>
        <w:rPr/>
      </w:pPr>
      <w:r>
        <w:rPr/>
        <w:t xml:space="preserve">Ajánlatos rendszeresen, többször - napi 4-5 alkalommal –étkezni, de legalább a 3 főétkezést megtartani! </w:t>
      </w:r>
      <w:r>
        <w:rPr>
          <w:bCs/>
          <w:szCs w:val="20"/>
        </w:rPr>
        <w:t> Nyugodtan, nem kapkodva, kényelmes körülmények között együnk.</w:t>
      </w:r>
    </w:p>
    <w:p>
      <w:pPr>
        <w:pStyle w:val="Normal"/>
        <w:rPr/>
      </w:pPr>
      <w:r>
        <w:rPr/>
        <w:t>Naponta legalább egyszer fontos a meleg étel fogyasztása!</w:t>
      </w:r>
    </w:p>
    <w:p>
      <w:pPr>
        <w:pStyle w:val="Normal"/>
        <w:rPr/>
      </w:pPr>
      <w:r>
        <w:rPr>
          <w:bCs/>
          <w:szCs w:val="20"/>
        </w:rPr>
        <w:t>Megfelelő ételkészítési eljárásokat használjunk ételeink elkészítéséhez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Cs w:val="20"/>
        </w:rPr>
        <w:t xml:space="preserve">Törekedjünk arra, hogy kevésbé zsíros ételeket fogyasszunk, a főzéshez, sütéshez zsír helyett inkább margarint vagy olajat használjunk. </w:t>
      </w:r>
    </w:p>
    <w:p>
      <w:pPr>
        <w:pStyle w:val="Normal"/>
        <w:rPr/>
      </w:pPr>
      <w:r>
        <w:rPr>
          <w:bCs/>
          <w:szCs w:val="20"/>
        </w:rPr>
        <w:t xml:space="preserve">Kerüljük a túlzott sózást, ételeinket kevés sóval készítsük el és lehetőleg utólag ne sózzunk.   Változatosabbá tehetjük ételeink ízesítését különböző fűszerek használatával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Édességeket lehetőleg csak az étkezések befejező fogásaként, hetente legfeljebb egyszer-kétszer fogyasszunk és soha ne étkezések között vagy étkezések helyett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Ételeinket egyáltalán ne, vagy csak nagyon kis mértékben cukrozzuk, és ahol lehet, ott használjunk helyette mézet.</w:t>
      </w:r>
    </w:p>
    <w:p>
      <w:pPr>
        <w:pStyle w:val="Normal"/>
        <w:rPr/>
      </w:pPr>
      <w:r>
        <w:rPr>
          <w:bCs/>
          <w:szCs w:val="20"/>
        </w:rPr>
        <w:t>A szörpök, cukrozott italok helyett fogyasszunk inkább természetes gyümölcs- és zöldségleveket.</w:t>
      </w:r>
    </w:p>
    <w:p>
      <w:pPr>
        <w:pStyle w:val="Normal"/>
        <w:rPr>
          <w:bCs/>
        </w:rPr>
      </w:pPr>
      <w:r>
        <w:rPr>
          <w:bCs/>
          <w:szCs w:val="20"/>
        </w:rPr>
        <w:t>Naponta fogyasszunk fél liter tejet vagy tejterméket és azok közül is a kevesebb zsírtartalmút válasszuk.</w:t>
      </w:r>
    </w:p>
    <w:p>
      <w:pPr>
        <w:pStyle w:val="Normal"/>
        <w:rPr/>
      </w:pPr>
      <w:r>
        <w:rPr>
          <w:bCs/>
          <w:szCs w:val="20"/>
        </w:rPr>
        <w:t>Rendszeresen, naponta többször is fogyasszunk nyers gyümölcsöt, zöldséget, főzeléknövényt, salátákat.</w:t>
      </w:r>
      <w:r>
        <w:rPr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  <w:szCs w:val="20"/>
        </w:rPr>
      </w:pPr>
      <w:r>
        <w:rPr>
          <w:bCs/>
          <w:szCs w:val="20"/>
        </w:rPr>
        <w:t xml:space="preserve">Részesítsük előnyben a barna kenyeret a fehér kenyérrel szemben. Köretként inkább a burgonyát és a párolt zöldségféléket válasszuk a rizs és a tészta helyett.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A gyermek étkezési szokásainak befolyásolása </w:t>
      </w:r>
    </w:p>
    <w:p>
      <w:pPr>
        <w:pStyle w:val="Normal"/>
        <w:rPr/>
      </w:pPr>
      <w:r>
        <w:rPr/>
        <w:t>Iskolai napokon a reggelit és a vacsorát, hétvégeken és ünnepnapokon a teljes főétkezést a lakócsoportban/lakásotthonban fogyasztják el a gyermekek. Ez alkalmat teremt arra, hogy a szakszemélyzet a közösen étkezzen a gyerekekkel. A közös étkezések során a szakszemélyzet mintát adhat a kulturált ételfogyasztás szabályairól. A mintaadásnak nagyon nagy szerepe van az étkezési szokások kialakításában.</w:t>
      </w:r>
    </w:p>
    <w:p>
      <w:pPr>
        <w:pStyle w:val="Normal"/>
        <w:rPr/>
      </w:pPr>
      <w:r>
        <w:rPr/>
        <w:t xml:space="preserve"> </w:t>
      </w:r>
      <w:r>
        <w:rPr/>
        <w:t>Az egészséget előrevetítő táplálkozás jelentőségére, összefüggéseire, a követendő és kerülendő megoldásokra többszöri ismétléssel felhívja a szakszemélyzet a gyermekek, fiatal felnőttek figyelmét.</w:t>
      </w:r>
    </w:p>
    <w:p>
      <w:pPr>
        <w:pStyle w:val="Normal"/>
        <w:rPr/>
      </w:pPr>
      <w:r>
        <w:rPr/>
        <w:t xml:space="preserve">Fontos az ízlésesen megterített asztal, a szalvéta használata, a gyermekek bevonása az előkészületekbe, a terítésbe, majd az asztal leszedésébe. </w:t>
      </w:r>
    </w:p>
    <w:p>
      <w:pPr>
        <w:pStyle w:val="Normal"/>
        <w:rPr/>
      </w:pPr>
      <w:r>
        <w:rPr/>
        <w:t>Ha a kicsiket rászoktatjuk a rágás helyes technikájára, ha hozzászoktatjuk, hogy étkezés közben ne játsszon, ne álljon fel az asztaltól, kérjen és köszönje meg az ételt, akkor ez később már szokássá alaku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trend- és ételkészítési szabályok, technikák</w:t>
      </w:r>
    </w:p>
    <w:p>
      <w:pPr>
        <w:pStyle w:val="Normal"/>
        <w:jc w:val="both"/>
        <w:rPr/>
      </w:pPr>
      <w:r>
        <w:rPr/>
        <w:t>Az étrend összeállításában figyelembe kell venni a korosztálynak megfelelő energia és tápanyag igényt. Napi 5-szöri étkezés. Megfelelő arányban legyen a fehérje, zsír és szénhidrát. Valamint az étrend elégítse ki vitamin, ásványi anyag és rost igényt. Fontos a megfelelő mennyiségű folyadék bevitel.</w:t>
      </w:r>
    </w:p>
    <w:p>
      <w:pPr>
        <w:pStyle w:val="Normal"/>
        <w:rPr/>
      </w:pPr>
      <w:r>
        <w:rPr/>
        <w:t xml:space="preserve"> </w:t>
      </w:r>
      <w:r>
        <w:rPr/>
        <w:t>Az étrendben szereplő ételek legyenek változatosak: színükben, ízükben, alapanyagukban, összetételükben, elkészítési módjukban. Az alapanyagok legyenek szezonálisak, a gyümölcsök idényűek, évszaknak megfelelőek.</w:t>
      </w:r>
    </w:p>
    <w:p>
      <w:pPr>
        <w:pStyle w:val="Normal"/>
        <w:rPr>
          <w:bCs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Részesítsük előnyben a zsírszegényebb ételkészítési eljárásokat, mint pl. a gőzben főzés, párolás, fóliában, cserépedényben vagy teflonedényben, mikrohullámú sütőben való elkészítést a zsiradékkal sütés helyett. Ételeink sűrítéséhez kedvezőbb a kevés liszttel, keményítővel készített habarás, mint a rántás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Zsír helyett használjunk növényi olajat. A liszt teljes kiőrlésű legyen. Kenyeret is teljes kiőrlésűt vegyün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6"/>
          <w:szCs w:val="44"/>
        </w:rPr>
      </w:pPr>
      <w:r>
        <w:rPr>
          <w:b/>
          <w:u w:val="single"/>
        </w:rPr>
        <w:t>Diéták fajtái</w:t>
      </w:r>
      <w:r>
        <w:rPr>
          <w:sz w:val="36"/>
          <w:szCs w:val="44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A diéta szó eredetileg </w:t>
      </w:r>
      <w:r>
        <w:rPr>
          <w:b/>
          <w:bCs/>
          <w:szCs w:val="28"/>
        </w:rPr>
        <w:t>gyógy élelmezés</w:t>
      </w:r>
      <w:r>
        <w:rPr>
          <w:szCs w:val="28"/>
        </w:rPr>
        <w:t>t jelent, vagyis a szervezet megváltozott állapotához (betegségekhez) igazodó táplálást, táplálkozást.</w:t>
      </w:r>
    </w:p>
    <w:p>
      <w:pPr>
        <w:pStyle w:val="Normal"/>
        <w:rPr>
          <w:b/>
          <w:b/>
          <w:u w:val="single"/>
        </w:rPr>
      </w:pPr>
      <w:r>
        <w:rPr/>
        <w:t xml:space="preserve">A diétákat több szempont szerint csoportosíthatjuk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övidtávú diéták: pl. hasmenés, hányás, lázas állapot miatt</w:t>
      </w:r>
    </w:p>
    <w:p>
      <w:pPr>
        <w:pStyle w:val="Normal"/>
        <w:numPr>
          <w:ilvl w:val="0"/>
          <w:numId w:val="1"/>
        </w:numPr>
        <w:rPr/>
      </w:pPr>
      <w:r>
        <w:rPr/>
        <w:t>Különleges tápanyagszükségletek okozta diéták: pl. ételallergia, cukorbetegségség, felszívódási zavar (</w:t>
      </w:r>
      <w:r>
        <w:rPr>
          <w:szCs w:val="28"/>
        </w:rPr>
        <w:t>lisztérzékenység, tehéntej fehérje érzékenység, tejcukor érzékenység, stb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gyermekek bevonása a menükészítésbe</w:t>
      </w:r>
    </w:p>
    <w:p>
      <w:pPr>
        <w:pStyle w:val="Normal"/>
        <w:rPr/>
      </w:pPr>
      <w:r>
        <w:rPr/>
        <w:t>Az étrend összeállításába, a nyersanyagok beszerzésébe, az ételek elkészítésébe a gyermekeket aktív szereplőként bevonja a szakszemélyz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lersa"/>
        <w:spacing w:lineRule="auto" w:line="24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A szakszemélyzet tiszteletben tartja és elismeri a gyermekek családból hozott – társadalmi szemszögből is tolerálható – egyéni étkezési szokásait, ízlését, kulturális igényét, s ezt lehetőség szerint fenn is tartja.</w:t>
      </w:r>
    </w:p>
    <w:p>
      <w:pPr>
        <w:pStyle w:val="Normal"/>
        <w:rPr/>
      </w:pPr>
      <w:r>
        <w:rPr/>
        <w:t>A gyermekcsoporton belüli egyéni ízlésben és szokásokban jelentkező különbségeket a szakszemélyzet törekszik összehangolni.</w:t>
      </w:r>
    </w:p>
    <w:p>
      <w:pPr>
        <w:pStyle w:val="Normal"/>
        <w:rPr/>
      </w:pPr>
      <w:r>
        <w:rPr/>
        <w:t>A fogyasztandó ételek kiválasztásánál, a napi, heti étrend összeállításának folyamatában előtérbe helyezi a szakszemélyzet a gyermekek kedvenc ételeit, vágyait, kívánságait.</w:t>
      </w:r>
    </w:p>
    <w:p>
      <w:pPr>
        <w:pStyle w:val="Normal"/>
        <w:rPr/>
      </w:pPr>
      <w:r>
        <w:rPr/>
        <w:t>Az étrend tervezése a gyermekkel (fiatal felnőttekkel) való együttes gondolkodás nyomán valósul meg.</w:t>
      </w:r>
      <w:r>
        <w:rPr>
          <w:i/>
        </w:rPr>
        <w:t xml:space="preserve"> </w:t>
      </w:r>
      <w:r>
        <w:rPr/>
        <w:t>Az ételek kiválasztásánál, elkészítésénél érvényesülnek a gyermekek kívánságai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/>
        <w:t>A fiatalok, fiatal felnőttek egyre önállóbb szerepet kapnak az étrend tervezésében és az ételkészítés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Csoportfolyamatok, - minták a csoportban</w:t>
      </w:r>
    </w:p>
    <w:p>
      <w:pPr>
        <w:pStyle w:val="Normal"/>
        <w:spacing w:before="280" w:after="280"/>
        <w:jc w:val="both"/>
        <w:rPr/>
      </w:pPr>
      <w:r>
        <w:rPr/>
        <w:t>A házimunkában fontos, hogy mindenki vegye ki a részét az életkorának megfelelő tevékenységgel, amely nem egyszerűen segítés, hanem munkamegosztás. A nagyok mutassanak példát a kicsiknek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Háztartási eszközök biztonságos használata</w:t>
      </w:r>
    </w:p>
    <w:p>
      <w:pPr>
        <w:pStyle w:val="Normal"/>
        <w:rPr/>
      </w:pPr>
      <w:r>
        <w:rPr/>
        <w:t>A gyermekek tervezett beszélgetések keretében sajátítják el az elektromossági, tűzvédelmi, tudnivalókat.(pl. vizes kézzel nem nyulunk az elektromos eszközökhöz, a késsel nem hadonászun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sebb gyerekek csak felügyelet mellet használhatják a konyhai eszközö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A zsebpénz hasznos felhasználására ösztönzés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Különböző kiadásokat beszéljünk meg a gyerekekkel. Aktívan vegyenek részt a rezsiköltségekkel való takarékosság, az olcsóbb vásárlási lehetőségek megismerésében. Meg kell tanulni, hogy az igényeket és célokat a pénzforrásnak megfelelően kell egymáshoz rendelni. (Ne vegyenek sok csipszet, szénsavas üdítőt, vízre kell szoktatni!)</w:t>
      </w:r>
    </w:p>
    <w:p>
      <w:pPr>
        <w:pStyle w:val="Normal"/>
        <w:jc w:val="both"/>
        <w:rPr/>
      </w:pPr>
      <w:r>
        <w:rPr/>
        <w:t>A nevelés módszereivel, meggyőzés, magyarázat, próbáljuk helyes döntést hozni (nem erőszakos módszerrel irányítani), tapasztalatainkat átadni, hogy segítsük az önállóságra, a felnőtt életre való felkészítés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ersa">
    <w:name w:val="standard leírása"/>
    <w:basedOn w:val="Normal"/>
    <w:qFormat/>
    <w:pPr>
      <w:spacing w:lineRule="auto" w:line="360" w:before="120" w:after="0"/>
      <w:jc w:val="both"/>
    </w:pPr>
    <w:rPr>
      <w:smallCaps/>
    </w:rPr>
  </w:style>
  <w:style w:type="paragraph" w:styleId="Cmsor4">
    <w:name w:val="Címsor_4"/>
    <w:basedOn w:val="Normal"/>
    <w:qFormat/>
    <w:pPr>
      <w:spacing w:lineRule="auto" w:line="360" w:before="120" w:after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58:00Z</dcterms:created>
  <dc:creator>.</dc:creator>
  <dc:description/>
  <cp:keywords/>
  <dc:language>en-US</dc:language>
  <cp:lastModifiedBy>@</cp:lastModifiedBy>
  <dcterms:modified xsi:type="dcterms:W3CDTF">2009-11-27T13:58:00Z</dcterms:modified>
  <cp:revision>2</cp:revision>
  <dc:subject/>
  <dc:title>9</dc:title>
</cp:coreProperties>
</file>