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ERMEKPSZICHOLO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cializáci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oknak a kölcsönhatásoknak, folyamatoknak az összessége írható le vele, amelynek során a biológiai egyén társadalmi egyénné válik.</w:t>
      </w:r>
    </w:p>
    <w:p>
      <w:pPr>
        <w:pStyle w:val="Normal"/>
        <w:rPr/>
      </w:pPr>
      <w:r>
        <w:rPr>
          <w:sz w:val="28"/>
          <w:szCs w:val="28"/>
        </w:rPr>
        <w:t>(elfoglalt helyét megismeri és alkalmazza, elsajátítja, alkalmazza a társadalomban), két szakasza van;</w:t>
      </w:r>
    </w:p>
    <w:p>
      <w:pPr>
        <w:pStyle w:val="Normal"/>
        <w:rPr/>
      </w:pPr>
      <w:r>
        <w:rPr>
          <w:sz w:val="28"/>
          <w:szCs w:val="28"/>
          <w:u w:val="dash"/>
        </w:rPr>
        <w:t>1: alapszocializáció</w:t>
      </w:r>
      <w:r>
        <w:rPr>
          <w:sz w:val="28"/>
          <w:szCs w:val="28"/>
        </w:rPr>
        <w:t>, a gyermek születése, az anya a legfontosa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ash"/>
        </w:rPr>
        <w:t>2: szocializáció</w:t>
      </w:r>
      <w:r>
        <w:rPr>
          <w:sz w:val="28"/>
          <w:szCs w:val="28"/>
        </w:rPr>
        <w:t>, serdülőkor, döntő a társadalmi beilleszked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ya gyermek kapcsol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vetően meghatározza a gyermek személyiség fejlődését az anya . A szükségletek kielégítése:-táplálkozás,- tisztálkodás,- helyváltozta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ÉRZELMEK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efolyásoló tényezői: </w:t>
      </w:r>
    </w:p>
    <w:p>
      <w:pPr>
        <w:pStyle w:val="Normal"/>
        <w:rPr/>
      </w:pPr>
      <w:r>
        <w:rPr>
          <w:sz w:val="28"/>
          <w:szCs w:val="28"/>
        </w:rPr>
        <w:t>-az anya érzé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szülés lefolyása és az utáni gyermek fels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 szülés utáni  45-60. perc közötti időszak, ez a SZENZITÍV PERIODUS =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ív a baba, mosolyog, éber, ezek fontosak az anyai ösztön mozgóítsás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zop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nyai kéz , hang, szemkontak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ya, gyermek közötti jókapcsolatot GÁTLÓ tényező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Objektív:</w:t>
        <w:tab/>
        <w:t>Szubjektív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>- állandósult konfliktus</w:t>
        <w:tab/>
        <w:t>- nem várt gyerek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- távol nevelkedés</w:t>
        <w:tab/>
        <w:t xml:space="preserve">- a megszületett gyermek csalódást 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- nincs közös élmény</w:t>
        <w:tab/>
        <w:t xml:space="preserve">  Okoz, nemében v. betegség miat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>- anya fáradsága, túlterheltsége,</w:t>
        <w:tab/>
        <w:t>- az anya fiatal és áldozatnak érzi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magát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rossz házasságba születik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ó szülő és a gyermek kapcsolatának legfontosabb eleme a nev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lő és gyermek kapcsolata koronként, kultúránként változik és különböző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tödés kialakulása: a vérszerinti szülőkhöz a fogantatás pillanatától alakul.</w:t>
      </w:r>
    </w:p>
    <w:p>
      <w:pPr>
        <w:pStyle w:val="Normal"/>
        <w:rPr/>
      </w:pPr>
      <w:r>
        <w:rPr>
          <w:sz w:val="28"/>
          <w:szCs w:val="28"/>
        </w:rPr>
        <w:t>A Kötödés kialakulásának megfigyelésénél 2  nevet említünk meg :</w:t>
      </w:r>
    </w:p>
    <w:p>
      <w:pPr>
        <w:pStyle w:val="Normal"/>
        <w:rPr/>
      </w:pPr>
      <w:r>
        <w:rPr>
          <w:sz w:val="28"/>
          <w:szCs w:val="28"/>
        </w:rPr>
        <w:t xml:space="preserve">MACOBY szerint a gyermek alakítja ki és keresi a szoros közelsé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LBY szerint a gyerekkel születik, biológiai alapja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Kötődés Típusai</w:t>
      </w:r>
      <w:r>
        <w:rPr>
          <w:sz w:val="28"/>
          <w:szCs w:val="28"/>
        </w:rPr>
        <w:t xml:space="preserve">: (WITTIGH és AISNWORD vizsgálta az 1-2 é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gyerekeket játék közben,hogyan viselkednek idege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lenlétében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dash"/>
        </w:rPr>
        <w:t>1: a biztonságban kötődő gyerek</w:t>
      </w:r>
      <w:r>
        <w:rPr>
          <w:sz w:val="28"/>
          <w:szCs w:val="28"/>
        </w:rPr>
        <w:t>:  60-65 %-nál nem helyettesíthető az anya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yugtalan lett a gyermek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dash"/>
        </w:rPr>
        <w:t>2: bizonytalan, AMBIVALENS</w:t>
      </w:r>
      <w:r>
        <w:rPr>
          <w:sz w:val="28"/>
          <w:szCs w:val="28"/>
        </w:rPr>
        <w:t xml:space="preserve">: 20-25%-a az anyát nem ereszti, ha elmegy az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ya a gyermek dühös, sír, toporzékol, ha visszatér az anya, akkor dacos és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ragvó a gyerek az any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dash"/>
        </w:rPr>
        <w:t>3: elkerülő gyerekek</w:t>
      </w:r>
      <w:r>
        <w:rPr>
          <w:sz w:val="28"/>
          <w:szCs w:val="28"/>
        </w:rPr>
        <w:t>: 10-20%-ka a gyerekek reakcióit nem befolyásolta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z anya jelenléte vagy nem jelenlé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élelem az idegenektő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ash"/>
        </w:rPr>
        <w:t>1 elfogadó</w:t>
      </w:r>
      <w:r>
        <w:rPr>
          <w:sz w:val="28"/>
          <w:szCs w:val="28"/>
        </w:rPr>
        <w:t xml:space="preserve">:a csecsemő érdeklődve fogadja az idegeneket aki család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velkedik 4 hós korig,otthonban nev;12 hós korig fogadja 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ash"/>
        </w:rPr>
        <w:t>2 elhárító</w:t>
      </w:r>
      <w:r>
        <w:rPr>
          <w:sz w:val="28"/>
          <w:szCs w:val="28"/>
        </w:rPr>
        <w:t>: a gyermek visszautasítja az idegent, riadságot mutat,</w:t>
      </w:r>
    </w:p>
    <w:p>
      <w:pPr>
        <w:pStyle w:val="Normal"/>
        <w:rPr/>
      </w:pPr>
      <w:r>
        <w:rPr>
          <w:sz w:val="28"/>
          <w:szCs w:val="28"/>
          <w:u w:val="dash"/>
        </w:rPr>
        <w:t>3 SZEPARÁCIÓS SZORONGÁS</w:t>
      </w:r>
      <w:r>
        <w:rPr>
          <w:sz w:val="28"/>
          <w:szCs w:val="28"/>
        </w:rPr>
        <w:t xml:space="preserve">: közvetlenül az idegen személytől val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élelem kialakulását jelenti, 7-8 hónapos korban lép fel, csúcspontja  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ónapos korban van. Csak akkor jelenik meg, ha a szülő vagy más oly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emély akihez a  gyermek nagyon kötődik, ideiglenesen elhagyj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yereket! Ha sokáig tart a távollét, akkor a reménytelenség apatípuss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akulhat, idegenként viselkedik a gyerek a szülőkkel, nem tart sokáig ez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állapot, ha jó a viszony az anya-gyerek között, csökkentheti ha megszok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örnyezetben marad, akit ismer és elfog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OSPITALIZÁCIÓ:  </w:t>
      </w:r>
      <w:r>
        <w:rPr>
          <w:sz w:val="28"/>
          <w:szCs w:val="28"/>
        </w:rPr>
        <w:t>(SPICT nevezte el)</w:t>
      </w:r>
    </w:p>
    <w:p>
      <w:pPr>
        <w:pStyle w:val="Normal"/>
        <w:rPr/>
      </w:pPr>
      <w:r>
        <w:rPr>
          <w:sz w:val="28"/>
          <w:szCs w:val="28"/>
        </w:rPr>
        <w:t>Ha a gyermek nem éli át az anyai gondoskodást szeretettet, ha a környezete sivár, ingerszegény, akkor ez a személyiségére nézve súlyos következményekkel járhat. 1-3 éves korúaknál a font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LOW kísérlete a majmokkal történt, az anya helyettesítése szőranyával és Fémanyával,de a megfigyelt majmok jobban kötődtek a szőranyához, mivel az anyai melegséget jobban vissza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ünetei:</w:t>
      </w:r>
    </w:p>
    <w:p>
      <w:pPr>
        <w:pStyle w:val="Normal"/>
        <w:rPr/>
      </w:pPr>
      <w:r>
        <w:rPr>
          <w:sz w:val="28"/>
          <w:szCs w:val="28"/>
        </w:rPr>
        <w:t>-tompaság, - közöny,-  új szopás, - sztereotip mozgásformák pl; önringatás</w:t>
      </w:r>
    </w:p>
    <w:p>
      <w:pPr>
        <w:pStyle w:val="Normal"/>
        <w:rPr/>
      </w:pPr>
      <w:r>
        <w:rPr>
          <w:sz w:val="28"/>
          <w:szCs w:val="28"/>
        </w:rPr>
        <w:t>-abnormáli  szociális viselkedés: túlzott félelem az idegentől, agresszió a kisgyereknél, különösen az Első évben, ha nem részesül anyai gondoskodásban, ha nincs állandó személyes kapcsolata , akkor a külvilág érdektelenné válik nincs a fejlődésének érzelmi mozgatója. Kihat a felnőtt korra – személyiség za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: felelőtlenség, közömbösség, határozatlansá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SAL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együtt működésben álló egymásra utalt és egymásért felelősséget vállaló, több funkciós gondoskodó, ellátó szociális rendszer, melyek alapja jogilag vagy társadalmilag elfogadott társkapcsolat és vérségi kötelék amely a gyermekvállalással biztosítja a biológiai társadalmi reprodoukicót és amelynek tagjait pszichoszociális létfenntartási kulturális értékek kötnek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 család funkciói:</w:t>
      </w:r>
    </w:p>
    <w:p>
      <w:pPr>
        <w:pStyle w:val="Normal"/>
        <w:rPr/>
      </w:pPr>
      <w:r>
        <w:rPr>
          <w:sz w:val="28"/>
          <w:szCs w:val="28"/>
          <w:u w:val="single"/>
        </w:rPr>
        <w:t>- biológia funkció</w:t>
      </w:r>
      <w:r>
        <w:rPr>
          <w:sz w:val="28"/>
          <w:szCs w:val="28"/>
        </w:rPr>
        <w:t xml:space="preserve"> = család reprodukciója, utód létrehozása, szexualitás kielég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A család </w:t>
      </w:r>
      <w:r>
        <w:rPr>
          <w:sz w:val="28"/>
          <w:szCs w:val="28"/>
          <w:u w:val="single"/>
        </w:rPr>
        <w:t>STÁTUSZÁNAK</w:t>
      </w:r>
      <w:r>
        <w:rPr>
          <w:sz w:val="28"/>
          <w:szCs w:val="28"/>
        </w:rPr>
        <w:t xml:space="preserve"> reprodukciója, mint a család f</w:t>
      </w:r>
      <w:r>
        <w:rPr>
          <w:sz w:val="28"/>
          <w:szCs w:val="28"/>
          <w:u w:val="single"/>
        </w:rPr>
        <w:t>unkciój</w:t>
      </w:r>
      <w:r>
        <w:rPr>
          <w:sz w:val="28"/>
          <w:szCs w:val="28"/>
        </w:rPr>
        <w:t>a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saládi minta ( művészek, zenészek, orvosok, dinasztiái), érték orientá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A család </w:t>
      </w:r>
      <w:r>
        <w:rPr>
          <w:sz w:val="28"/>
          <w:szCs w:val="28"/>
          <w:u w:val="single"/>
        </w:rPr>
        <w:t>ÉRZELMI</w:t>
      </w:r>
      <w:r>
        <w:rPr>
          <w:sz w:val="28"/>
          <w:szCs w:val="28"/>
        </w:rPr>
        <w:t xml:space="preserve"> szükségleteket kielégítő </w:t>
      </w:r>
      <w:r>
        <w:rPr>
          <w:sz w:val="28"/>
          <w:szCs w:val="28"/>
          <w:u w:val="single"/>
        </w:rPr>
        <w:t>funkciój</w:t>
      </w:r>
      <w:r>
        <w:rPr>
          <w:sz w:val="28"/>
          <w:szCs w:val="28"/>
        </w:rPr>
        <w:t xml:space="preserve">a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nya-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férfi- 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pa –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stvérek közötti érzelmi köte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A család </w:t>
      </w:r>
      <w:r>
        <w:rPr>
          <w:sz w:val="28"/>
          <w:szCs w:val="28"/>
          <w:u w:val="single"/>
        </w:rPr>
        <w:t>GAZDASÁGI funkciója</w:t>
      </w:r>
      <w:r>
        <w:rPr>
          <w:sz w:val="28"/>
          <w:szCs w:val="28"/>
        </w:rPr>
        <w:t xml:space="preserve"> =  a termelés,a fogyasztás, mindig az anyagi helyzettől függ, bejövő pénz –mire költhető, mire el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A család </w:t>
      </w:r>
      <w:r>
        <w:rPr>
          <w:sz w:val="28"/>
          <w:szCs w:val="28"/>
          <w:u w:val="single"/>
        </w:rPr>
        <w:t>SZOCIALIZÁCIÓS funkciója</w:t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  <w:u w:val="single"/>
        </w:rPr>
        <w:t>A:</w:t>
      </w:r>
      <w:r>
        <w:rPr>
          <w:sz w:val="28"/>
          <w:szCs w:val="28"/>
        </w:rPr>
        <w:t xml:space="preserve"> a társadalmi együttélés szabályait a családban sajátítja el,</w:t>
      </w:r>
    </w:p>
    <w:p>
      <w:pPr>
        <w:pStyle w:val="Normal"/>
        <w:rPr/>
      </w:pPr>
      <w:r>
        <w:rPr>
          <w:sz w:val="28"/>
          <w:szCs w:val="28"/>
          <w:u w:val="single"/>
        </w:rPr>
        <w:t>B:</w:t>
      </w:r>
      <w:r>
        <w:rPr>
          <w:sz w:val="28"/>
          <w:szCs w:val="28"/>
        </w:rPr>
        <w:t xml:space="preserve"> meghatározza az egyéni lét és a társadalmi lét összehangolását (viselkedésformák), a család teremti meg azt a keretet, amelyben a társas együttélés szabályait elsajátítj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ér elsődleges funkció:</w:t>
      </w:r>
    </w:p>
    <w:p>
      <w:pPr>
        <w:pStyle w:val="Normal"/>
        <w:rPr/>
      </w:pPr>
      <w:r>
        <w:rPr>
          <w:sz w:val="28"/>
          <w:szCs w:val="28"/>
        </w:rPr>
        <w:t>Amikor a család, ha a gyermek biológiai gondozásán keresztül biztosítja a feltételeket, amelyek a fejlődéshez, éréshez szükségesek, valamint a meghatározó magatartási szerepmintákat is közvet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kunder szociális funkci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datos nevel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rtékáta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ős nemzedékek gond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énzfüggő</w:t>
      </w:r>
    </w:p>
    <w:p>
      <w:pPr>
        <w:pStyle w:val="Normal"/>
        <w:rPr/>
      </w:pPr>
      <w:r>
        <w:rPr>
          <w:sz w:val="28"/>
          <w:szCs w:val="28"/>
        </w:rPr>
        <w:t>- közösségi feladattá válik és társadalmi keretek között valósul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mogató funkció: </w:t>
      </w:r>
      <w:r>
        <w:rPr>
          <w:sz w:val="28"/>
          <w:szCs w:val="28"/>
        </w:rPr>
        <w:t>a család pénzben és érzelmileg is támogatja a gyermeket a különéléshez,, sporthoz, tanuláshoz, a családban élőknél kisebb a betegség aránya és magasabb az életko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dash"/>
        </w:rPr>
        <w:t>Szelekciós hipotézis</w:t>
      </w:r>
      <w:r>
        <w:rPr>
          <w:sz w:val="28"/>
          <w:szCs w:val="28"/>
        </w:rPr>
        <w:t xml:space="preserve">: azért van így, mert aki nem él családban lelki sérülé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att nem vállal tartós kapcsolatot, betegségükből adódóan korábba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lnak meg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dash"/>
        </w:rPr>
        <w:t>Támogató hipotézis</w:t>
      </w:r>
      <w:r>
        <w:rPr>
          <w:sz w:val="28"/>
          <w:szCs w:val="28"/>
        </w:rPr>
        <w:t xml:space="preserve">: a család az egyént védi, támogatja, erősíti 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pcsolatrendszerét és ezért tovább éln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támogató hatás megnyilvánulásai:</w:t>
      </w:r>
    </w:p>
    <w:p>
      <w:pPr>
        <w:pStyle w:val="Normal"/>
        <w:rPr/>
      </w:pPr>
      <w:r>
        <w:rPr>
          <w:sz w:val="28"/>
          <w:szCs w:val="28"/>
          <w:u w:val="dash"/>
        </w:rPr>
        <w:t>- információ gyűjtés</w:t>
      </w:r>
      <w:r>
        <w:rPr>
          <w:sz w:val="28"/>
          <w:szCs w:val="28"/>
        </w:rPr>
        <w:t>: a családtagok a világról szóló infókat összegyűjtik és családon belül kicseréli (pl.: hírek, munkahelyi problémák megbeszélése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visszajelzés:</w:t>
      </w:r>
      <w:r>
        <w:rPr>
          <w:sz w:val="28"/>
          <w:szCs w:val="28"/>
        </w:rPr>
        <w:t xml:space="preserve"> a család minősíti értékeli az egyes tagokat, a családi egyén és a család között az értékrend összehangolódik, érzelmi biztonságot 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világkép és az életfilozófia forrása</w:t>
      </w:r>
      <w:r>
        <w:rPr>
          <w:sz w:val="28"/>
          <w:szCs w:val="28"/>
        </w:rPr>
        <w:t>: a  családtagok hatnak egymásra,- nézete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empontok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problémák megoldása</w:t>
      </w:r>
      <w:r>
        <w:rPr>
          <w:sz w:val="28"/>
          <w:szCs w:val="28"/>
        </w:rPr>
        <w:t xml:space="preserve">: az egyént támogatja a család, jó tanácsok, közbenjá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kapcsolati tökély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 xml:space="preserve">konkrét gyakorlati segítség: </w:t>
      </w:r>
      <w:r>
        <w:rPr>
          <w:sz w:val="28"/>
          <w:szCs w:val="28"/>
        </w:rPr>
        <w:t xml:space="preserve">a generációk közti kapcsolat, lakhatási segítsé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vásárlás az idősebb rokonoknak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pihenés regenerálódás (rekreáció):</w:t>
      </w:r>
      <w:r>
        <w:rPr>
          <w:sz w:val="28"/>
          <w:szCs w:val="28"/>
        </w:rPr>
        <w:t xml:space="preserve"> a családban tudsz lazítani, pihenni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unkahelyi problémák miatt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identitás forrása</w:t>
      </w:r>
      <w:r>
        <w:rPr>
          <w:sz w:val="28"/>
          <w:szCs w:val="28"/>
        </w:rPr>
        <w:t xml:space="preserve">: az egészséges személy szempontjából fontos annak a tuda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 vagyok, hova tartozom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dash"/>
        </w:rPr>
        <w:t>érzelmi teherbírás fokozása erősítése</w:t>
      </w:r>
      <w:r>
        <w:rPr>
          <w:sz w:val="28"/>
          <w:szCs w:val="28"/>
        </w:rPr>
        <w:t xml:space="preserve">: bármilyen gondot, problémát elmond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családnak az egy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EMÉLYISÉG ALAKU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lyiség az egyén valamennyi pszichológiai és fiziológiai funkciójának a rendszere, mely a környezettel, állandó kölcsönhatással van, ahhoz tudatosan alkalmazkodni ké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lyiség fejlődését meghatározza az öröklés, a környezet, a nev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lyiség nem velünk születik, hanem az adottságok talaján a környezettel való kölcsönhatással a fejlődés eredménye képen alakul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jlődési zavarok kialakulásának okai: öröklés (genetikai ártalmak), környezeti ártalmak, közben szerzett betegség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REUD (frajd) szerint</w:t>
      </w:r>
      <w:r>
        <w:rPr>
          <w:sz w:val="28"/>
          <w:szCs w:val="28"/>
        </w:rPr>
        <w:t xml:space="preserve">: a személyiség fejlődést pszichoszexuális, -pszichoanalitikus felfogással magyarázta. Életünk folyamán mindenfajta kielégülés (a szükségletek kielégítése) szexuális természetű, bár a kielégülés formái változnak. </w:t>
      </w:r>
    </w:p>
    <w:p>
      <w:pPr>
        <w:pStyle w:val="Normal"/>
        <w:rPr/>
      </w:pPr>
      <w:r>
        <w:rPr>
          <w:sz w:val="28"/>
          <w:szCs w:val="28"/>
          <w:u w:val="single"/>
        </w:rPr>
        <w:t>Szakaszai:</w:t>
      </w:r>
      <w:r>
        <w:rPr>
          <w:sz w:val="28"/>
          <w:szCs w:val="28"/>
        </w:rPr>
        <w:t xml:space="preserve"> attól függnek, hogy a késztetéseink kielégítésére melyik testrészünket használjuk. 5 szakaszt különböztetett meg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dash"/>
        </w:rPr>
        <w:t>Orális szakasz</w:t>
      </w:r>
      <w:r>
        <w:rPr>
          <w:sz w:val="28"/>
          <w:szCs w:val="28"/>
        </w:rPr>
        <w:t xml:space="preserve">: 0-12 hónapos korú gyermekeknél a legfontosabb a szá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sználata, különösen az anyatejszopás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dash"/>
        </w:rPr>
        <w:t>Anális szakasz</w:t>
      </w:r>
      <w:r>
        <w:rPr>
          <w:sz w:val="28"/>
          <w:szCs w:val="28"/>
        </w:rPr>
        <w:t>: 1-3 éveseknél a szobatisztaság van a központban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dash"/>
        </w:rPr>
        <w:t>Fallikus szakasz</w:t>
      </w:r>
      <w:r>
        <w:rPr>
          <w:sz w:val="28"/>
          <w:szCs w:val="28"/>
        </w:rPr>
        <w:t>: 3-6 éveseknél az ÖDIPUS komplexus, a nemek tudatosulás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ellenkező nemű szülőhöz fognak vonzódni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dash"/>
        </w:rPr>
        <w:t>Latencia szakasz:</w:t>
      </w:r>
      <w:r>
        <w:rPr>
          <w:sz w:val="28"/>
          <w:szCs w:val="28"/>
        </w:rPr>
        <w:t xml:space="preserve"> 6-12 éveseknél a nemi vágyak elnyomódnak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dash"/>
        </w:rPr>
        <w:t>Genitális szakasz</w:t>
      </w:r>
      <w:r>
        <w:rPr>
          <w:sz w:val="28"/>
          <w:szCs w:val="28"/>
        </w:rPr>
        <w:t>: 12- évesektől a pubertáskor a jellemzője, a felnőtt szexuá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r kezdete a végső cél a szaporodás</w:t>
      </w:r>
    </w:p>
    <w:p>
      <w:pPr>
        <w:pStyle w:val="Normal"/>
        <w:rPr/>
      </w:pPr>
      <w:r>
        <w:rPr>
          <w:sz w:val="28"/>
          <w:szCs w:val="28"/>
        </w:rPr>
        <w:t xml:space="preserve">Freud szerint 3 alkotó elem van a  személyiségnél: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dash"/>
        </w:rPr>
        <w:t>ID</w:t>
      </w:r>
      <w:r>
        <w:rPr>
          <w:sz w:val="28"/>
          <w:szCs w:val="28"/>
        </w:rPr>
        <w:t xml:space="preserve"> = Ösztön én, tudattalan én, amely energikus és élvezetre törekv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ületéskor jelen van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dash"/>
        </w:rPr>
        <w:t>EGO</w:t>
      </w:r>
      <w:r>
        <w:rPr>
          <w:sz w:val="28"/>
          <w:szCs w:val="28"/>
        </w:rPr>
        <w:t xml:space="preserve"> = én, énközpontú az id-ből emelkedik ki, az egyén rájön, hog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ielégülés cselekvést kíván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dash"/>
        </w:rPr>
        <w:t>SZUPEREGO</w:t>
      </w:r>
      <w:r>
        <w:rPr>
          <w:sz w:val="28"/>
          <w:szCs w:val="28"/>
        </w:rPr>
        <w:t xml:space="preserve"> = felettes én, a személyiség főereje, kisiskolás korban vá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elje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IAGETT (piazsé) szerint: </w:t>
      </w:r>
      <w:r>
        <w:rPr>
          <w:sz w:val="28"/>
          <w:szCs w:val="28"/>
        </w:rPr>
        <w:t>az értelmi fejlődés szakaszai megfigyelhetők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dash"/>
        </w:rPr>
        <w:t>Szenzomotoros szakasz</w:t>
      </w:r>
      <w:r>
        <w:rPr>
          <w:sz w:val="28"/>
          <w:szCs w:val="28"/>
        </w:rPr>
        <w:t xml:space="preserve">: 0-2 évesig keresi az eltűnt tárgyat, a refle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selekvéstől eljut odáig, hogy egyszerű problémát megoldjon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dash"/>
        </w:rPr>
        <w:t>Műveletek előtti szakasz</w:t>
      </w:r>
      <w:r>
        <w:rPr>
          <w:sz w:val="28"/>
          <w:szCs w:val="28"/>
        </w:rPr>
        <w:t>: 2-7 évesig bizonyos szabályokat nem ért m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öbb mozzanatot viszont képes egyidejűleg  figyelembe venni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dash"/>
        </w:rPr>
        <w:t>Konkrét műveletek szakasza</w:t>
      </w:r>
      <w:r>
        <w:rPr>
          <w:sz w:val="28"/>
          <w:szCs w:val="28"/>
        </w:rPr>
        <w:t>: 7-12 éves kor, képes logikus gondolkodás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bsztrakt elvont fogalmakat is megért, több jellemzőt egyidejűleg figyele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sz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dash"/>
        </w:rPr>
        <w:t>Formális műveletek szakasza</w:t>
      </w:r>
      <w:r>
        <w:rPr>
          <w:sz w:val="28"/>
          <w:szCs w:val="28"/>
        </w:rPr>
        <w:t xml:space="preserve">:  12-évestől szimbólumok használata, elv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árgyak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ÁTÉ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ték a gyermek legfontosabb tevékenysé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tékot a következők különböztetik meg a gyermek más tevékenységeitől:</w:t>
      </w:r>
    </w:p>
    <w:p>
      <w:pPr>
        <w:pStyle w:val="Normal"/>
        <w:rPr/>
      </w:pPr>
      <w:r>
        <w:rPr>
          <w:sz w:val="28"/>
          <w:szCs w:val="28"/>
        </w:rPr>
        <w:t xml:space="preserve">- a játék tevékenység </w:t>
      </w:r>
      <w:r>
        <w:rPr>
          <w:b/>
          <w:sz w:val="28"/>
          <w:szCs w:val="28"/>
          <w:u w:val="single"/>
        </w:rPr>
        <w:t>örömszínezetű</w:t>
      </w:r>
      <w:r>
        <w:rPr>
          <w:sz w:val="28"/>
          <w:szCs w:val="28"/>
        </w:rPr>
        <w:t xml:space="preserve"> (örömforrás), a játszó gyerek, derűs, ellazult, gondmentes.</w:t>
      </w:r>
    </w:p>
    <w:p>
      <w:pPr>
        <w:pStyle w:val="Normal"/>
        <w:rPr/>
      </w:pPr>
      <w:r>
        <w:rPr>
          <w:sz w:val="28"/>
          <w:szCs w:val="28"/>
        </w:rPr>
        <w:t xml:space="preserve">- a játék </w:t>
      </w:r>
      <w:r>
        <w:rPr>
          <w:b/>
          <w:sz w:val="28"/>
          <w:szCs w:val="28"/>
          <w:u w:val="single"/>
        </w:rPr>
        <w:t>önmagáért váló</w:t>
      </w:r>
      <w:r>
        <w:rPr>
          <w:sz w:val="28"/>
          <w:szCs w:val="28"/>
        </w:rPr>
        <w:t>, maga a ténykedés a manipuláció,maga az elképzelés szerez a gyereknek örömet .</w:t>
      </w:r>
    </w:p>
    <w:p>
      <w:pPr>
        <w:pStyle w:val="Normal"/>
        <w:rPr/>
      </w:pPr>
      <w:r>
        <w:rPr>
          <w:sz w:val="28"/>
          <w:szCs w:val="28"/>
        </w:rPr>
        <w:t xml:space="preserve">- a játék </w:t>
      </w:r>
      <w:r>
        <w:rPr>
          <w:b/>
          <w:sz w:val="28"/>
          <w:szCs w:val="28"/>
          <w:u w:val="single"/>
        </w:rPr>
        <w:t>feszültség csökkentést eredményez</w:t>
      </w:r>
      <w:r>
        <w:rPr>
          <w:sz w:val="28"/>
          <w:szCs w:val="28"/>
        </w:rPr>
        <w:t>, bármilyen játék kiindulópontja élményt ad, a korokra is van h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gyermek játéktevékenységeinek a jellemzői: </w:t>
      </w:r>
    </w:p>
    <w:p>
      <w:pPr>
        <w:pStyle w:val="Normal"/>
        <w:rPr/>
      </w:pPr>
      <w:r>
        <w:rPr>
          <w:sz w:val="28"/>
          <w:szCs w:val="28"/>
        </w:rPr>
        <w:t xml:space="preserve">1. Funkció gyakorlás: a csecsemők első játékai a szájához kapcsolódna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nyáljátszás, hangjátszás,), szopóreflex ismétlése, ezek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örömteljes gyakorlatok végig kísérik az érzékszervek és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ozgás összerendeződésében, (nyúlni, fogni, tologatni).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 játék célja a feszültség levezetése valamint az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ÉNCSINÁLTAM, ÉN IDÉZTEM ELŐ</w:t>
      </w:r>
      <w:r>
        <w:rPr>
          <w:sz w:val="28"/>
          <w:szCs w:val="28"/>
        </w:rPr>
        <w:t>, ennek az öröme.</w:t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Ritmusosság: mozgás, hang, gesztusok szabályos ismétlése,a sokszori </w:t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Ismétlés által a mozgás folyamatossá, ritmusa egyenletessé </w:t>
      </w:r>
    </w:p>
    <w:p>
      <w:pPr>
        <w:pStyle w:val="Normal"/>
        <w:tabs>
          <w:tab w:val="clear" w:pos="709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álik. (népi mondókáknál újra átélik.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Utánzás: cselekvéstudat, a gyermek utánoz, ennél a tevékenységnél,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„hogy másnak lenni”  örömet szerez. Átváltozás, humor, titok,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eszültségcsökkentő a hatása, pl: papás-mamás játék</w:t>
      </w:r>
    </w:p>
    <w:p>
      <w:pPr>
        <w:pStyle w:val="Normal"/>
        <w:tabs>
          <w:tab w:val="clear" w:pos="709"/>
          <w:tab w:val="left" w:pos="1871" w:leader="none"/>
        </w:tabs>
        <w:rPr>
          <w:sz w:val="28"/>
          <w:szCs w:val="28"/>
        </w:rPr>
      </w:pPr>
      <w:r>
        <w:rPr>
          <w:sz w:val="28"/>
          <w:szCs w:val="28"/>
        </w:rPr>
        <w:t>4. Szerepjáték: ritmusosság, feszültség levezetés, -orvososdi, -fodrászosdi,</w:t>
      </w:r>
    </w:p>
    <w:p>
      <w:pPr>
        <w:pStyle w:val="Normal"/>
        <w:tabs>
          <w:tab w:val="clear" w:pos="709"/>
          <w:tab w:val="left" w:pos="18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boltosjáték, a szerepek kiosztása</w:t>
      </w:r>
    </w:p>
    <w:p>
      <w:pPr>
        <w:pStyle w:val="Normal"/>
        <w:tabs>
          <w:tab w:val="clear" w:pos="709"/>
          <w:tab w:val="left" w:pos="1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1" w:leader="none"/>
        </w:tabs>
        <w:rPr/>
      </w:pPr>
      <w:r>
        <w:rPr>
          <w:sz w:val="28"/>
          <w:szCs w:val="28"/>
          <w:u w:val="dash"/>
        </w:rPr>
        <w:t>A Csoport fejlődésének szakaszai</w:t>
      </w:r>
      <w:r>
        <w:rPr>
          <w:sz w:val="28"/>
          <w:szCs w:val="28"/>
        </w:rPr>
        <w:t>: az együttléttől az együttműködésig terjed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együttlét: legalacsonyabb szintje, egymástól függetlenül játszanak, egymás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ellett játszás.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. együtt mozgás: fogócskázás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 csoportosulás: valamilyen tárgy körüli összeverődés ritkán tartós, de fontos,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 tárgy egy centrumot képez.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 összedolgozás: várépítés, toronyépítés, könnyen kialakulnak a szerepek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munkamegosztás)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 szervezett összedolgozás: magas szintű munkamegosztás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lényege</w:t>
      </w:r>
      <w:r>
        <w:rPr>
          <w:sz w:val="28"/>
          <w:szCs w:val="28"/>
        </w:rPr>
        <w:t xml:space="preserve">: az együttes élmények során közös szokások hagyományok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lakulnak ki és ezt a csoport többletet az egyének a csoport tagjai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ordozzák.</w:t>
      </w:r>
    </w:p>
    <w:p>
      <w:pPr>
        <w:pStyle w:val="Normal"/>
        <w:tabs>
          <w:tab w:val="clear" w:pos="709"/>
          <w:tab w:val="left" w:pos="18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E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A gyermeki képzelet tipikus megnyilvánulási formája.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alapvető erkölcsi normákat sugall, amelyek beépülnek a gyermek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emélyiségébe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 xml:space="preserve">- az a gyerek aki beleszületik a könyvkultúrába megtanul megfelelően bánni a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önyvekkel, (keménylapos leporellók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olyan képek nézegetése amely neki ismeretlen tárgyakat, állatokat mutat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ámára az egyenlő a valósággal, így a képeken látottak megismerése az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ÉN EZT IS TUDTOM </w:t>
      </w:r>
      <w:r>
        <w:rPr>
          <w:sz w:val="28"/>
          <w:szCs w:val="28"/>
        </w:rPr>
        <w:t xml:space="preserve">, örömet okoz és megerősíti az </w:t>
      </w:r>
      <w:r>
        <w:rPr>
          <w:i/>
          <w:sz w:val="28"/>
          <w:szCs w:val="28"/>
          <w:u w:val="single"/>
        </w:rPr>
        <w:t>ÉN</w:t>
      </w:r>
      <w:r>
        <w:rPr>
          <w:sz w:val="28"/>
          <w:szCs w:val="28"/>
        </w:rPr>
        <w:t xml:space="preserve"> és a külvilá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határolódását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a gyermek már otthonos a képeskönyvek különböző változataiban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éves korra már igénylik a mesét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esét hallgató viselkedés mód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4-5 éves korban alakul ki, mesehallgatás közben a gyerek felvesz egy bizonyos magatartást, beállítódik a mesére, kilép a hétköznapból és várja a rendkívülit. A beállítódásnak ez a váltása azt jelenti, hogy egy másik tudásszintre lép. Az ilyen korú gyerek kettős tudattal fogadja a mesét, bár teljesen beleéli magát a történésbe, mégse téveszti össze önmagát a mesehőssel. kicsiknél nagyobb hatása van az illúziónak, tapasztalatuk, labilis. (pl. fél a boszitól, sárkánytól) 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Elemei:  - a jellegzetes mesehősök; (3 boszi, 7 fejű sárkány), számok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rPr/>
      </w:pPr>
      <w:r>
        <w:rPr>
          <w:sz w:val="28"/>
          <w:szCs w:val="28"/>
        </w:rPr>
        <w:tab/>
        <w:t>-a jellegzetes kezdés – befejezés(hol volt-hol nem volt, itt a mese vége)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 legkisebbik fiu… magyar népmeséknél főleg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mindig a szegény legény…</w:t>
      </w:r>
    </w:p>
    <w:p>
      <w:pPr>
        <w:pStyle w:val="Normal"/>
        <w:tabs>
          <w:tab w:val="clear" w:pos="709"/>
          <w:tab w:val="left" w:pos="0" w:leader="none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 jó elnyeri a jutalmat, a rossz méltó büntetését,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4:00Z</dcterms:created>
  <dc:creator>MS-USER</dc:creator>
  <dc:description/>
  <cp:keywords/>
  <dc:language>en-US</dc:language>
  <cp:lastModifiedBy>@</cp:lastModifiedBy>
  <cp:lastPrinted>2009-10-13T17:29:00Z</cp:lastPrinted>
  <dcterms:modified xsi:type="dcterms:W3CDTF">2009-11-20T22:24:00Z</dcterms:modified>
  <cp:revision>2</cp:revision>
  <dc:subject/>
  <dc:title>GYERMEKPSZICHOLOGIA</dc:title>
</cp:coreProperties>
</file>