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lyamatos napirend korcsoportonként</w:t>
      </w:r>
    </w:p>
    <w:p>
      <w:pPr>
        <w:pStyle w:val="Normal"/>
        <w:ind w:left="0" w:right="0" w:hanging="106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ecemő- kistipegő szoba (6 hótól 18 hói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ntos a személyi állandóság. Reggelinél és uzsonnánál is jelen legyen mindkét gondozónő. A gondozónő a gyermekeket állandó, meghatározott sorrendben gondozza.</w:t>
      </w:r>
    </w:p>
    <w:p>
      <w:pPr>
        <w:pStyle w:val="Normal"/>
        <w:jc w:val="both"/>
        <w:rPr/>
      </w:pPr>
      <w:r>
        <w:rPr/>
        <w:t>A folyamatos gondozás során a csecsemő felvételekor a gondozónő az összes összetartozó gondozási műveletet elvégzi egymás után.</w:t>
      </w:r>
    </w:p>
    <w:p>
      <w:pPr>
        <w:pStyle w:val="Normal"/>
        <w:jc w:val="both"/>
        <w:rPr/>
      </w:pPr>
      <w:r>
        <w:rPr/>
        <w:t>A folyamatos gondozáson belül az egymást követő események (tisztálkodás, étkezés, alvás) a gyermek biztonságérzetét, jó közérzetét teremtik meg - s egyben kiiktatják a felesleges várakozási időt.</w:t>
      </w:r>
    </w:p>
    <w:p>
      <w:pPr>
        <w:pStyle w:val="Normal"/>
        <w:jc w:val="both"/>
        <w:rPr/>
      </w:pPr>
      <w:r>
        <w:rPr/>
        <w:t>Gondozási műveletek nincsenek szétaprózva, több idő jut az együttműködésre.</w:t>
      </w:r>
    </w:p>
    <w:p>
      <w:pPr>
        <w:pStyle w:val="Normal"/>
        <w:jc w:val="both"/>
        <w:rPr/>
      </w:pPr>
      <w:r>
        <w:rPr/>
        <w:t>Gondozási sorrend kialakítása függ: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gyermek érkezési idejétől</w:t>
      </w:r>
    </w:p>
    <w:p>
      <w:pPr>
        <w:pStyle w:val="ListParagraph"/>
        <w:numPr>
          <w:ilvl w:val="0"/>
          <w:numId w:val="1"/>
        </w:numPr>
        <w:bidi w:val="0"/>
        <w:jc w:val="both"/>
        <w:rPr/>
      </w:pPr>
      <w:r>
        <w:rPr/>
        <w:t>egyéni adottságoktól, szükségletektől (mikor ébredt, evett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ni napirendjük van, ha vegyes a csoport, a napirend alcsoportonként külön zajlik. Ha csecsemő- és kistipegő gyermeke is van mindkét gondozónőnek, akkor célszerű előbb a nagyobbakat ellátni, utána több idő jut a csecsemőkre.</w:t>
      </w:r>
    </w:p>
    <w:p>
      <w:pPr>
        <w:pStyle w:val="Normal"/>
        <w:jc w:val="both"/>
        <w:rPr/>
      </w:pPr>
      <w:r>
        <w:rPr/>
        <w:t>Csecsemőknél jó lenne, ha úgy tudnánk szervezni, hogy szabad levegőn aludj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egők (18-24 h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ondozási műveletek hosszabb időt fognak igénybe venni, mert szeretnének sok mindent önállóan kipróbálni. Elegendő időt kell adni a próbálkozásokra!</w:t>
      </w:r>
    </w:p>
    <w:p>
      <w:pPr>
        <w:pStyle w:val="Normal"/>
        <w:rPr/>
      </w:pPr>
      <w:r>
        <w:rPr/>
        <w:t>Étkezés: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Ölből akkor ültetünk asztalhoz, ha a gyermek már önállóan le tud ülni az asztalhoz, fel tud egyedül állni az asztaltól, leér a lába a székről, poharat önállóan fel tudja emelni, dönteni, inni, valamint a poharat le is tudja tenni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Először csak 1 kisgyerek kerülhet asztalhoz, hogy a gondozónő teljes figyelemmel kísérhesse. Ekkor a kétkanalas módszert alkalmazzuk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Következő fokozat, ha 2 kisgyerek étkezik egyszerre egy asztalnál. Tovább akkor lépünk, ha mindkét gyermek megtanult önállóan enni.</w:t>
      </w:r>
    </w:p>
    <w:p>
      <w:pPr>
        <w:pStyle w:val="ListParagraph"/>
        <w:numPr>
          <w:ilvl w:val="0"/>
          <w:numId w:val="2"/>
        </w:numPr>
        <w:bidi w:val="0"/>
        <w:jc w:val="both"/>
        <w:rPr/>
      </w:pPr>
      <w:r>
        <w:rPr/>
        <w:t>Az önállóan evő gyermekek 4-en ülnek asztalhoz.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Nagycsoport (24- 36 h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ár ismerik az események sorrendjét (ha kisebb kortól járnak bölcsődébe), önállóak.  A gondozási műveletek kevesebb időt vesznek igénybe, a gondozónő szinte csak felügyel. Igazítást és kis segítséget igényelnek. </w:t>
      </w:r>
    </w:p>
    <w:p>
      <w:pPr>
        <w:pStyle w:val="Normal"/>
        <w:jc w:val="both"/>
        <w:rPr/>
      </w:pPr>
      <w:r>
        <w:rPr/>
        <w:t>Öltözködésnél az önálló próbálkozásokra lehetőséget kell adni. Egyszerre 1, majd 2 kisgyermek öltözködik gondozónői segí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ztaltársaságonként étkeznek. 4 gyermek egy asztalhoz. A gondozónő terít meg, a gyermekek segíthetnek. Minden kisgyerekhez odamegyek, hívom ebédelni, mind a 4-nek lehet önteni vizet. A főzeléket és húst viszont személyenként.</w:t>
      </w:r>
    </w:p>
    <w:p>
      <w:pPr>
        <w:pStyle w:val="Normal"/>
        <w:jc w:val="both"/>
        <w:rPr/>
      </w:pPr>
      <w:r>
        <w:rPr/>
        <w:t>Étkező gyermeket az asztalnál egyedül hagyni tilos!</w:t>
      </w:r>
    </w:p>
    <w:p>
      <w:pPr>
        <w:pStyle w:val="Normal"/>
        <w:jc w:val="both"/>
        <w:rPr/>
      </w:pPr>
      <w:r>
        <w:rPr/>
        <w:t>A gyermekek az étkezés után az elfogyasztás sorrendjében állnak fel az asztal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ondozás jelentősége a felnőtthöz fűződő érzelmi kapcsolat alakulása szempontjából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gondozás azoknak a tevékenységeknek az összessége, amelyekkel a felnőtt a csecsemő és kisgyermek szükségleteit kielégíti. Az a mód, ahogyan ez történik meghatározza a gyermek közérzetét, önmagához,  gondozónőjéhez, és másokhoz való viszonyát, kapcsolatát a környezetéhez, a külvilághoz.</w:t>
      </w:r>
    </w:p>
    <w:p>
      <w:pPr>
        <w:pStyle w:val="Normal"/>
        <w:jc w:val="both"/>
        <w:rPr/>
      </w:pPr>
      <w:r>
        <w:rPr/>
        <w:t>Ilyenkor van kettesben gondozójával, ekkor kapja meg azt a megkülönböztetett figyelmet, amivel a jó kapcsolat kialakulhat. Ilyenkor beszélhet hozzá személyre-szól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i szükségletek kielégítése kapcsán tanulja meg a gyermek jelezni-felismerni, majd differenciáltan kifejezni magukat a szükségleteket, a kielégítéssel kapcsolatos megelégedését, ez viszont feltétele annak, hogy a tárgyi környezete felé érdeklődéssel forduljon. Eközben ismeri meg önmagát és gondozóját egyaránt. A testi szükségleteit kezdetben kellemetlen feszültségként, kín formájában éli át. Ezektől az őt gondozó felnőtt szabadítja meg, a legjobban úgy, ha megérti a gyermek jelzéseit. Mindezzel arra tanítja a gyermeket, hogy kifejezze szükségleteit. A szükséglet érzékelésén és azok kifejezésére kapott válaszon keresztül tanulja meg, hogy valójában amit érez, az az éhség, a szomjúság, a fázás, de azt is, hogy ő az aki mindezt érzi.</w:t>
      </w:r>
    </w:p>
    <w:p>
      <w:pPr>
        <w:pStyle w:val="Normal"/>
        <w:jc w:val="both"/>
        <w:rPr/>
      </w:pPr>
      <w:r>
        <w:rPr/>
        <w:t>A felnőtt az, aki ezeket a feszültségeket megszünteti, de ő az aki a megfelelő jelzéssel ezt előmozdítja. A felnőtt gondozás közben figyel a jelzéseire, ezek figyelembevételével gondozza, módot ad neki kezdettől a beleszólásra a szükséglet kielégítésének módjába = megerősödik a hatóképesség érzése, kialakul a szociális kompetencia. Ez a szociális beilleszkedésének al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fontos a gondozás a gyermek saját testének megismerésében is. Ez nem elsősorban a testrészeinek megnevezésén alapul, hanem mindazon, ami a testével történik. A testséma kialakulásában fontos szerepet játszik a saját testével, testrészeivel végzett aktív tevékenység mozgás és játék közben. A gondozás során pedig a visszajelzésnek van nagy értéke, ez beépül a személyiségébe, egész életére kiható nyomot hagy. A saját testét, az azzal való bánásmódot és funkcióit önmaga és gondozója számára kellemesnek vagy kellemetlennek éli meg.  </w:t>
      </w:r>
    </w:p>
    <w:p>
      <w:pPr>
        <w:pStyle w:val="Normal"/>
        <w:jc w:val="both"/>
        <w:rPr/>
      </w:pPr>
      <w:r>
        <w:rPr/>
        <w:t>Ha a felnőtt mielőbb csak túl akar lenni az etetésen, tisztázáson, akkor nemcsak a gyors mozdulatok kellemetlenségét éli meg, hanem azt is, hogy ez az együttlét egyiküknek sem okoz örömet. A gondozási művelet nem örömforrás lesz számára, hanem csak elviselni való vissza-visszatérő eseménye a napnak. Ez nem segíti ahhoz, hogy testét, önmagát megszeresse, vállalja, becsülje. Ha a szükségleteit nem megfelelően elégítik ki, a fizikai biztonságérzet hiánya gátlás alá vonja a gyermek természetes érdeklődését önmaga és a külvilág iránt, korlátozza belülről fakadó aktivitásának kibontakozását, és a szociális beilleszkedésé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A gondozás minőségének jelentő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hhoz, hogy az intézetben nevelkedő csecsemő és kisgyermek fejlődése megközelítse vagy elérje a családi gyermekekét, elengedhetetlen a legkisebb részlettennivalókat is szakszerűen megoldó helyes technika. </w:t>
      </w:r>
    </w:p>
    <w:p>
      <w:pPr>
        <w:pStyle w:val="Normal"/>
        <w:jc w:val="both"/>
        <w:rPr/>
      </w:pPr>
      <w:r>
        <w:rPr/>
        <w:t xml:space="preserve">Otthon módjában van hozzászokni anyja mozdulataihoz, gondozási szokásaihoz. Intézményben azonban a legjobb szervezéssel is egynél több személy foglalkozik vele, ezért nagyon fontos az </w:t>
      </w:r>
      <w:r>
        <w:rPr>
          <w:b/>
        </w:rPr>
        <w:t>egységes technik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en fontos a gondozás légköre. A kisgyermek, különösen a csecsemő ébrenléti idejének igen nagy részét töltik ki a gondozási műveletek. Intézményben ez a helyzet hasonlít a legjobban a családi gyermekéhez.</w:t>
      </w:r>
    </w:p>
    <w:p>
      <w:pPr>
        <w:pStyle w:val="Normal"/>
        <w:jc w:val="both"/>
        <w:rPr/>
      </w:pPr>
      <w:r>
        <w:rPr/>
        <w:t xml:space="preserve">Vidámabb az élete, ha a gondozási műveletek örömet, kellemes élményt és nem kényszert jelentenek neki. Minél inkább érezheti a személyes törődét, a szükségleteivel való törődést, a gyengéd figyelmet, annál boldogabb akkor is, ha nem gondozzák. </w:t>
      </w:r>
    </w:p>
    <w:p>
      <w:pPr>
        <w:pStyle w:val="Normal"/>
        <w:jc w:val="both"/>
        <w:rPr/>
      </w:pPr>
      <w:r>
        <w:rPr/>
        <w:t>Lehetőséget kell kapnia a legkisebb kortól kezdve, hogy aktivitásával ő is részt vegyen a műveletekben, kialakuljon az együttműködés közte és gondozónője között.  Így fokozatosan, szinte észrevétlenül válik önállóvá.</w:t>
      </w:r>
    </w:p>
    <w:p>
      <w:pPr>
        <w:pStyle w:val="Normal"/>
        <w:jc w:val="both"/>
        <w:rPr/>
      </w:pPr>
      <w:r>
        <w:rPr/>
        <w:t xml:space="preserve">Ha kezdettől fogva beleszólhat abba, ami a felnőttel való együttműködés során vele történik, akkor lehetővé válik számára, hogy bízzék abban a képességében, hogy befolyásolhatja a vele történő eseményeket. Ez a kompetencia-érzés az önállósodás alapja. </w:t>
      </w:r>
    </w:p>
    <w:p>
      <w:pPr>
        <w:pStyle w:val="Normal"/>
        <w:jc w:val="both"/>
        <w:rPr/>
      </w:pPr>
      <w:r>
        <w:rPr/>
        <w:t xml:space="preserve">A felnőtt mozdulatai napról-napra ismétlődnek, a csecsemő megszokja, várja már ezeket a mozdulatokat, készül rá. Ha ez a rendszeresség nem valósul meg, az együttműködésre nem lehet szám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ndozás közben van a legtöbb alkalom az egyéni beszélgetésre minden egyes kisgyermekkel. Ezt kezdettől fogva ki kell használnunk, újszülött kortól folyamatosan figyelnünk kell, hogy hogyan reagál a beszédünkre, hogyan vesz fel kapcsolatot. </w:t>
      </w:r>
    </w:p>
    <w:p>
      <w:pPr>
        <w:pStyle w:val="Normal"/>
        <w:jc w:val="both"/>
        <w:rPr/>
      </w:pPr>
      <w:r>
        <w:rPr/>
        <w:t>A gondozás közbeni egyéni foglalkozás során valósulhat meg az, hogy minden egyes kisgyermek egyaránt megkapja a számára oly fontos egyéni odafigyelést. A gondozás alatt szerzett egyéni tapasztalatok során alakul a személyes kapcsolat gondozónő és gyermek között.</w:t>
      </w:r>
    </w:p>
    <w:p>
      <w:pPr>
        <w:pStyle w:val="Normal"/>
        <w:jc w:val="both"/>
        <w:rPr/>
      </w:pPr>
      <w:r>
        <w:rPr/>
        <w:t xml:space="preserve">Nagyon fontos, hogy a gondozás örömforrás legyen számára, kedve legyen a felnőttel együttműkö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ondozónőnek is könnyebbé válik a munkája, ha a gondozást a gyermekkel együttműködve, örömmel végzi, mint ellenkezése, sírása, tiltakozása mellett. </w:t>
      </w:r>
    </w:p>
    <w:p>
      <w:pPr>
        <w:pStyle w:val="Normal"/>
        <w:jc w:val="both"/>
        <w:rPr/>
      </w:pPr>
      <w:r>
        <w:rPr/>
        <w:t>Mindehhez azonban az szükséges, hogy a többi gyermek kedvére mozoghasson, játszhasson közben.  A gondozónőnek fél szemmel látni, fél füllel hallani kell őket, mielőtt egy gyermek gondozását elkezdené körül  kell néznie, hogy minden gyermek biztonságban érzi-e magát, van-e játéka, fáradt-e, vagy éppen felébre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ondozási műveletek (fürdetés, öltöztetés, tisztába tevés), mint a felnőtt-gyermek kapcsolat szín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ürdetés, öltözés, pelenkázás szükségességét a gyermek nem érzi úgy, mint az evését. Ha együttműködve történik mindez, akkor az együttlét jelent számára nagy örö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ondozási műveletekkel a felnőtt soha ne siessen. A napirendet úgy kell kialakítani, hogy mindig elegendő idő legyen minden gyermeknél.  Az elegendő idő és a beszélgetés a gondozás alatt csak akkor kedvez, ha a gondozónő a gyermek reakciójára figyel. Arra, hogy hogyan reagál a gyermek az ő mozdulataira, szav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negyedévben figyeli mindazt, ami vele történik, figyeli a vele foglalkozó felnőttet, mozdulatait, beszédét. Ha kellemes neki visszamosolyog, hangadással válaszol. </w:t>
      </w:r>
    </w:p>
    <w:p>
      <w:pPr>
        <w:pStyle w:val="Normal"/>
        <w:jc w:val="both"/>
        <w:rPr/>
      </w:pPr>
      <w:r>
        <w:rPr/>
        <w:t>A második negyedévben a rendszeresen ismétlődő mozzanatok során már segítő mozdulatokkal részt vesz, kérésre kezét-lábát nyújtja, később ő maga kihúzza, megfordul, visszafordul.</w:t>
      </w:r>
    </w:p>
    <w:p>
      <w:pPr>
        <w:pStyle w:val="Normal"/>
        <w:jc w:val="both"/>
        <w:rPr/>
      </w:pPr>
      <w:r>
        <w:rPr/>
        <w:t>Az első év végére feltérdel, felül, feláll, ha ez szükséges, de ezt ki is kell várnunk. Másfél-két éves korra megtanul levetkőzni, a gombolásnál azonban még segítségre van szüksége.  Két éves kora után felöltözik, a három évesnél már csak bizonyos befejező műveleteknél kell csak segíteni (Nagyok lehetnek az egyéni eltérések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csolattartás a szülőkk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nevelés-gondozás összhangja, a szimmetrikus partneri kapcsolatok kialakítása elengedhetetlen feltétele a gyermekek fejlődésének. A szülő ismeri legjobban gyermekét, így közvetíteni tudja szokásait, igényeit, szükségleteit. A gondozónő pedig, mint szakember olyan szaktudással, tapasztalattal rendelkezik a bölcsődés korosztályról, melynek révén segíteni tudja a gyermeket a beilleszkedésben, a fejlődésben, a szülőket pedig a nevelésben. </w:t>
      </w:r>
    </w:p>
    <w:p>
      <w:pPr>
        <w:pStyle w:val="Normal"/>
        <w:jc w:val="both"/>
        <w:rPr/>
      </w:pPr>
      <w:r>
        <w:rPr/>
        <w:t xml:space="preserve">A szülők és a bölcsőde folyamatosan, kölcsönösen tájékoztatják egymást a gyermek fejlődéséről; ez alapvető fontosságú a személyre szóló bölcsődei gondozás-nevelés kialakításában, és a családokat is segíti gyermekük nevelésében. </w:t>
      </w:r>
    </w:p>
    <w:p>
      <w:pPr>
        <w:pStyle w:val="Normal"/>
        <w:jc w:val="both"/>
        <w:rPr/>
      </w:pPr>
      <w:r>
        <w:rPr/>
        <w:t>A tájékoztatás mindig őszinte, hiteles, személyes hangvételű (de nem bizalmaskodó), etikai szempontból megfelelő, az érintettek személyiségi jogait tiszteletben tar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attartásnak, tájékoztatásnak több formája van. Mivel mindegyik más-más szerepet tölt be, a cél minél többet alkalmazni közülük:</w:t>
      </w:r>
    </w:p>
    <w:p>
      <w:pPr>
        <w:pStyle w:val="Normal"/>
        <w:jc w:val="both"/>
        <w:rPr/>
      </w:pPr>
      <w:r>
        <w:rPr/>
        <w:tab/>
        <w:t>- beszélgetések érkezéskor és hazamenetelkor,</w:t>
      </w:r>
    </w:p>
    <w:p>
      <w:pPr>
        <w:pStyle w:val="Normal"/>
        <w:jc w:val="both"/>
        <w:rPr/>
      </w:pPr>
      <w:r>
        <w:rPr/>
        <w:tab/>
        <w:t>- szülői értekezletek:   - hagyományos értekezletek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szülőcsoportos beszélgetések</w:t>
      </w:r>
    </w:p>
    <w:p>
      <w:pPr>
        <w:pStyle w:val="Normal"/>
        <w:jc w:val="both"/>
        <w:rPr/>
      </w:pPr>
      <w:r>
        <w:rPr/>
        <w:tab/>
        <w:t>- hirdetőtábla,</w:t>
      </w:r>
    </w:p>
    <w:p>
      <w:pPr>
        <w:pStyle w:val="Normal"/>
        <w:jc w:val="both"/>
        <w:rPr/>
      </w:pPr>
      <w:r>
        <w:rPr/>
        <w:tab/>
        <w:t>- üzenő-füzet,</w:t>
      </w:r>
    </w:p>
    <w:p>
      <w:pPr>
        <w:pStyle w:val="Normal"/>
        <w:jc w:val="both"/>
        <w:rPr/>
      </w:pPr>
      <w:r>
        <w:rPr/>
        <w:tab/>
        <w:t>- írásos tájékoztatás, napló,</w:t>
      </w:r>
    </w:p>
    <w:p>
      <w:pPr>
        <w:pStyle w:val="Normal"/>
        <w:jc w:val="both"/>
        <w:rPr/>
      </w:pPr>
      <w:r>
        <w:rPr/>
        <w:tab/>
        <w:t>- nyílt napok,</w:t>
      </w:r>
    </w:p>
    <w:p>
      <w:pPr>
        <w:pStyle w:val="Normal"/>
        <w:jc w:val="both"/>
        <w:rPr/>
      </w:pPr>
      <w:r>
        <w:rPr/>
        <w:tab/>
        <w:t>- időpont-egyeztetés után egyéni beszélgetés,</w:t>
      </w:r>
    </w:p>
    <w:p>
      <w:pPr>
        <w:pStyle w:val="Normal"/>
        <w:jc w:val="both"/>
        <w:rPr/>
      </w:pPr>
      <w:r>
        <w:rPr/>
        <w:tab/>
        <w:t>- szervezett programok.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ndozónők dokumentációja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/>
        <w:t>csoportnapló naponta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/>
        <w:t>napi jelenléti kimutatás (33762-1 C.SZ.NY. 3354-1 r.sz.)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/>
        <w:t>bölcsődei gyermekegészségügyi törzslap, fejlődési lappal együtt (C.3354-6/a.r.sz.ny.r.) 1 év alatt havonta, 1-3 éves korig negyedévente, utána félévente</w:t>
      </w:r>
    </w:p>
    <w:p>
      <w:pPr>
        <w:pStyle w:val="ListParagraph"/>
        <w:numPr>
          <w:ilvl w:val="0"/>
          <w:numId w:val="3"/>
        </w:numPr>
        <w:bidi w:val="0"/>
        <w:ind w:left="142" w:right="0" w:hanging="142"/>
        <w:jc w:val="both"/>
        <w:rPr/>
      </w:pPr>
      <w:r>
        <w:rPr/>
        <w:t>üzenőfüzet (gyermekenként)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jlődési tábla - Percentil</w:t>
      </w:r>
    </w:p>
    <w:p>
      <w:pPr>
        <w:pStyle w:val="Normal"/>
        <w:jc w:val="both"/>
        <w:rPr/>
      </w:pPr>
      <w:r>
        <w:rPr/>
        <w:t xml:space="preserve">A növekedési standardok – referencia percentilisek – segítséget nyújtanak annak megítéléséhez, hogy </w:t>
      </w:r>
    </w:p>
    <w:p>
      <w:pPr>
        <w:pStyle w:val="Normal"/>
        <w:numPr>
          <w:ilvl w:val="0"/>
          <w:numId w:val="4"/>
        </w:numPr>
        <w:ind w:left="0" w:right="0" w:hanging="180"/>
        <w:jc w:val="both"/>
        <w:rPr/>
      </w:pPr>
      <w:r>
        <w:rPr/>
        <w:t>egyrészt a vizsgált gyermek testtömege, testmagassága mennyire felel meg életkorának,</w:t>
      </w:r>
    </w:p>
    <w:p>
      <w:pPr>
        <w:pStyle w:val="Normal"/>
        <w:numPr>
          <w:ilvl w:val="0"/>
          <w:numId w:val="4"/>
        </w:numPr>
        <w:ind w:left="0" w:right="0" w:hanging="180"/>
        <w:jc w:val="both"/>
        <w:rPr/>
      </w:pPr>
      <w:r>
        <w:rPr/>
        <w:t xml:space="preserve">másrészt, hogy a testmagasság és testtömeg között milyen összefüggés van. </w:t>
      </w:r>
      <w:r>
        <w:rPr>
          <w:color w:val="FF0000"/>
        </w:rPr>
        <w:t>(lásd méréseknél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ermek-egészségügyi törzslap</w:t>
      </w:r>
    </w:p>
    <w:p>
      <w:pPr>
        <w:pStyle w:val="Normal"/>
        <w:jc w:val="both"/>
        <w:rPr/>
      </w:pPr>
      <w:r>
        <w:rPr/>
        <w:t>A gyermek egészségi állapotának rögzítésére szolgáló dokumentáció.</w:t>
      </w:r>
    </w:p>
    <w:p>
      <w:pPr>
        <w:pStyle w:val="Normal"/>
        <w:numPr>
          <w:ilvl w:val="0"/>
          <w:numId w:val="5"/>
        </w:numPr>
        <w:ind w:left="0" w:right="0" w:hanging="180"/>
        <w:jc w:val="both"/>
        <w:rPr/>
      </w:pPr>
      <w:r>
        <w:rPr/>
        <w:t>Anamnézis rész</w:t>
      </w:r>
    </w:p>
    <w:p>
      <w:pPr>
        <w:pStyle w:val="Normal"/>
        <w:numPr>
          <w:ilvl w:val="0"/>
          <w:numId w:val="5"/>
        </w:numPr>
        <w:ind w:left="0" w:right="0" w:hanging="180"/>
        <w:jc w:val="both"/>
        <w:rPr/>
      </w:pPr>
      <w:r>
        <w:rPr/>
        <w:t>Felvételi státusz</w:t>
      </w:r>
    </w:p>
    <w:p>
      <w:pPr>
        <w:pStyle w:val="Normal"/>
        <w:numPr>
          <w:ilvl w:val="0"/>
          <w:numId w:val="5"/>
        </w:numPr>
        <w:ind w:left="0" w:right="0" w:hanging="180"/>
        <w:jc w:val="both"/>
        <w:rPr/>
      </w:pPr>
      <w:r>
        <w:rPr/>
        <w:t>Bölcsődei fejlődés dokumentál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soportnapló </w:t>
      </w:r>
    </w:p>
    <w:p>
      <w:pPr>
        <w:pStyle w:val="Normal"/>
        <w:jc w:val="both"/>
        <w:rPr/>
      </w:pPr>
      <w:r>
        <w:rPr/>
        <w:t>A csoport egészére kiterjedő dokumentáció, a gondozónői bejegyzések a szóbeli átadást-átvételt erősítik meg, naponta vezetik a gondozónők.</w:t>
      </w:r>
    </w:p>
    <w:p>
      <w:pPr>
        <w:pStyle w:val="Normal"/>
        <w:numPr>
          <w:ilvl w:val="0"/>
          <w:numId w:val="5"/>
        </w:numPr>
        <w:ind w:left="0" w:right="0" w:hanging="180"/>
        <w:rPr/>
      </w:pPr>
      <w:r>
        <w:rPr/>
        <w:t>Jelenlétek, létszám</w:t>
      </w:r>
    </w:p>
    <w:p>
      <w:pPr>
        <w:pStyle w:val="Normal"/>
        <w:numPr>
          <w:ilvl w:val="0"/>
          <w:numId w:val="5"/>
        </w:numPr>
        <w:ind w:left="0" w:right="0" w:hanging="180"/>
        <w:rPr/>
      </w:pPr>
      <w:r>
        <w:rPr/>
        <w:t>Hőmérséklet, széklet</w:t>
      </w:r>
    </w:p>
    <w:p>
      <w:pPr>
        <w:pStyle w:val="Normal"/>
        <w:numPr>
          <w:ilvl w:val="0"/>
          <w:numId w:val="5"/>
        </w:numPr>
        <w:ind w:left="0" w:right="0" w:hanging="180"/>
        <w:rPr/>
      </w:pPr>
      <w:r>
        <w:rPr/>
        <w:t>Étrend, tevékenységek</w:t>
      </w:r>
    </w:p>
    <w:p>
      <w:pPr>
        <w:pStyle w:val="Normal"/>
        <w:numPr>
          <w:ilvl w:val="0"/>
          <w:numId w:val="5"/>
        </w:numPr>
        <w:ind w:left="0" w:right="0" w:hanging="180"/>
        <w:rPr/>
      </w:pPr>
      <w:r>
        <w:rPr/>
        <w:t>Egyéni megfigyelések a megjegyzés rovatnál = eseménynapl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DejaVu Sans" w:cs=""/>
      <w:color w:val="auto"/>
      <w:kern w:val="2"/>
      <w:sz w:val="22"/>
      <w:szCs w:val="22"/>
      <w:lang w:val="hu-H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09:00Z</dcterms:created>
  <dc:creator>Gabi</dc:creator>
  <dc:description/>
  <dc:language>en-US</dc:language>
  <cp:lastModifiedBy>Gabi</cp:lastModifiedBy>
  <dcterms:modified xsi:type="dcterms:W3CDTF">2009-10-05T17:16:00Z</dcterms:modified>
  <cp:revision>5</cp:revision>
  <dc:subject/>
  <dc:title/>
</cp:coreProperties>
</file>