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ölcsődei gondozási és nevelési ismeretek</w:t>
      </w:r>
    </w:p>
    <w:p>
      <w:pPr>
        <w:pStyle w:val="Normal"/>
        <w:jc w:val="center"/>
        <w:rPr/>
      </w:pPr>
      <w:r>
        <w:rPr>
          <w:b/>
        </w:rPr>
        <w:t>2009. szeptember 19-ei és 26-ai előadások anyag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ölcsődei dokumentáció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soportnapló:</w:t>
      </w:r>
    </w:p>
    <w:p>
      <w:pPr>
        <w:pStyle w:val="Normal"/>
        <w:ind w:left="360" w:hanging="0"/>
        <w:rPr/>
      </w:pPr>
      <w:r>
        <w:rPr/>
        <w:t xml:space="preserve">Be kell írni az összes gyermeket, akit felvettek a csoportba. Nap jelenlétet vezetni kell benne. Időszakos gyermekfelügyelet alatti gyerekeket is be kell írni. </w:t>
      </w:r>
    </w:p>
    <w:p>
      <w:pPr>
        <w:pStyle w:val="Normal"/>
        <w:ind w:left="360" w:hanging="0"/>
        <w:rPr/>
      </w:pPr>
      <w:r>
        <w:rPr/>
        <w:t xml:space="preserve">A csoportnapló napi szinten tartalmazza a következő adatokat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át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étszá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lenlévők szá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iányzók szá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yermekek ne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őmérsékle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zéklet (ebben a rublikában néhány intézményben szokták jelölni a széklet módját is – pl wc-be, hasmené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yógysz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egjegyz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pi men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élelőtti jelen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élutáni jelen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ondozónők aláír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Bölcsődei gyermekegészségügyi törzslap:</w:t>
      </w:r>
    </w:p>
    <w:p>
      <w:pPr>
        <w:pStyle w:val="Normal"/>
        <w:ind w:left="360" w:hanging="0"/>
        <w:rPr/>
      </w:pPr>
      <w:r>
        <w:rPr/>
        <w:t>Általában az első nap, amikor jön a gyermek, kitöltik ezeket a lapokat. Minden rublikát ki kell tölteni. A törzslap a következő adatokat tartalmaz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ölcsőde pecsét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elvétel dátu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lbocsátás dátuma – amikor oviba megy vagy más okból kiveszik a bölcsib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örzsszám – bölcsődei nyilvántartási szá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örnyezeti státu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yermek adatai: név, TAJ szám, Születési hely és idő, lakcím, telef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yógyszerérzékenysé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ázgörcs vagy egyéb gör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rhességre vonatkozó adatok, szülésre vonatkozó adatok, születési méretek (súly, hossz, fejkörfogat), meddig szopott, jelenlegi táplál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édőoltások: az első nap hozni kell az oltási könyvet. A kötelező védőoltások hiányában a gyermek közösségbe nem járh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-vitamin ellátá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pa adatai (neve, foglalkozása, munkahelye, telefonszám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nya adatai (neve, foglalkozása, munkahelye, telefonszám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stvérek száma, életkora, a gyermek a testvérek között hányad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átusz felvételkor: a doktornő írja meg, miután beszokott a gyermek. 1 éves – 2 éves – 3 éves státuszvizsgálatokat az adott korban +- 4 nappal kell megcsiná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ercentil görbe: a születési súlyt jelöljük rajta, majd a felvételi súlyt és a bölcsődei méréseket. Csak a felvételi súlyt és a bölcsödében mért súlyokat kötjük össze, mert nem tudhatjuk, hogyan fejlődött a gyermek a születésétől a bölcsődei felvételi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ölcsődénként változik, hogy hogyan jelölik, vagy jelölik-e a betegségeket a törzslap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Üzenőfüzet:</w:t>
      </w:r>
    </w:p>
    <w:p>
      <w:pPr>
        <w:pStyle w:val="Normal"/>
        <w:ind w:left="360" w:hanging="0"/>
        <w:rPr/>
      </w:pPr>
      <w:r>
        <w:rPr/>
        <w:t>Lehetőleg kemény fedelű füzet legyen. Ez a gyakorlatban a legtöbb helyen nem szempont, de praktikusabb, hiszen ezt a füzetet a gyermek megkapja a bölcsis évei végén és örök emlék lesz számára. Fontos, hogy a füzet esztétikusan legyen kitöltve. Ez egy tükör a gondozónőről és ez az egyetlen írásos kommunikáció a szülővel.  A füzetbe bekerül:</w:t>
      </w:r>
    </w:p>
    <w:p>
      <w:pPr>
        <w:pStyle w:val="Normal"/>
        <w:numPr>
          <w:ilvl w:val="1"/>
          <w:numId w:val="9"/>
        </w:numPr>
        <w:rPr/>
      </w:pPr>
      <w:r>
        <w:rPr/>
        <w:t>Találkozás a szülővel – bölcsikóstolgató, nyílt nap</w:t>
      </w:r>
    </w:p>
    <w:p>
      <w:pPr>
        <w:pStyle w:val="Normal"/>
        <w:numPr>
          <w:ilvl w:val="1"/>
          <w:numId w:val="9"/>
        </w:numPr>
        <w:rPr/>
      </w:pPr>
      <w:r>
        <w:rPr/>
        <w:t>Családlátogatá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tátuszvizsgálatok – törzslapba és az üzenőbe is bekerül, csak az üzenőfüzetben egy finomabb, szülőknek szóló változat. Ha valami probléma van a gyermekkel (fejlődési eltérés) van a gyerekkel, azt szerepeltetni kell az üzenőfüzetben és a törzslapon 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ölcsőde kóstolgató, nyílt nap:</w:t>
      </w:r>
    </w:p>
    <w:p>
      <w:pPr>
        <w:pStyle w:val="Normal"/>
        <w:rPr/>
      </w:pPr>
      <w:r>
        <w:rPr/>
        <w:t>Lehetőleg akkor, amikor üres a bölcsi. A szülőknek lehetőséget biztosítunk arra, hogy megnézzék a bölcsit, megismerjék a gondozónőket és a többi szülőt. A gyerekek is ismerkedhetnek a hellyel, a gondozónőkkel és egymás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szoktatás: </w:t>
      </w:r>
    </w:p>
    <w:p>
      <w:pPr>
        <w:pStyle w:val="Normal"/>
        <w:rPr/>
      </w:pPr>
      <w:r>
        <w:rPr/>
        <w:t>2 hét a beszoktatási idő, de van olyan intézmény is, ahol 1hónap. A teljes adaptáció kb 3 hó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figyelés és jellemzés:</w:t>
      </w:r>
    </w:p>
    <w:p>
      <w:pPr>
        <w:pStyle w:val="Normal"/>
        <w:rPr/>
      </w:pPr>
      <w:r>
        <w:rPr/>
        <w:t xml:space="preserve">Gyermek jellemzését az üzenőfüzetbe kell írni. Elkészítése nehéz dolog, de vannak szempontok, amik segítenek ebben. </w:t>
      </w:r>
    </w:p>
    <w:p>
      <w:pPr>
        <w:pStyle w:val="Normal"/>
        <w:rPr/>
      </w:pPr>
      <w:r>
        <w:rPr/>
        <w:t>A jellemzést az alábbi főbb pontok szerint kell végezni:</w:t>
      </w:r>
    </w:p>
    <w:p>
      <w:pPr>
        <w:pStyle w:val="Normal"/>
        <w:rPr/>
      </w:pPr>
      <w:r>
        <w:rPr/>
        <w:t xml:space="preserve">Érzelmi állapota, felnőttekhez való viszonya, gondozással kapcsolatos magatartása, mozgásfejlődése, értelmi fejlődés, társaihoz való viszonya, alvás, akarat „én” tudat, egyéni szokások, ritmusos mozgás és ujjszopás, szobatisztaság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Ezeknek a részletezését egy külön jegyzetben találjátok!</w:t>
      </w:r>
    </w:p>
    <w:p>
      <w:pPr>
        <w:pStyle w:val="Normal"/>
        <w:rPr/>
      </w:pPr>
      <w:r>
        <w:rPr/>
        <w:t>Megfigyelés: a gondozónő meg tudja figyelni a gyermeket. Ez tudatos tevékenység.</w:t>
      </w:r>
    </w:p>
    <w:p>
      <w:pPr>
        <w:pStyle w:val="Normal"/>
        <w:rPr/>
      </w:pPr>
      <w:r>
        <w:rPr/>
        <w:t>A megfigyelés szándékos, terv szerű, lehet meghatározott célú az adott témáról (pl: étkezés, gondozás).</w:t>
      </w:r>
    </w:p>
    <w:p>
      <w:pPr>
        <w:pStyle w:val="Normal"/>
        <w:rPr/>
      </w:pPr>
      <w:r>
        <w:rPr/>
        <w:t>Jegyzőkönyv: Előre gyártott megfigyelési lap.</w:t>
      </w:r>
    </w:p>
    <w:p>
      <w:pPr>
        <w:pStyle w:val="Normal"/>
        <w:rPr/>
      </w:pPr>
      <w:r>
        <w:rPr/>
        <w:t xml:space="preserve">Fontos az egymásra figyelés, hogy igazán figyelni tudjunk a gyerekre, annak jelzéseire. </w:t>
      </w:r>
    </w:p>
    <w:p>
      <w:pPr>
        <w:pStyle w:val="Normal"/>
        <w:rPr/>
      </w:pPr>
      <w:r>
        <w:rPr/>
        <w:t xml:space="preserve">Egész negyedév alatt megfigyeléseket tartunk, melyet a ¼ év végén írásban rögzítünk. A jellemzés ne tartalmazzon ítéleteket. A gyermek ne vegye észre, hogy megfigyeljük. 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ői értekezlet:</w:t>
      </w:r>
    </w:p>
    <w:p>
      <w:pPr>
        <w:pStyle w:val="Normal"/>
        <w:numPr>
          <w:ilvl w:val="0"/>
          <w:numId w:val="1"/>
        </w:numPr>
        <w:rPr/>
      </w:pPr>
      <w:r>
        <w:rPr/>
        <w:t>Klasszikus szülői értekezlet: általában két alkalommal tartanak. Általában a bölcsődevezető tartja. Az első alkalommal a bölcsi megkezdése előtt. Témája a házirend, beszoktatás, nevelési program ismertetése, befizetési határidők, általános tájékoztatás.</w:t>
        <w:br/>
        <w:t>A második alkalommal akkor, amikor oviba mennek. Elmondják, hogy mi várható, ovivezetőt és egy ovis anyukát érdemes elhívni.</w:t>
      </w:r>
    </w:p>
    <w:p>
      <w:pPr>
        <w:pStyle w:val="Normal"/>
        <w:numPr>
          <w:ilvl w:val="0"/>
          <w:numId w:val="1"/>
        </w:numPr>
        <w:rPr/>
      </w:pPr>
      <w:r>
        <w:rPr/>
        <w:t>Szülők csoportos beszélgetése: előnye, hogy nagyon közvetlen kapcsolat alakul ki a beszélgetők között. Különböző a gyakorlatban, hogy a gondozónők csak a saját gyerekeik szüleinek tartják külön-külön vagy az összes szülőnek ketten. Témákat fel kell dobni és a szülők választanak, hogy miről szeretnének beszélgetni. Az adott témából a gondozónőnek fel kell készülnie, így megőrzi hitelességét. Célja: a szülői segítségnyújtás.</w:t>
        <w:br/>
        <w:t>Fontos kérdés a tegeződés. Csak akkor engedjük meg a tegeződést, ha ezt a későbbiek folyamán is tartani tudjuk majd. Bevezetőt tartunk a téma előtt. Miért jó a gyermeknek, a szülőnek. A gondozónő feladata, hogy az adott mederben tartsa a beszélgetést. Ideális esetben a szülők beszélgetnek egymás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eg gyerek a bölcsődében:</w:t>
      </w:r>
    </w:p>
    <w:p>
      <w:pPr>
        <w:pStyle w:val="Normal"/>
        <w:rPr/>
      </w:pPr>
      <w:r>
        <w:rPr/>
        <w:t>A bölcsiben tartózkodás alatti megbetegedés „kezelése” minden alkalommal feladatunk. A másképpen fejlődő gyermekek fogadása és integrálása személyi és tárgyi feltételek függvénye.</w:t>
      </w:r>
    </w:p>
    <w:p>
      <w:pPr>
        <w:pStyle w:val="Normal"/>
        <w:rPr/>
      </w:pPr>
      <w:r>
        <w:rPr/>
        <w:t>Bölcsibe kerüléskor a gyerek szüleinek nyilatkozniuk kell az esetleges gyógyszerérzékenységről és ételallergiáról. Nyilatkozik továbbá arról, hogy hozzájárul-e gyermekének betegségtüneteinek kezeléséhez (pl: lázcsillapító gyógyszer adása)</w:t>
      </w:r>
    </w:p>
    <w:p>
      <w:pPr>
        <w:pStyle w:val="Normal"/>
        <w:rPr/>
      </w:pPr>
      <w:r>
        <w:rPr/>
        <w:t>A bölcsődei tartózkodás alatt a gondozónő felel a gyermekekért és ezt a szülőnek is tudomásul kell vennie.</w:t>
      </w:r>
    </w:p>
    <w:p>
      <w:pPr>
        <w:pStyle w:val="Normal"/>
        <w:rPr/>
      </w:pPr>
      <w:r>
        <w:rPr/>
        <w:t>Gyógyszertárolás: minden gyógyszert minimum 1,5 méter magasan, kulccsal zárható gyógyszerszekrényben (sajátot névvel ellátva eredeti dobozban) kell tárolni.</w:t>
      </w:r>
    </w:p>
    <w:p>
      <w:pPr>
        <w:pStyle w:val="Normal"/>
        <w:rPr/>
      </w:pPr>
      <w:r>
        <w:rPr/>
        <w:t>A kúpokat hűtőben, pattintható tetős, zárható dobozban kell tárolni, eredeti csomagolásban.</w:t>
      </w:r>
    </w:p>
    <w:p>
      <w:pPr>
        <w:pStyle w:val="Normal"/>
        <w:rPr/>
      </w:pPr>
      <w:r>
        <w:rPr/>
        <w:t>A bölcsis doktor írja fel a receptet, vagy ahol tudnak a szülők, iratnak a saját háziorvosukkal és ők váltják ki. A láz csillapítására elsősorban lázcsillapító kúpot kell adni.</w:t>
      </w:r>
    </w:p>
    <w:p>
      <w:pPr>
        <w:pStyle w:val="Normal"/>
        <w:rPr/>
      </w:pPr>
      <w:r>
        <w:rPr/>
        <w:t>Betegséggyanú esetén a gondozónő tájékoztatja a vezetőt és felhívják a szülőt. A szülőt mindig értesíteni kell!!! El kell látni a gyermeket. (helyben vagy mentőt hívni)</w:t>
      </w:r>
    </w:p>
    <w:p>
      <w:pPr>
        <w:pStyle w:val="Normal"/>
        <w:rPr/>
      </w:pPr>
      <w:r>
        <w:rPr/>
        <w:t>A nyilvánvaló tüneteken (magas láza van, köhög, folyik az orra, fáj a torka, nehezített a nyelése) kívül más jelek is elárulják, ha beteg (étvágytalan, fáradékony, nyűgös) . Ilyenkor sokkal több gondoskodást és figyelmet igény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tudatzavar fokozatai:</w:t>
      </w:r>
    </w:p>
    <w:p>
      <w:pPr>
        <w:pStyle w:val="Normal"/>
        <w:rPr/>
      </w:pPr>
      <w:r>
        <w:rPr/>
        <w:t>Aluszékonyság – pl elesik és utána</w:t>
      </w:r>
    </w:p>
    <w:p>
      <w:pPr>
        <w:pStyle w:val="Normal"/>
        <w:rPr/>
      </w:pPr>
      <w:r>
        <w:rPr/>
        <w:t>Mély bódulat – súlyosabb, üres tekintet</w:t>
      </w:r>
    </w:p>
    <w:p>
      <w:pPr>
        <w:pStyle w:val="Normal"/>
        <w:rPr/>
      </w:pPr>
      <w:r>
        <w:rPr/>
        <w:t>Teljes eszméletvesztés – kóma, ritka szemmozgás, egyre bódultabb.</w:t>
      </w:r>
    </w:p>
    <w:p>
      <w:pPr>
        <w:pStyle w:val="Normal"/>
        <w:rPr/>
      </w:pPr>
      <w:r>
        <w:rPr/>
        <w:t>Agyrázkódás – akár szobában történt kis eséstől is kialakul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zméletlen gyermeket nem szabad magára hagy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örcsök</w:t>
      </w:r>
      <w:r>
        <w:rPr/>
        <w:t>: Csecsemő és kisgyermek korban az idegek szigetelődése még fejletlen. Az ingerületek hamar szétterjednek. Görcs alakul ki.</w:t>
      </w:r>
    </w:p>
    <w:p>
      <w:pPr>
        <w:pStyle w:val="Normal"/>
        <w:numPr>
          <w:ilvl w:val="0"/>
          <w:numId w:val="7"/>
        </w:numPr>
        <w:rPr/>
      </w:pPr>
      <w:r>
        <w:rPr/>
        <w:t>Rángógörcs: kezek, lábak, arc, test villámszerű összehúzódásai. Pl: lázgörcs</w:t>
      </w:r>
    </w:p>
    <w:p>
      <w:pPr>
        <w:pStyle w:val="Normal"/>
        <w:numPr>
          <w:ilvl w:val="0"/>
          <w:numId w:val="7"/>
        </w:numPr>
        <w:rPr/>
      </w:pPr>
      <w:r>
        <w:rPr/>
        <w:t>Merevgörcs: az izomzat hosszabb ideig összehúzódásban van.</w:t>
      </w:r>
    </w:p>
    <w:p>
      <w:pPr>
        <w:pStyle w:val="Normal"/>
        <w:rPr/>
      </w:pPr>
      <w:r>
        <w:rPr/>
        <w:t xml:space="preserve">Legrosszabb eset, ha a kettő együtt jelent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ndozónő feladata: orvost/mentőt hívni; a szülőket értesíteni; a gyermekre vigyázni (ne üsse meg magát, ne hányjon s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teg gyermek rendszerint étvágytalan. Ennek oka, hogy a váladék lecsorog a gyomrukba és leköti a gyomorsavat. </w:t>
      </w:r>
    </w:p>
    <w:p>
      <w:pPr>
        <w:pStyle w:val="Normal"/>
        <w:rPr/>
      </w:pPr>
      <w:r>
        <w:rPr/>
        <w:t>Fontos a folyadékpótlás – lehetőleg víz vagy cukormentes üdítő, de a  tea is megfelel. A lényeg, hogy ne száradjon ki a gyerek. A túlzott folyadékbevitel azonban étvágytalanná tehet. Szopizós gyermeket meg kell próbálni többször mellre tenni.</w:t>
      </w:r>
    </w:p>
    <w:p>
      <w:pPr>
        <w:pStyle w:val="Normal"/>
        <w:rPr/>
      </w:pPr>
      <w:r>
        <w:rPr/>
        <w:t>Aluszékonyság – kevesebbet mozog, többet alszik, kevesebbet van levegőn.</w:t>
      </w:r>
    </w:p>
    <w:p>
      <w:pPr>
        <w:pStyle w:val="Normal"/>
        <w:rPr/>
      </w:pPr>
      <w:r>
        <w:rPr/>
        <w:t>Súlycsökkenés – kis térfogatú, de tápláló, sok fehérjét tartalmazó ételt kell enni adni. Pl: húsleves, krumplipüré, fehér husik az ideális, de végtére jó bármi, amit szívesen mege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ószoba</w:t>
      </w:r>
      <w:r>
        <w:rPr/>
        <w:t>: októbertől, novembertől heti 1 alkalommal javasolt kb. április közepéig. A sószobát szabadalmista tervezze és kivitelezze. Kb 18 C van benne. A sóhomok nem ideális bölcsiseknek, mert könnyen belélegzik. Figyelni kell, hogy a gyermekek megfelelő ruházatba menjenek a sószobába. Csak asztalon játszható játékokkal játszanak. A sószoba be van építve a bölcsődei napiren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rcsepp</w:t>
      </w:r>
      <w:r>
        <w:rPr/>
        <w:t>: a szülő kérésére lehet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rszívás</w:t>
      </w:r>
      <w:r>
        <w:rPr/>
        <w:t>: nem használunk orrszívót a bölcs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ibiotikum</w:t>
      </w:r>
      <w:r>
        <w:rPr/>
        <w:t>: határozottan NEM. Ha a gyermek antibiotikumot kell, hogy kapjon, akkor beteg. Ha beteg, akkor ne jöjjön bölcs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emcsepp</w:t>
      </w:r>
      <w:r>
        <w:rPr/>
        <w:t>: fertőző betegségre nem engedett, de allergiás esetekben engedély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smenés</w:t>
      </w:r>
      <w:r>
        <w:rPr/>
        <w:t>: 3X híg széklet hasmenésnek számít. A pelenkát meg kell tartani. A szülőt értesíteni kell. Csak orvosi igazolással jöhet új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tvesség:</w:t>
      </w:r>
    </w:p>
    <w:p>
      <w:pPr>
        <w:pStyle w:val="Normal"/>
        <w:rPr/>
      </w:pPr>
      <w:r>
        <w:rPr/>
        <w:t>Érdemes havonta megnézni a gyermeket, ezt valahol dokumentálni kell. Tetvesség esetén szólni kell a szülőknek, elmondani nekik, hogy ezt hogyan kell kezelni. Ha a szülőknek nincs elég pénze, bölcsi költségen be kell szerezni nekik. A serkék fejbőrtől való távolságából következtetni lehet rá, hogy mióta tetves a gyermek. Háziorvosi igazolást kell hozni, hogy már nem tetves. Csak így jöhet újra közösségbe. A serke változtatja a színét. Más színe van szőke hajba és más feketében. Festett hajba nem megy tet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ondozás:</w:t>
      </w:r>
    </w:p>
    <w:p>
      <w:pPr>
        <w:pStyle w:val="Normal"/>
        <w:rPr/>
      </w:pPr>
      <w:r>
        <w:rPr/>
        <w:t>A gondozás a legfontosabb terület. Egyéni bánásmódot alkalmaz, egyedi igényeket, fizikai és pszichés állapotát figyelembe véve gondozzuk a gyermekeket. A gondozónő megkülönböztetett figyelmet szentel rá, folyamatos interakcióban vannak a gyermekkel. Növeli a gyermek érzelmi biztonságát az állandó személyi és tárgyi feltételekkel, a gondozási folyamat állandóságával. Elegendő időt kell adni a gyermek önálló próbálkozásai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enkaváltás:</w:t>
      </w:r>
    </w:p>
    <w:p>
      <w:pPr>
        <w:pStyle w:val="Normal"/>
        <w:rPr/>
      </w:pPr>
      <w:r>
        <w:rPr/>
        <w:t>Célja, hogy a szennyezett bőrfelületet tökéletesen letisztítsuk, a vizeletet és a székletet eltávolítsuk, megteremtsünk a komfortérzetet.</w:t>
      </w:r>
    </w:p>
    <w:p>
      <w:pPr>
        <w:pStyle w:val="Normal"/>
        <w:rPr/>
      </w:pPr>
      <w:r>
        <w:rPr/>
        <w:t>A bőr fontos szerepet tölt be: védi a szervezetet, megakadályozza a kórokozók behatolását, ezért az épségének, egészségének megóvása fontos.</w:t>
      </w:r>
    </w:p>
    <w:p>
      <w:pPr>
        <w:pStyle w:val="Normal"/>
        <w:rPr/>
      </w:pPr>
      <w:r>
        <w:rPr/>
        <w:t>A csecsemők bőre érzékeny, könnyen sérül, gyakran szennyeződik széklettel és vizelettel.</w:t>
      </w:r>
    </w:p>
    <w:p>
      <w:pPr>
        <w:pStyle w:val="Normal"/>
        <w:rPr/>
      </w:pPr>
      <w:r>
        <w:rPr/>
        <w:t>A pelenkaváltást étkezésekhez kötjük, de természetesen szükség szerint is működik. A személyes kapcsolat kialakításához fontos. Egyéni igényeket, szokásokat vegyük mindig figyelembe és ez segíti a bizalom-szeretet kialakulását. Bővül a gyermek szókincse, segíti a jó szokások kialakulását, tárgyi ismeretei bővülnek.</w:t>
      </w:r>
    </w:p>
    <w:p>
      <w:pPr>
        <w:pStyle w:val="Normal"/>
        <w:rPr/>
      </w:pPr>
      <w:r>
        <w:rPr/>
        <w:t>A pelenkaváltás folyamata:</w:t>
      </w:r>
    </w:p>
    <w:p>
      <w:pPr>
        <w:pStyle w:val="Normal"/>
        <w:numPr>
          <w:ilvl w:val="0"/>
          <w:numId w:val="5"/>
        </w:numPr>
        <w:rPr/>
      </w:pPr>
      <w:r>
        <w:rPr/>
        <w:t>Ellenőrzi, hogy kell-e a fürdőszobában külön előkészítés</w:t>
        <w:br/>
        <w:t>pl: pelenkát odakészíteni, megkérni valakit, hogy addig vigyázzon a többi gyermekre</w:t>
      </w:r>
    </w:p>
    <w:p>
      <w:pPr>
        <w:pStyle w:val="Normal"/>
        <w:numPr>
          <w:ilvl w:val="0"/>
          <w:numId w:val="5"/>
        </w:numPr>
        <w:rPr/>
      </w:pPr>
      <w:r>
        <w:rPr/>
        <w:t>Kiviszi a gyermeket:</w:t>
      </w:r>
    </w:p>
    <w:p>
      <w:pPr>
        <w:pStyle w:val="Normal"/>
        <w:numPr>
          <w:ilvl w:val="0"/>
          <w:numId w:val="5"/>
        </w:numPr>
        <w:rPr/>
      </w:pPr>
      <w:r>
        <w:rPr/>
        <w:t>Kezet mos</w:t>
      </w:r>
    </w:p>
    <w:p>
      <w:pPr>
        <w:pStyle w:val="Normal"/>
        <w:numPr>
          <w:ilvl w:val="0"/>
          <w:numId w:val="5"/>
        </w:numPr>
        <w:rPr/>
      </w:pPr>
      <w:r>
        <w:rPr/>
        <w:t>Pisis gyermek esetén: megvan-e a feltétele, hogy állva pelenkázza (csak nagyobb gyermek esetén. A piciket mindig a pelenkázón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Állva pelenkázás esetén leguggol a gyermek elé. A gyermek önállóságát figyelembe véve leveszik a gyermek nadrágját. (nem kell teljesen levenni, elég letolni) Leveszi a gyermekről a pisis pelust. Ha szükséges letörli popsitörlővel. Felteszi a tiszta pelenkát. A gondozónő megfigyeli, hogy a gyermek le tudja-e venni önállóan a nadrágját. </w:t>
      </w:r>
    </w:p>
    <w:p>
      <w:pPr>
        <w:pStyle w:val="Normal"/>
        <w:numPr>
          <w:ilvl w:val="1"/>
          <w:numId w:val="5"/>
        </w:numPr>
        <w:rPr/>
      </w:pPr>
      <w:r>
        <w:rPr/>
        <w:t>Ha pelenkázón teszi tisztába, akkor a gyermek önállóságát figyelembe véve leveszik a cipőt és a nadrágot. (teljesen leveszi a nadrágot). Leveszi a pelenkát. Ha nagyon pisis, akkor lemosni. Ha nem, elég letörölni. A piciket minden alkalommal le kell mosni. A pelenkázóra tiszta textilpelenkát, pelenkázás után letörölni a pelenkázót. Tiszta textilpelust tesz rá. Kezet mosnak és visszamennek a csoportszobába.</w:t>
      </w:r>
    </w:p>
    <w:p>
      <w:pPr>
        <w:pStyle w:val="Normal"/>
        <w:numPr>
          <w:ilvl w:val="0"/>
          <w:numId w:val="5"/>
        </w:numPr>
        <w:rPr/>
      </w:pPr>
      <w:r>
        <w:rPr/>
        <w:t>Székletes gyermek esetén: A gyermek önállóságát figyelembe véve leveszik a cipőt és a nadrágot. A kakit kicsit letörli, tesz egy pelust a kádba és egyet odakészíteni megtörölni. Beállítja a vizet, beteszi a gyermeket a kádba, langyos szappanos vízzel lemossa. Tiszta pelenka, igény szerint krém, önállóságtól függően öltöztetés, pelenkázóról le, fertőtlenítés, tiszta pelenka, kézmosás, vissza a csoportszobá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akodás:</w:t>
      </w:r>
    </w:p>
    <w:p>
      <w:pPr>
        <w:pStyle w:val="Normal"/>
        <w:numPr>
          <w:ilvl w:val="0"/>
          <w:numId w:val="6"/>
        </w:numPr>
        <w:rPr/>
      </w:pPr>
      <w:r>
        <w:rPr/>
        <w:t>Kultúr-higiéniás szokások kialakítása</w:t>
      </w:r>
    </w:p>
    <w:p>
      <w:pPr>
        <w:pStyle w:val="Normal"/>
        <w:numPr>
          <w:ilvl w:val="0"/>
          <w:numId w:val="6"/>
        </w:numPr>
        <w:rPr/>
      </w:pPr>
      <w:r>
        <w:rPr/>
        <w:t>A bőr épségének megőrzése</w:t>
      </w:r>
    </w:p>
    <w:p>
      <w:pPr>
        <w:pStyle w:val="Normal"/>
        <w:numPr>
          <w:ilvl w:val="0"/>
          <w:numId w:val="6"/>
        </w:numPr>
        <w:rPr/>
      </w:pPr>
      <w:r>
        <w:rPr/>
        <w:t>Egészségre nevelés és megőrzése</w:t>
      </w:r>
    </w:p>
    <w:p>
      <w:pPr>
        <w:pStyle w:val="Normal"/>
        <w:numPr>
          <w:ilvl w:val="0"/>
          <w:numId w:val="6"/>
        </w:numPr>
        <w:rPr/>
      </w:pPr>
      <w:r>
        <w:rPr/>
        <w:t>A mosakodás készség majd automatikussá válik</w:t>
      </w:r>
    </w:p>
    <w:p>
      <w:pPr>
        <w:pStyle w:val="Normal"/>
        <w:numPr>
          <w:ilvl w:val="0"/>
          <w:numId w:val="6"/>
        </w:numPr>
        <w:rPr/>
      </w:pPr>
      <w:r>
        <w:rPr/>
        <w:t>Arc és kéz mosása folyóvízzel</w:t>
      </w:r>
    </w:p>
    <w:p>
      <w:pPr>
        <w:pStyle w:val="Normal"/>
        <w:numPr>
          <w:ilvl w:val="0"/>
          <w:numId w:val="6"/>
        </w:numPr>
        <w:rPr/>
      </w:pPr>
      <w:r>
        <w:rPr/>
        <w:t>Étkezések előtt mosakodás</w:t>
      </w:r>
    </w:p>
    <w:p>
      <w:pPr>
        <w:pStyle w:val="Normal"/>
        <w:numPr>
          <w:ilvl w:val="0"/>
          <w:numId w:val="6"/>
        </w:numPr>
        <w:rPr/>
      </w:pPr>
      <w:r>
        <w:rPr/>
        <w:t>Wc, bili használata után mindig kézmosás</w:t>
      </w:r>
    </w:p>
    <w:p>
      <w:pPr>
        <w:pStyle w:val="Normal"/>
        <w:numPr>
          <w:ilvl w:val="0"/>
          <w:numId w:val="6"/>
        </w:numPr>
        <w:rPr/>
      </w:pPr>
      <w:r>
        <w:rPr/>
        <w:t>Kisgyermeknek mindig a gondozónő mossa meg</w:t>
      </w:r>
    </w:p>
    <w:p>
      <w:pPr>
        <w:pStyle w:val="Normal"/>
        <w:numPr>
          <w:ilvl w:val="0"/>
          <w:numId w:val="6"/>
        </w:numPr>
        <w:rPr/>
      </w:pPr>
      <w:r>
        <w:rPr/>
        <w:t>Ismerkedés a szappannal és a vízz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árgyi feltétele: mosdó, keverőcsap, törölköző és tartó, fésű, tükör, szappan </w:t>
      </w:r>
    </w:p>
    <w:p>
      <w:pPr>
        <w:pStyle w:val="Normal"/>
        <w:numPr>
          <w:ilvl w:val="0"/>
          <w:numId w:val="6"/>
        </w:numPr>
        <w:rPr/>
      </w:pPr>
      <w:r>
        <w:rPr/>
        <w:t>Mosdóhoz kísérni, ruha ujját felhajtani.</w:t>
      </w:r>
    </w:p>
    <w:p>
      <w:pPr>
        <w:pStyle w:val="Normal"/>
        <w:numPr>
          <w:ilvl w:val="0"/>
          <w:numId w:val="6"/>
        </w:numPr>
        <w:rPr/>
      </w:pPr>
      <w:r>
        <w:rPr/>
        <w:t>Önállóan próbálkozik a csap megnyitásá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obatisztává válás:</w:t>
      </w:r>
    </w:p>
    <w:p>
      <w:pPr>
        <w:pStyle w:val="Normal"/>
        <w:rPr/>
      </w:pPr>
      <w:r>
        <w:rPr/>
        <w:t>Célunk, hogy a szocializáció folyamán a gyermek belső igénye folyamán szobatisztává váljon.</w:t>
      </w:r>
    </w:p>
    <w:p>
      <w:pPr>
        <w:pStyle w:val="Normal"/>
        <w:rPr/>
      </w:pPr>
      <w:r>
        <w:rPr/>
        <w:t xml:space="preserve">Napközben a gyermek elhatározásának, tudatos felelősségvállalásának eredménye a szobatisztaság. </w:t>
      </w:r>
    </w:p>
    <w:p>
      <w:pPr>
        <w:pStyle w:val="Normal"/>
        <w:rPr/>
      </w:pPr>
      <w:r>
        <w:rPr/>
        <w:t>Akkor szobatiszta, ha érzi, vissza tudja tartani, önállóan le tud hozzá vetkőzni és el tudja végezni a dolgát. Ennek ideje gyermekenként változó lehet. Vannak, akik érdeklődnek és hamar szobatisztává válnak. A szülői minta nagyon sokat segít (pl állva pisilés)</w:t>
      </w:r>
    </w:p>
    <w:p>
      <w:pPr>
        <w:pStyle w:val="Normal"/>
        <w:rPr/>
      </w:pPr>
      <w:r>
        <w:rPr/>
        <w:t>Székletürítés tudatos kontrollja komoly lépés a szociális fejlődésben.</w:t>
      </w:r>
    </w:p>
    <w:p>
      <w:pPr>
        <w:pStyle w:val="Normal"/>
        <w:rPr/>
      </w:pPr>
      <w:r>
        <w:rPr/>
        <w:t>Fontos, hogy a felnőtt kezdettől fogva a gyermek aktivitására, együttműködésére építsen. Így éri a gyermeket a legkevesebb kudarcélmény. Megvan a gyermekben a vágy arra, hogy önállóan intézze szükségleteit. Elég, ha megmutatjuk a lehetőségeit. (bilit, wc-t). Ha a gyermek érett rá, megfelelő a felnőtt-gyermek viszony, akkor kb 2,5-3 éves korára nappal szobatiszta.</w:t>
      </w:r>
    </w:p>
    <w:p>
      <w:pPr>
        <w:pStyle w:val="Normal"/>
        <w:rPr/>
      </w:pPr>
      <w:r>
        <w:rPr/>
        <w:t xml:space="preserve">A gondozónő kikíséri a gyermeket a fürdőbe, önállóan vagy segítve vetkőzik, bilire vagy wc-re ül, lehúzza a wc-t, öltöztetés és kézmosá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egőzésnek két módja van: </w:t>
      </w:r>
    </w:p>
    <w:p>
      <w:pPr>
        <w:pStyle w:val="Normal"/>
        <w:numPr>
          <w:ilvl w:val="0"/>
          <w:numId w:val="2"/>
        </w:numPr>
        <w:rPr/>
      </w:pPr>
      <w:r>
        <w:rPr/>
        <w:t>Játék a szabadban és</w:t>
      </w:r>
    </w:p>
    <w:p>
      <w:pPr>
        <w:pStyle w:val="Normal"/>
        <w:numPr>
          <w:ilvl w:val="0"/>
          <w:numId w:val="2"/>
        </w:numPr>
        <w:rPr/>
      </w:pPr>
      <w:r>
        <w:rPr/>
        <w:t>Szabadban al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áték a szabadban</w:t>
      </w:r>
      <w:r>
        <w:rPr/>
        <w:t>:</w:t>
      </w:r>
    </w:p>
    <w:p>
      <w:pPr>
        <w:pStyle w:val="Normal"/>
        <w:ind w:left="360" w:hanging="0"/>
        <w:rPr/>
      </w:pPr>
      <w:r>
        <w:rPr/>
        <w:t>A szabad levegő kedvező hatásainak felhasználása a gyermek egészséges fejlődésének elősegítése érdekében. (testi, lelki, értelmi, szociális és érzelmi)</w:t>
      </w:r>
    </w:p>
    <w:p>
      <w:pPr>
        <w:pStyle w:val="Normal"/>
        <w:ind w:left="360" w:hanging="0"/>
        <w:rPr/>
      </w:pPr>
      <w:r>
        <w:rPr/>
        <w:t>Szabadban sok inger éri a gyermeket, tágítja ismeret és látókörét, fenntartja érdeklődését a környezetével szemben. Játéklehetőségek az évszaktól, időjárástól, helyi adottságoktól, gyermek fejlettségi szintjétől függnek.</w:t>
      </w:r>
    </w:p>
    <w:p>
      <w:pPr>
        <w:pStyle w:val="Normal"/>
        <w:ind w:left="360" w:hanging="0"/>
        <w:rPr/>
      </w:pPr>
      <w:r>
        <w:rPr/>
        <w:t>Tavasztól őszig a csecsemő az egész napot a szabadban töltheti. Játszhat a hempergőben, az ágyban ugyanúgy, min a szobában. Ha már mászni tud, kitehetjük őt a fűre is. Előnyös, ha nyáron olyan talajon tudnak szaladgálni, ahol mezítláb lehetnek.</w:t>
      </w:r>
    </w:p>
    <w:p>
      <w:pPr>
        <w:pStyle w:val="Normal"/>
        <w:ind w:left="360" w:hanging="0"/>
        <w:rPr/>
      </w:pPr>
      <w:r>
        <w:rPr/>
        <w:t>Télen a kicsiket nem tudjuk kivinni, nekik a szabad levegőn alvás ajánlott.</w:t>
      </w:r>
    </w:p>
    <w:p>
      <w:pPr>
        <w:pStyle w:val="Normal"/>
        <w:ind w:left="360" w:hanging="0"/>
        <w:rPr/>
      </w:pPr>
      <w:r>
        <w:rPr/>
        <w:t>Télen oda kell figyelni az öltözetre, olyan öltözet, amiben tudnak szaladgálni. Ha fázik, nem érzi jól már kint magát, be kell vinni. Tavasszal és ősszel réteges öltözködés ajánlott.</w:t>
      </w:r>
    </w:p>
    <w:p>
      <w:pPr>
        <w:pStyle w:val="Normal"/>
        <w:ind w:left="360" w:hanging="0"/>
        <w:rPr/>
      </w:pPr>
      <w:r>
        <w:rPr/>
        <w:t>Kint altatáshoz szülői beleegyezés szükséges. Fontos, hogy a kintlét alatt is figyelembe kell venni folyamatosan az időjárás változást és a gyermek egyedi igényeit. A kintlét függ a levegőszennyezettségtől, időjárástól, széltől.</w:t>
      </w:r>
    </w:p>
    <w:p>
      <w:pPr>
        <w:pStyle w:val="Normal"/>
        <w:ind w:left="360" w:hanging="0"/>
        <w:rPr/>
      </w:pPr>
      <w:r>
        <w:rPr/>
        <w:t>-5 C-ig ki lehet menni, szemerkélő esőben és hóban is ki lehet menni. Nagy esőben és -5 C alatt már nem.</w:t>
      </w:r>
    </w:p>
    <w:p>
      <w:pPr>
        <w:pStyle w:val="Normal"/>
        <w:ind w:left="360" w:hanging="0"/>
        <w:rPr/>
      </w:pPr>
      <w:r>
        <w:rPr/>
        <w:t>Tárgyi feltételek: biztonságos, megfelelő játszóudvar, természetes szerpentin utak, mozgásfejlesztők, beépített fejlesztők, pancsoló (betonba beépített, enyhe lejtésű, lefolyóval ellátott, fentről, zuhanyzóból jön a víz) állítható melegvízzel, homokozó</w:t>
      </w:r>
    </w:p>
    <w:p>
      <w:pPr>
        <w:pStyle w:val="Normal"/>
        <w:ind w:left="360" w:hanging="0"/>
        <w:rPr/>
      </w:pPr>
      <w:r>
        <w:rPr/>
        <w:t>Pancsoláshoz: szélcsend, jó idő, tűző napon nem lehet. Minden alkalommal napvédő krém. Mindenkit megtörölni és felöltözni. Fürdőbugyi, pelenka, kisbugyi.</w:t>
      </w:r>
    </w:p>
    <w:p>
      <w:pPr>
        <w:pStyle w:val="Normal"/>
        <w:ind w:left="360" w:hanging="0"/>
        <w:rPr/>
      </w:pPr>
      <w:r>
        <w:rPr/>
        <w:t>Árnyékoló szükség szerint: fix, kitekerős, napernyő. Építőjátékok és mindenféle kivihető játék. Lehetőség esetén megoldható a kint reggelizés. Előre ki kell pakolni a játékokat reggel. Napirendbe be van építve. Gondozónő az öltöztetés helyére viszi a kikészített ruhákat, hívja a gyermekeket. 1 vagy maximum 2 gyermeket öltöztet egysz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ltöztetés: Tud-e a gyermek önállóan öltözni. A gondozónő magyaráz, ösztönöz, segít. A gyermekeket mindig a gondozási sorrendben szólítja. Szóval is segít, beköti a cipőt. Ellenőrzi, megigazítja a ruhát, kikíséri a  kertbe és a gyermek bekapcsolódhat a játéktevékenység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vás a szabadban:</w:t>
      </w:r>
    </w:p>
    <w:p>
      <w:pPr>
        <w:pStyle w:val="Normal"/>
        <w:rPr/>
      </w:pPr>
      <w:r>
        <w:rPr/>
        <w:t>Akkor alhatnak kint, ha a szülő beleegyezik. Csak akkor, ha minden feltétel adott. A levegőztetés egy módja. Alvásszükséglet minden korban más és más és gyermekenként is eltérő. Biztosítani kell a gyerekeknek, hogyha le akarnak feküdni, legyen hova. (nem csak aludni, hanem akár pihenni) Ilyen helyek pl: kiskanapé, puha sarok. Ébrenléti idő úgy változik, ahogy a munkaképessége (teherbíró képessége) fokozódik.</w:t>
      </w:r>
    </w:p>
    <w:p>
      <w:pPr>
        <w:pStyle w:val="Normal"/>
        <w:rPr/>
      </w:pPr>
      <w:r>
        <w:rPr/>
        <w:t>Könnyen alszik el, mélyen alszik, magától ébred, ébrenlétét vidáman tölti. Az alvásigény egyénenként eltérő lehet.</w:t>
      </w:r>
    </w:p>
    <w:p>
      <w:pPr>
        <w:pStyle w:val="Normal"/>
        <w:rPr/>
      </w:pPr>
      <w:r>
        <w:rPr/>
        <w:t>Alapkövetelmény, hogy minden gyermeknek saját ágya legyen, azt mindig azonos helyre tegyék. Jellel ellátott ágynemű. Alvás előtt ki kell venni a gyermekek hajából a csattokat és a gumikat. Alvásidő alatt a felnőttek halkan járjanak, halkan beszélgessenek. Az elalvást segíti, ha nem gátoljuk az elalvási szokásaikat – cumi, ölelős, rongyi.</w:t>
      </w:r>
    </w:p>
    <w:p>
      <w:pPr>
        <w:pStyle w:val="Normal"/>
        <w:rPr/>
      </w:pPr>
      <w:r>
        <w:rPr/>
        <w:t>Az alvó gyerekre felügyelni kell – hallótávolsá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házat:</w:t>
      </w:r>
    </w:p>
    <w:p>
      <w:pPr>
        <w:pStyle w:val="Normal"/>
        <w:rPr/>
      </w:pPr>
      <w:r>
        <w:rPr/>
        <w:t>Simulékony, puha, ne szorít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ések:</w:t>
      </w:r>
    </w:p>
    <w:p>
      <w:pPr>
        <w:pStyle w:val="Normal"/>
        <w:rPr/>
      </w:pPr>
      <w:r>
        <w:rPr/>
        <w:t>Optimális súly 1 éves korig: születési súly + 1 hónapban 550 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2-6 hónap 600 g/h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7-12 hónap 500 g/h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 éves korára a csecsemő 3X nagyobb, mint a születési súly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súly mérése történhet hagyományos mérleggel vagy digitális mérleggel. A mérleget időközönként hitelesíteni kell. 1 éves korig havonta, 1 és 2 éves kor között 3 havonta, majd 3 éves kortól félévente kell mérn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Hosszmérés történhet vályúban vagy mérővel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timális méret 1 éves korig: születési súly + 1 félév 16cm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2 félévben 9 cm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érőlécet akkor használjunk, ha már biztosan tud állni. Akkor cipő nélkül, pelenkára állítva kell mérn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Ezeket  kell mér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/>
        <w:t>Fejkörfog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/>
        <w:t>Mellkörfogat – mellbimbó magasságában mérend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/>
        <w:t>Has – étkezés előtt, köldök magasságá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/>
        <w:t>Törzshos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/>
        <w:t>Alsó végt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/>
        <w:t>Felső végta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méréshez meztelenül, tiszta textil pelussal. Az eszközöket minden alkalommal előtte és utána is fertőtleníteni kell. Nem textillel töröljük le pl a fertőtlenített centit, hanem papírtörlővel. Ha a gyermek nem fejlődik megfelelően, jelezni kell a bölcsis orvosnak. Csecsemő esetén a fejkörfogat nagyobb mértékű növekedését azonnal jelezni kell, mert betegségre utalhat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zsgán várható kérdés: </w:t>
      </w:r>
      <w:r>
        <w:rPr/>
        <w:t>minden kérdésnél várható elmélet és gyakorlat</w:t>
      </w:r>
    </w:p>
    <w:p>
      <w:pPr>
        <w:pStyle w:val="Normal"/>
        <w:numPr>
          <w:ilvl w:val="0"/>
          <w:numId w:val="4"/>
        </w:numPr>
        <w:rPr/>
      </w:pPr>
      <w:r>
        <w:rPr/>
        <w:t>Fénykép elemzése: egy fényképről kell elmondani, hogy mit veszünk észre, mire következtetünk. Hány éves a gyermek. Mit csinál. Hol tart a mozgásfejlődésben. Mivel tud ilyenkor játszani.</w:t>
      </w:r>
    </w:p>
    <w:p>
      <w:pPr>
        <w:pStyle w:val="Normal"/>
        <w:numPr>
          <w:ilvl w:val="0"/>
          <w:numId w:val="4"/>
        </w:numPr>
        <w:rPr/>
      </w:pPr>
      <w:r>
        <w:rPr/>
        <w:t>Lázcsillapítás: gyógyszeres és fizikális</w:t>
      </w:r>
    </w:p>
    <w:p>
      <w:pPr>
        <w:pStyle w:val="Normal"/>
        <w:numPr>
          <w:ilvl w:val="0"/>
          <w:numId w:val="4"/>
        </w:numPr>
        <w:rPr/>
      </w:pPr>
      <w:r>
        <w:rPr/>
        <w:t>Lázmérés:</w:t>
      </w:r>
    </w:p>
    <w:p>
      <w:pPr>
        <w:pStyle w:val="Normal"/>
        <w:numPr>
          <w:ilvl w:val="0"/>
          <w:numId w:val="4"/>
        </w:numPr>
        <w:rPr/>
      </w:pPr>
      <w:r>
        <w:rPr/>
        <w:t>Ruházat szerepe</w:t>
      </w:r>
    </w:p>
    <w:p>
      <w:pPr>
        <w:pStyle w:val="Normal"/>
        <w:numPr>
          <w:ilvl w:val="0"/>
          <w:numId w:val="4"/>
        </w:numPr>
        <w:rPr/>
      </w:pPr>
      <w:r>
        <w:rPr/>
        <w:t>Téli-nyári öltözet</w:t>
      </w:r>
    </w:p>
    <w:p>
      <w:pPr>
        <w:pStyle w:val="Normal"/>
        <w:numPr>
          <w:ilvl w:val="0"/>
          <w:numId w:val="4"/>
        </w:numPr>
        <w:rPr/>
      </w:pPr>
      <w:r>
        <w:rPr/>
        <w:t>Levegőztetés</w:t>
      </w:r>
    </w:p>
    <w:p>
      <w:pPr>
        <w:pStyle w:val="Normal"/>
        <w:numPr>
          <w:ilvl w:val="0"/>
          <w:numId w:val="4"/>
        </w:numPr>
        <w:rPr/>
      </w:pPr>
      <w:r>
        <w:rPr/>
        <w:t>Ruházat válogatásának szempontjai</w:t>
      </w:r>
    </w:p>
    <w:p>
      <w:pPr>
        <w:pStyle w:val="Normal"/>
        <w:numPr>
          <w:ilvl w:val="0"/>
          <w:numId w:val="4"/>
        </w:numPr>
        <w:rPr/>
      </w:pPr>
      <w:r>
        <w:rPr/>
        <w:t>Öltöztetés</w:t>
      </w:r>
    </w:p>
    <w:p>
      <w:pPr>
        <w:pStyle w:val="Normal"/>
        <w:numPr>
          <w:ilvl w:val="0"/>
          <w:numId w:val="4"/>
        </w:numPr>
        <w:rPr/>
      </w:pPr>
      <w:r>
        <w:rPr/>
        <w:t>Beszoktatás</w:t>
      </w:r>
    </w:p>
    <w:p>
      <w:pPr>
        <w:pStyle w:val="Normal"/>
        <w:numPr>
          <w:ilvl w:val="0"/>
          <w:numId w:val="4"/>
        </w:numPr>
        <w:rPr/>
      </w:pPr>
      <w:r>
        <w:rPr/>
        <w:t>Súly és hosszmérés</w:t>
      </w:r>
    </w:p>
    <w:p>
      <w:pPr>
        <w:pStyle w:val="Normal"/>
        <w:numPr>
          <w:ilvl w:val="0"/>
          <w:numId w:val="4"/>
        </w:numPr>
        <w:rPr/>
      </w:pPr>
      <w:r>
        <w:rPr/>
        <w:t>Testarányok mérése</w:t>
      </w:r>
    </w:p>
    <w:p>
      <w:pPr>
        <w:pStyle w:val="Normal"/>
        <w:numPr>
          <w:ilvl w:val="0"/>
          <w:numId w:val="4"/>
        </w:numPr>
        <w:rPr/>
      </w:pPr>
      <w:r>
        <w:rPr/>
        <w:t>Étkeztetés</w:t>
      </w:r>
    </w:p>
    <w:p>
      <w:pPr>
        <w:pStyle w:val="Normal"/>
        <w:numPr>
          <w:ilvl w:val="0"/>
          <w:numId w:val="4"/>
        </w:numPr>
        <w:rPr/>
      </w:pPr>
      <w:r>
        <w:rPr/>
        <w:t>Adminisztráció</w:t>
      </w:r>
    </w:p>
    <w:p>
      <w:pPr>
        <w:pStyle w:val="Normal"/>
        <w:numPr>
          <w:ilvl w:val="0"/>
          <w:numId w:val="4"/>
        </w:numPr>
        <w:rPr/>
      </w:pPr>
      <w:r>
        <w:rPr/>
        <w:t>Napirend</w:t>
      </w:r>
    </w:p>
    <w:p>
      <w:pPr>
        <w:pStyle w:val="Normal"/>
        <w:numPr>
          <w:ilvl w:val="0"/>
          <w:numId w:val="4"/>
        </w:numPr>
        <w:rPr/>
      </w:pPr>
      <w:r>
        <w:rPr/>
        <w:t>Családlát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0:00Z</dcterms:created>
  <dc:creator>judyka</dc:creator>
  <dc:description/>
  <cp:keywords/>
  <dc:language>en-US</dc:language>
  <cp:lastModifiedBy>@</cp:lastModifiedBy>
  <dcterms:modified xsi:type="dcterms:W3CDTF">2009-09-30T23:04:00Z</dcterms:modified>
  <cp:revision>17</cp:revision>
  <dc:subject/>
  <dc:title>Bölcsődei gondozási és nevelési ismeretek</dc:title>
</cp:coreProperties>
</file>