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center"/>
        <w:rPr>
          <w:rFonts w:ascii="Book Antiqua" w:hAnsi="Book Antiqua" w:eastAsia="Times New Roman" w:cs="Book Antiqua"/>
          <w:b/>
          <w:b/>
          <w:bCs/>
          <w:i/>
          <w:i/>
          <w:iCs/>
          <w:lang w:eastAsia="hu-HU"/>
        </w:rPr>
      </w:pPr>
      <w:r>
        <w:rPr>
          <w:rFonts w:eastAsia="Times New Roman" w:cs="Book Antiqua" w:ascii="Book Antiqua" w:hAnsi="Book Antiqua"/>
          <w:b/>
          <w:bCs/>
          <w:i/>
          <w:iCs/>
          <w:lang w:eastAsia="hu-HU"/>
        </w:rPr>
        <w:t>A GONDOZÓNŐ KEZE</w:t>
      </w:r>
    </w:p>
    <w:p>
      <w:pPr>
        <w:pStyle w:val="Normal"/>
        <w:spacing w:lineRule="atLeast" w:line="100" w:before="100" w:after="100"/>
        <w:jc w:val="center"/>
        <w:rPr>
          <w:rFonts w:ascii="Book Antiqua" w:hAnsi="Book Antiqua" w:eastAsia="Times New Roman" w:cs="Book Antiqua"/>
          <w:b/>
          <w:b/>
          <w:bCs/>
          <w:lang w:eastAsia="hu-HU"/>
        </w:rPr>
      </w:pPr>
      <w:r>
        <w:rPr>
          <w:rFonts w:eastAsia="Times New Roman" w:cs="Book Antiqua" w:ascii="Book Antiqua" w:hAnsi="Book Antiqua"/>
          <w:b/>
          <w:bCs/>
          <w:lang w:eastAsia="hu-HU"/>
        </w:rPr>
        <w:t>Tardos Anna</w:t>
      </w:r>
    </w:p>
    <w:p>
      <w:pPr>
        <w:pStyle w:val="Normal"/>
        <w:spacing w:lineRule="atLeast" w:line="100" w:before="100" w:after="100"/>
        <w:rPr>
          <w:rFonts w:ascii="Book Antiqua" w:hAnsi="Book Antiqua" w:eastAsia="Times New Roman" w:cs="Book Antiqua"/>
          <w:b/>
          <w:b/>
          <w:bCs/>
          <w:lang w:eastAsia="hu-HU"/>
        </w:rPr>
      </w:pPr>
      <w:r>
        <w:rPr>
          <w:rFonts w:eastAsia="Times New Roman" w:cs="Book Antiqua" w:ascii="Book Antiqua" w:hAnsi="Book Antiqua"/>
          <w:b/>
          <w:bCs/>
          <w:lang w:eastAsia="hu-HU"/>
        </w:rPr>
        <w:t> </w:t>
      </w:r>
    </w:p>
    <w:p>
      <w:pPr>
        <w:pStyle w:val="Normal"/>
        <w:spacing w:lineRule="atLeast" w:line="100" w:before="100" w:after="100"/>
        <w:jc w:val="center"/>
        <w:rPr>
          <w:rFonts w:ascii="Book Antiqua" w:hAnsi="Book Antiqua" w:eastAsia="Times New Roman" w:cs="Book Antiqua"/>
          <w:lang w:eastAsia="hu-HU"/>
        </w:rPr>
      </w:pPr>
      <w:r>
        <w:rPr>
          <w:rFonts w:eastAsia="Times New Roman" w:cs="Book Antiqua" w:ascii="Book Antiqua" w:hAnsi="Book Antiqua"/>
          <w:lang w:eastAsia="hu-HU"/>
        </w:rPr>
        <w:t> </w:t>
      </w:r>
    </w:p>
    <w:p>
      <w:pPr>
        <w:pStyle w:val="Normal"/>
        <w:spacing w:lineRule="atLeast" w:line="100" w:before="100" w:after="100"/>
        <w:ind w:left="1418" w:right="0" w:hanging="141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dos Anna (szerk.). 1982. Szöveggyűjtemény a csecsemő és kisgyermek szakgondozónők részére Bp. Egészségügyi Szakdolgozók Központi továbbképző Intézete.</w:t>
      </w:r>
    </w:p>
    <w:p>
      <w:pPr>
        <w:pStyle w:val="Normal"/>
        <w:spacing w:lineRule="atLeast" w:line="100" w:before="100" w:after="100"/>
        <w:jc w:val="center"/>
        <w:rPr>
          <w:rFonts w:ascii="Book Antiqua" w:hAnsi="Book Antiqua" w:eastAsia="Times New Roman" w:cs="Book Antiqua"/>
          <w:b/>
          <w:b/>
          <w:bCs/>
          <w:lang w:eastAsia="hu-HU"/>
        </w:rPr>
      </w:pPr>
      <w:r>
        <w:rPr>
          <w:rFonts w:eastAsia="Times New Roman" w:cs="Book Antiqua" w:ascii="Book Antiqua" w:hAnsi="Book Antiqua"/>
          <w:b/>
          <w:bCs/>
          <w:lang w:eastAsia="hu-HU"/>
        </w:rPr>
        <w:t> </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 xml:space="preserve">A bőr a legősibb és kezdettől fogva érzékenyen reagáló érzékszerve a csecsemőnek. Közismert, hogy a csecsemő életében milyen fontos szerepe van a taktilis ingereknek, a közte és a felnőtt közti testi kontaktusnak. Az elméleti felismerés azonban, mint annyiszor, ezúttal is kevéssé realizálódik a gyakorlatban. Keveset vagy egyáltalán nem foglalkozik a szakirodalom azzal a kérdéssel, hogy a csecsemőnek és a kisgyereknek milyen fajta érintés a kellemes, s mely mozdulatainkkal okozunk neki akaratlanul is kényelmetlen, kellemetlen érzést. </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Néhány gyakorlati példa elemzésével kívánom bemutatni, hogy a gondozás folyamatában a testi kontaktus milyen gyakran lehet sértő, frusztráló a gyermek számára, s mit lehet tenni annak érdekében, hogy valóban betöltse szerepét.</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 xml:space="preserve">A csecsemő és a kisgyermek egész viselkedésével kifejezi, mit érez, mikor róla gondoskodó felnőtt egyes testrészeit vagy egész testét megérinti, megmozgatja, felemeli. </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 xml:space="preserve">A kellemes mozdulatok hatására már az újszülött is szinte belesimul az érte nyúló, őt tartó kézbe. Ha mindig kellemesen gondozzák, ha jól érzi magát tisztogatás, fürdetés , öltöztetés, vetkőztetés közben, egyre jobban elengedi magát. Szinte előkészíti magát arra, hogy a felnőtt felvegye, öltöztetésnél, fürdetésnél előre ellazítja a soron jövő végtagját. A felnőtt megkezdett mozdulatát szinte önkéntelenül folytatja. Kellemes tapasztalatai az együttlétről árnyalják, gazdagítják, szorosabbá fűzik kapcsolatát a róla gondoskodó felnőttel, a kellemetlenek azonban megzavarják, bizonytalanná, bizalmatlanná teszik. Kellemetlen lehet neki, ha váratlanul érnek hozzá. Már az újszülött is összerezzen, ha a felnőtt keze váratlanul, hirtelen érinti. Kellemetlen lehet neki, ha kemény, erőszakos mozdulattal próbálják hajlatait hozzáférhetővé tenni. Amennyiben nem várják ki izmai ellazulását, mielőtt elmozdítják természetes, spontán felvett helyzetéből a fejét, a karját, a lábát, -a felnőtt mozdulatai csak ellenállás legyőzésével érnek célt. Ez sokszor komoly erőkifejtést igényel. Így válhatnak a gondoskodó felnőtt mozdulatai keményekké, a gyermek számára kényelmetlenné. A kellemetlen érzés forrása sok esetben az egyensúlyi helyzetében bekövetkezett változás. A fej alátámasztásának hiánya miatt például az első hónapokban a csecsemő sokszor görcsös igyekezettel próbálja elkerülni fejének összerendezetlen ingó mozgását. Ez a törekvése azonban nem mindig sikeres. Ha a felnőtt kezéhez kapcsolódó kellemetlen tapasztalatai gyakran megismétlődnek, passzív ernyedtséggel vagy görcsös ellenállással várja a vetkőztetés, a tisztogatás, az öltöztetés végét. </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 xml:space="preserve">A kisgyermek közérzete nagymértékben függ attól, hogy a felnőtt hogyan nyúl hozzá. Az intézményekben élő gyermekek tapasztalatai ezzel kapcsolatban még nem mindig megnyugtatóak. Kellemetlen tapasztalatainak egyik forrásává válhat gondozónőjének rutinossá vált, rosszul beidegződött mozdulatai. A gondozónő naponta több csecsemőt emel fel, helyez a pólyázóra, tesz tisztába, etet meg, helyez vissza az ágyába vagy játszóhelyére. A szituációk, a műveletek ismétlődése elkerülhetetlenül hat a mozdulataira. A munkafolyamatok során gyakran ismétlődő mozdulatok az ismétlődés hatására rendszerint lerövidülnek, gyorsakká, hatékonnyá és bizonyos mértékig automatikussá válnak. A gyakorlott gépírónő, a laboráns vagy szövőnő munkájának nagy részét a részletekre nem figyelve, gyors mozdulatokkal, automatikusan végzi. A gondozónő munkáját is megkönnyíti, ha mozdulatainak egy része gyorssá, mechanikussá válik, ha például ügyesen, gyorsan tudja összekészíteni a gyermek tisztába tevéséhez, átöltöztetéséhez szükséges ruhadarabokat, ha ügyesen tudja megkötni a fóliát, előkészíteni az ételt, ha tehát figyelmét nem a műveletek technikája köti le. A gyermekkel közvetlenül kapcsolatos mozdulatok lerövidülése, gyorssá, mechanikussá válása azonban komoly veszély. A gyors, mechanikus mozdulatok nem teszik lehetővé, sőt kizárják, hogy a gyermek felkészüljön a mozdulatokra, hogy cselekvően részt vegyen a vele kapcsolatos tevékenységben. Egyes rutin mozdulatok éppen azt a funkciót töltik be, hogy a gyorsabb munka érdekében megakadályozzák a gyermek aktivitását. E mozdulatok rendszerint tartalmaznak némi erőszakos elemet is, ettől válnak keménnyé, s ezáltal kellemetlenné. Nem teszik lehetővé a csecsemőnek, kisgyermeknek, hogy gondozás közben jól érezze magát. E gyors mozdulatok közben rendszerint a kapcsolat más formája, például a tekintetváltás lehetősége is kizárt a gyermek és gondozónője között. </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Az a mód, ahogyan a gondozónő a gyermekkel bánik sok mindent kifejez a gyermek számára. A gyengéd, tapintatos mozdulatok figyelmet, érdeklődést fejeznek ki. A gyors és kemény mozdulatok pedig a figyelmetlenség, a közömbösség vagy türelmetlenség közvetítői is egyben. Így például ha a gondozónő megszólítja a hempergőben háton fekvő csecsemőt, ha keresi a tekintetét és megvárja, amíg az észreveszi őt és készül arra, hogy fölvegyék, ha óvatos, lassú mozdulattal nyúl a feje és a törzse alá, és így emeli fel, -ezzel nemcsak elkerüli, hogy a gyermek a váratlan mozdulattól összerezzenjen, hogy feje hátrabillenjen, miközben felemelik-</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hanem egyben kifejezi neki, hogy abban ami most vele fog történni, hogy felemelik, várják az ő részvételét, együttműködését is. Ezzel szemben, ha a gondozónő a csecsemőt váratlan, gyors mozdulattal, törzsénél vagy karjánál fogva húzza fel, ez nemcsak kényelmetlen élmény, hanem egyben annak a kifejezése is, hogy részvételére, együttműködésére nem számítanak, nem is hagynak rá időt, tárgyként kezelik, méghozzá nem valami megbecsült, értékes tárgyként, hanem olyanként, mellyel nem kell óvatosan, figyelmesen bánni.</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A csecsemőnek, kisgyermeknek intézményeinkben ma még számos, hasonló attitűdöt közvetítő, az elemi komfortérzést se biztosító, a kapcsolatteremtést gátló, rutinná vált mozdulatokat kell újra és újra megélnie. Amikor például a csecsemőt (sokszor az 1-1,5 éves gyereket is) a csap alá úgy tartja a gondozónő, mint egy karra vett kabátot, miközben a másik kezével az ily módon mozgásképtelenné tett gyermek alsó testéről lemossa a széklet-maradványokat, -a művelet gyorsan elvégezhető, de a gyermek nem látja előre mi történik vele, nem tudja előre mikor ér hozzá a gondozónő keze, vagy mikor éri combját a víz, mikor szappanozzák, mikor mossák le. Egyáltalán nincs módja részvételre, arra, hogy kifejezze, hogyan esik neki ami vele történik, (pl: kellemes-e a víz hőmérséklete). Gondozónője nem is látja az arcát. Mindez azt is kifejezi neki, hogy ami vele, rajta történik, -figyelemre egyáltalán nem méltó, nem is fontos esemény. Amikor etetés közben a gondozónő ölében levő gyermek egyik karja a saját és a felnőtt törzse közé van szorítva, a másik karját a gondozónő karja szorítja le, mellyel a tányért tartja szorosan a gyermek álla alatt, nemcsak együttműködni, de még tiltakozni is nehezen tud. Mindez azt is kifejezi neki, hogy az etetése közbeni eseményeket nincs módjában befolyásolni, hogy e folyamatban nincs szükség arra, hogy kifejezésre juttassa ízlik-e neki az étel, milyen tempóban és mennyit szeretne belőle elfogyasztani. Mindez az evés kellemes aktusát kínos, kellemetlen élménnyé változtatja. Amikor az asztalnál ülő gyermeket háta mögül előrenyúlva , fejét hátul megtámasztva etetik, nem tud kitérni a felnőtt mozdulata elől, még a fejét sem tudja hátrahajtani, tekintetével, arckifejezésével sem tudja jelezni, hogy például kér-e még. E mozdulatok egyben ki is fejezik számára, hogy véleményére nem kíváncsiak. Amikor a pólyázó asztalra ültetett gyermeket anélkül, hogy előre megmondanák neki, hogy mi lesz vele, anélkül, hogy megkérnék, anélkül, hogy megvárnák amíg ő cselekszik, hirtelen mozdulattal, gyakran a lábai előrehúzásával a hátára döntik, majd öltöztetés közben karjánál fogva villámgyorsan ülésbe húzzák, és felállítják, megakadályozva, hogy ő maga üljön, álljon fel vagy feküdjön le, -fel sem merül annak a lehetősége, hogy a gondozónővel való együttlét kellemes legyen a gyermek számára (hirtelen egyensúlyvesztés következtében hátraesni önmagában is kellemetlen, előfordul hogy a feje nagyot koppan ilyenkor),-fel sem merül, hogy a gondozónő közelségét együttcselekvésre, esetleg játékos huncutkodásra lehet fordítani. Amikor a gondozónő a földön a vele szemben álló gyermeken úgy cseréli ki gyors mozdulatokkal a pelenkát, hogy a gyermek feje a felnőtt combjai közé vagy combjához van szorítva, beszélgetés, egymásra nézés szintén teljesen lehetetlen. A gondozónő csak a gyermek fenekét látja, csak azzal foglalkozik, a gyereket figyelmen kívül hagyja. A gyermek, akit pelenkáznak teljesen ki van hagyva abból, ami pelenkázás közben történik. Amikor a gondozónő a gyereket csuklójánál vagy alkarjánál fogva vezeti, húzza maga után, vagy amikor a gyermek fejét, hátát tolva tereli, ezek a mozdulatok rendszerint szintén tartalmaznak némi erőszakos elemet. A gyermek számára ezek a vezetési módok azt fejezik ki, hogy nem bíznak abban, hogy hívásra magától is jönne, vagy nincsenek megelégedve azzal a tempóval, ahogy ő közlekedik.</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Vajon elkerülhetők-e a gondozónői munkában a rossz rutin ilyen és ehhez hasonló megnyilvánulásai? Több évtizedes tapasztalataink azt mutatják, hogy kialakulásuk megelőzhető, sőt a már gyorssá és mechanikussá vált eltorzult formában beidegződött hibás mozdulatoktól is meg tud szabadulni a gondozónő, bár ez utóbbi folyamat rendkívül nehéz. Ehhez a gondozónőnek mindenekelőtt beállítottságán kell változtatnia. Az őszinte érdeklődés, az együttműködésre való őszinte törekvés rendszerint a kezét is érzővé-tapintóvá-tapintatossá teszi. Ez a folyamat azonban nem automatikus. Az attitűd realizálásában és kialakulásában szerepe van a kéz kultúrájának, a csecsemő és kisgyermek számára legbiztonságosabb és egyben legkíméletesebb, kellemes, az együttműködésre lehetőséget adó mozdulatoknak is. E mozdulatok részletes, aprólékos leírását a több mint negyed százada forgalomban levő gondozási tankönyv tartalmazza (Pikler Emmi). Gondozónőinket megtanítjuk arra, hogyan lehet egy csecsemőt úgy fogni, oly módon vinni vagy karban tartani, hogy közben egy pillanatra se veszítse el fizikai biztonságérzetét, a felülni még nem tudó csecsemőt úgy emelik fel, hogy egész testét, fejét is alátámasztják, a karra vett gyereket is oly módon tartják karjukban, hogy folyamatosan, kényelmesen érezhesse magát. Gondozónőink megtanulják oly módon karban vagy ölben tartani a gyereket, hogy ne korlátozzák mozgáslehetőségét. Így tud a felnőtt kezéhez, arcához érni, így tud aktívan részt venni abban, ami vele történik. Gondozónőink megtanulnak kezükkel nemcsak műveleteket végezni, hanem érzékelni. A gyermek reagálását kézzel is érzékelve sikerül a gyermeket nem sértő, nem kellemetlen, hanem jóleső mozdulatokkal ellátni -, s így mindig tapintatosan nyúlni hozzá. Megtanulnak olyan tempóban foglalkozni a csecsemővel és kisgyermekkel, hogy legyen ideje, módja felkészülni közeledtére és mozdulataira. Így például a gondozónő mindig megszólítja a gyermeket, akihez fordul. Megvárja, míg felfigyel és jelzi, hogy készül az érte nyúló mozdulatra. (Tekintetük ilyenkor rendszerint találkozik). Csak akkor veszi fel, ha kezével jelzi és érzi, hogy a gyermek akiért nyúl, készül arra, hogy felvegyék.</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 xml:space="preserve">Együttműködni, részt venni a gondozási műveletekben tulajdonképpen azt jelenti, hogy a gyermek saját mozdulataival válaszol a gondozónő kérésére, vagy megkezdett mozdulataira. Ehhez időre van szüksége. Az egymás után, gyorsan, pergő mozdulatokra nem lehet felkészülni, s még kevésbé válaszolni. Gondozónőink megtanulják, hogy azoknak a mozdulatoknak a befejezését, melyekre választ várnak, illetve melyekben a gyermek részvételére számítsanak, egy kicsit késleltessék. Ha ugyanis öltöztetés közben úgy nyúlnának a csecsemő karjáért, hogy már rá is húzzák a kisinget, ha etetéskor úgy kínálnák, hogy már a szájánál is van a pohár, ily módon nem hagynának lehetőséget arra, hogy a gyermek maga nyúljon a kising felé vagy a pohárért. A mozdulat gyors befejezésével feleslegessé tennék a gyermek mozdulatait. Ha azonban a gondozónő saját mozdulatait a gyermek válaszmozdulatait figyelembe véve, azoknak teret adva módosítja, a kisgyermek egyre fokozódó mértékben vesz részt az egyes gondozási műveletekben. Gondozónőink megtanulnak hívni, kínálni, és kérni. Mind a három gesztus egy félbemaradt mozdulat: a hívó a gyermekért, a kérő a tárgyért nyúlás, a kínálás az adás mozdulatát hagyja befejezetlenül. E gesztusok várakozást fejeznek ki, választási lehetőséget kínálnak. A mozdulatok félbeszakítottsága ad lehetőséget a gyereknek arra, hogy ő cselekedjen.  A kérésnek különösen fontos szerepe van a gondozónő és a csecsemő, valamint a kisgyermek együttlétében. A hívás és a kínálás gesztusaihoz hasonlóan a kérő gesztus is a békés közeledés jelképe, azt fejezi ki, hogy a kérő nem kíván erőszakkal érvényt szerezni kívánságának. Azt fejezi ki, hogy a felnőtt éppen nem cselekszik, hanem a gyermektől várja a cselekvést, várja, hogy a gyermek valamit várakozó tenyerébe helyezzen, pl: egy almadarabot, amivel már csak játszik, vagy a papucsát, amit éppen az imént vett le. A felnőtt kérő, várakozó magatartása már a csecsemőnek is lehetőséget ad arra, hogy döntsön, hogy önként csatlakozzon a felnőtt elvárásaihoz és egyben modell is a gyermek számára. Nem kívánhatjuk a gyermektől, hogy társaitól ne elvegye, ne megszerezze a megkívánt játékot, hanem elkérni próbálja, ha a felnőtt vele szemben is így jár el; elvesz és nem kér. </w:t>
      </w:r>
    </w:p>
    <w:p>
      <w:pPr>
        <w:pStyle w:val="Normal"/>
        <w:spacing w:lineRule="atLeast" w:line="100" w:before="100" w:after="100"/>
        <w:jc w:val="both"/>
        <w:rPr/>
      </w:pPr>
      <w:r>
        <w:rPr>
          <w:rFonts w:eastAsia="Times New Roman" w:cs="Book Antiqua" w:ascii="Book Antiqua" w:hAnsi="Book Antiqua"/>
          <w:lang w:eastAsia="hu-HU"/>
        </w:rPr>
        <w:t xml:space="preserve">A felnőtt keze a kisgyermek számára fontos tapasztalatok forrása. Könnyebb (bár nem könnyű) elérni a mosolygó arcot, a beszédes magatartást, mint a finom kézmozdulatokat. </w:t>
      </w:r>
      <w:r>
        <w:rPr>
          <w:rFonts w:eastAsia="Times New Roman" w:cs="Book Antiqua" w:ascii="Book Antiqua" w:hAnsi="Book Antiqua"/>
          <w:i/>
          <w:iCs/>
          <w:lang w:eastAsia="hu-HU"/>
        </w:rPr>
        <w:t>Vercos</w:t>
      </w:r>
      <w:r>
        <w:rPr>
          <w:rFonts w:eastAsia="Times New Roman" w:cs="Book Antiqua" w:ascii="Book Antiqua" w:hAnsi="Book Antiqua"/>
          <w:lang w:eastAsia="hu-HU"/>
        </w:rPr>
        <w:t xml:space="preserve"> szavait szeretném idézni: "A kéz, ha jól megfigyeljük, ugyanúgy tükrözheti az indulatokat, mint az arc - ugyanúgy, sőt még jobban is, mert inkább ki tudja vonni magát az akarat ellenőrzése alól".</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Ma már általában köztudott, hogy az a gondozónő tud jól foglalkozni a gyermekekkel, aki érdeklődéssel, válaszra készen figyeli megnyilvánulásaikat. Ez a figyelem azonban csak akkor teljes, ha a gondozónő nemcsak szeme és füle segítségével figyel, ha nemcsak szavakkal és mosollyal válaszol, hanem ha mindig érzékelő, válaszra váró és válaszra kész mozdulatokkal nyúl a gyermekhez.</w:t>
      </w:r>
    </w:p>
    <w:p>
      <w:pPr>
        <w:pStyle w:val="Normal"/>
        <w:spacing w:lineRule="atLeast" w:line="100" w:before="100" w:after="100"/>
        <w:jc w:val="both"/>
        <w:rPr>
          <w:rFonts w:ascii="Book Antiqua" w:hAnsi="Book Antiqua" w:eastAsia="Times New Roman" w:cs="Book Antiqua"/>
          <w:lang w:eastAsia="hu-HU"/>
        </w:rPr>
      </w:pPr>
      <w:r>
        <w:rPr>
          <w:rFonts w:eastAsia="Times New Roman" w:cs="Book Antiqua" w:ascii="Book Antiqua" w:hAnsi="Book Antiqua"/>
          <w:lang w:eastAsia="hu-HU"/>
        </w:rPr>
        <w:t>Az a tapasztalatunk, hogy a gyermek iránti érdeklődés és a figyelő gondozás egyéb feltételeinek megteremtése mellett a kéz kultúrája, a mozdulatok tudatossága is segít olyan bánásmód megvalósításában, melyben a csecsemő és a kisgyermek valóban jól érzi magát és elégedettségével, derűjével és aktivitásával kedvezően hat a gondozónő magatartására is.</w:t>
      </w:r>
    </w:p>
    <w:p>
      <w:pPr>
        <w:pStyle w:val="Normal"/>
        <w:spacing w:lineRule="atLeast" w:line="100" w:before="100" w:after="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hu-H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Nimbus Sans L;Arial" w:hAnsi="Nimbus Sans L;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4:00Z</dcterms:created>
  <dc:creator>Gabi</dc:creator>
  <dc:description/>
  <dc:language>en-US</dc:language>
  <cp:lastModifiedBy>Gabi</cp:lastModifiedBy>
  <dcterms:modified xsi:type="dcterms:W3CDTF">2009-09-23T15:15:00Z</dcterms:modified>
  <cp:revision>1</cp:revision>
  <dc:subject/>
  <dc:title/>
</cp:coreProperties>
</file>