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ölcsődei gondozási és nevelési ismeretek</w:t>
      </w:r>
    </w:p>
    <w:p>
      <w:pPr>
        <w:pStyle w:val="Normal"/>
        <w:jc w:val="center"/>
        <w:rPr>
          <w:b/>
          <w:b/>
        </w:rPr>
      </w:pPr>
      <w:r>
        <w:rPr>
          <w:b/>
        </w:rPr>
        <w:t>2009. szeptember 12-ei előadás anyaga</w:t>
      </w:r>
    </w:p>
    <w:p>
      <w:pPr>
        <w:pStyle w:val="Normal"/>
        <w:rPr>
          <w:b/>
          <w:b/>
        </w:rPr>
      </w:pPr>
      <w:r>
        <w:rPr>
          <w:b/>
        </w:rPr>
      </w:r>
    </w:p>
    <w:p>
      <w:pPr>
        <w:pStyle w:val="NormlWeb"/>
        <w:spacing w:before="300" w:after="300"/>
        <w:ind w:right="150" w:hanging="0"/>
        <w:rPr/>
      </w:pPr>
      <w:r>
        <w:rPr/>
        <w:t xml:space="preserve">A bölcsődei gondozás és nevelés az 1997 évi XXXI., a </w:t>
      </w:r>
      <w:bookmarkStart w:id="0" w:name="pr2"/>
      <w:r>
        <w:rPr>
          <w:rFonts w:cs="Times" w:ascii="Times" w:hAnsi="Times"/>
          <w:bCs/>
        </w:rPr>
        <w:t>gyermekek védelméről és a gyámügyi igazgatásról</w:t>
      </w:r>
      <w:bookmarkEnd w:id="0"/>
      <w:r>
        <w:rPr>
          <w:rFonts w:cs="Times" w:ascii="Times" w:hAnsi="Times"/>
          <w:bCs/>
        </w:rPr>
        <w:t xml:space="preserve"> szóló törvény </w:t>
      </w:r>
      <w:r>
        <w:rPr/>
        <w:t>hatálya alá esik</w:t>
        <w:br/>
        <w:t>Ez a törvény szabályozza a bölcsődék működését. Kimondja többek között, hogy 10.000 fős településeken bölcsödét kell létesíteni. Ez a gyakorlatban nem mindig valósul meg.</w:t>
      </w:r>
    </w:p>
    <w:p>
      <w:pPr>
        <w:pStyle w:val="Normal"/>
        <w:rPr/>
      </w:pPr>
      <w:r>
        <w:rPr/>
        <w:t>Egy bölcsődei férőhely kb 1,2 – 1,5 millió forintba kerül az államnak (önkormányzatnak) évente.</w:t>
      </w:r>
    </w:p>
    <w:p>
      <w:pPr>
        <w:pStyle w:val="Normal"/>
        <w:rPr/>
      </w:pPr>
      <w:r>
        <w:rPr/>
        <w:t>Az új bölcsődék mostmár csak kimondottan bölcsödének épült intézményben működhetnek a szabványok figyelembevételével. A férőhelyek mindig 20-al oszthatóak. Az átlagos férőhely a 60-as. A régi bölcsődék azonban még működhetnek régi lakóházakban stb-ben.</w:t>
      </w:r>
    </w:p>
    <w:p>
      <w:pPr>
        <w:pStyle w:val="Normal"/>
        <w:rPr/>
      </w:pPr>
      <w:r>
        <w:rPr/>
        <w:t xml:space="preserve"> </w:t>
      </w:r>
    </w:p>
    <w:p>
      <w:pPr>
        <w:pStyle w:val="Normal"/>
        <w:rPr/>
      </w:pPr>
      <w:r>
        <w:rPr/>
        <w:t xml:space="preserve">A gyermekcsoportokat mindig az életkori sajátosságaiknak megfelelően kell berendezni. A gyermeklétszámnak megfelelő számú asztal, szék és gyermekbútor, térelválasztó elem, átlátható játéktároló polcok. Elmélyült játéktevékenységet biztosító területek. (sarok, kuckó, szőnyeg) Esztétikus játéktároló kosarak, műanyag edények, fonott kosarak, dobozok, amihez a gyermekek könnyen hozzá tudnak férni. Egy kisgyermek ellátásához 4-5 m2-rel kell számolni. A 120%-os feltöltés még megengedett. A bölcsődék túlzott feltöltésének veszélye, hogy az egyes gyermekek ellátása sérül, a gondozónők túlterhelődnek A gyámügy szokta ellenőrizni a feltöltések mértékét. </w:t>
      </w:r>
    </w:p>
    <w:p>
      <w:pPr>
        <w:pStyle w:val="Normal"/>
        <w:rPr/>
      </w:pPr>
      <w:r>
        <w:rPr/>
      </w:r>
    </w:p>
    <w:p>
      <w:pPr>
        <w:pStyle w:val="Normal"/>
        <w:rPr/>
      </w:pPr>
      <w:r>
        <w:rPr>
          <w:b/>
        </w:rPr>
        <w:t>Időszakos felügyeletet</w:t>
      </w:r>
      <w:r>
        <w:rPr/>
        <w:t xml:space="preserve"> az esetlegesen hiányzó gyermekek helyére lehet vállalni. Az időszakos  felügyeletre felvett gyermekek nem szoktak a bölcsődében aludni. Vagy délelőtt vagy délután jöhetnek. Gyermekfelügyeleti adatlapot kell kitölteni rájuk, felvételi könyvbe nem kerülnek be, normatívát nem igenyelünk utána. Egészséges igazolást az ő esetükben is kell kérni az első alkalommal és betegség után is. A papírra felkerülnek az ellátásával kapcsolatos infók (pelenka, allergia, cumisüveg stb). </w:t>
      </w:r>
    </w:p>
    <w:p>
      <w:pPr>
        <w:pStyle w:val="Normal"/>
        <w:rPr>
          <w:b/>
          <w:b/>
        </w:rPr>
      </w:pPr>
      <w:r>
        <w:rPr>
          <w:b/>
        </w:rPr>
      </w:r>
    </w:p>
    <w:p>
      <w:pPr>
        <w:pStyle w:val="Normal"/>
        <w:rPr>
          <w:b/>
          <w:b/>
        </w:rPr>
      </w:pPr>
      <w:r>
        <w:rPr>
          <w:b/>
        </w:rPr>
        <w:t>Helyiségek:</w:t>
      </w:r>
    </w:p>
    <w:p>
      <w:pPr>
        <w:pStyle w:val="Normal"/>
        <w:rPr/>
      </w:pPr>
      <w:r>
        <w:rPr/>
        <w:t xml:space="preserve">20 gyermekre, 2 csoportszoba, egy mosdó, egy közös átadóhelyiség, tisztítószer raktár (a nem használt játékoknak), szülői wc, babakocsitároló, terasz, játszóudvar. Terasz esetén jó ha fedett és van árnyékoló, mert így jó idő esetén a gyermekek akár kint is aludhatnak.. </w:t>
      </w:r>
    </w:p>
    <w:p>
      <w:pPr>
        <w:pStyle w:val="Normal"/>
        <w:rPr/>
      </w:pPr>
      <w:r>
        <w:rPr/>
        <w:t>Előtér (közös előtér vagy külön-külön előtér), mosdó, átadóhelyiség, fürdőszobából nyílnak a csoportszobák, amik ideális esetben a teraszhoz kapcsolódnak, melyből át lehet jutni az udvarra. Vezetői és helyettesi iroda, orvosi szoba, öltöző a gondozónőknek külön wc-vel és zuhanyozó helységgel, főzőkonyha (jó ha a bölcsiben saját konyha van és nem szállítják az ételt). A konyhán gazdasági iroda, földesáru raktár (közel a bejárathoz), zöldségelőkészítő, szárazáru raktár, húselőkészítő, fekete és fehér mosogató. Főzőtér, konyhásoknak külön öltöző, zuhanyzó, wc. A szekrényekben külön kell tárolni a kinti és a benti ruháikat (lehetőleg legalább egy ruhazsák) Hulladéktároló. Mosóhelység, vasaló helység, dolgozók szociális helységei (ebédlő, pihenő helység)</w:t>
      </w:r>
    </w:p>
    <w:p>
      <w:pPr>
        <w:pStyle w:val="Normal"/>
        <w:rPr/>
      </w:pPr>
      <w:r>
        <w:rPr/>
      </w:r>
    </w:p>
    <w:p>
      <w:pPr>
        <w:pStyle w:val="Normal"/>
        <w:rPr>
          <w:b/>
          <w:b/>
        </w:rPr>
      </w:pPr>
      <w:r>
        <w:rPr>
          <w:b/>
        </w:rPr>
        <w:t>Fertőtlenítés a bölcsiben:</w:t>
      </w:r>
    </w:p>
    <w:p>
      <w:pPr>
        <w:pStyle w:val="Normal"/>
        <w:rPr/>
      </w:pPr>
      <w:r>
        <w:rPr/>
        <w:t>Pentaclean spray – Átlátszó, alkoholos, elpárolog. Nem kell lavór, szivacs stb. Hosszú ideig használható. Kilincseket, mosdókat, csapokat lefújni.</w:t>
      </w:r>
    </w:p>
    <w:p>
      <w:pPr>
        <w:pStyle w:val="Normal"/>
        <w:rPr/>
      </w:pPr>
      <w:r>
        <w:rPr/>
        <w:t xml:space="preserve">Ospiszept kézmosó felnőtteknek. </w:t>
      </w:r>
    </w:p>
    <w:p>
      <w:pPr>
        <w:pStyle w:val="Normal"/>
        <w:rPr/>
      </w:pPr>
      <w:r>
        <w:rPr/>
        <w:t>Minden használt szernek kell hogy legyen biztonsági adatlapja. Ezt a vásárlás helyszínén kell beszerezni.</w:t>
      </w:r>
    </w:p>
    <w:p>
      <w:pPr>
        <w:pStyle w:val="Normal"/>
        <w:rPr/>
      </w:pPr>
      <w:r>
        <w:rPr/>
      </w:r>
    </w:p>
    <w:p>
      <w:pPr>
        <w:pStyle w:val="Normal"/>
        <w:rPr/>
      </w:pPr>
      <w:r>
        <w:rPr>
          <w:b/>
        </w:rPr>
        <w:t>A bölcsöde környezeténél</w:t>
      </w:r>
      <w:r>
        <w:rPr/>
        <w:t xml:space="preserve"> kiemelt szempont, hogy lehetőleg, zöld, fásított területen helyezkedjen el. Ne legyen a környezetében szennyező üzem, vasút, gyorsforgalmi út, a zajártalom és a környezeti szennyeződés miatt. Legyen egy kis előkertje és játszókertje. A szabványban meg vannak határozva, hogy milyen fák és növények telepíthetőek, milyen kerítés lehet. Legyenek füves területek, homokozó, szabványnak megfelelő mászó és játszóépítmények. Unios előírás szerint ezek az elemek nem tartalmazhatnak olyan részeket, ami odacsípi a kezüket, legyen kapaszkodási lehetőség, ne legyen magas, a távolságok úgy legyenek kialakítva, hogy a gyermekek ne tudjanak leesni, ne tudjon beragadni a fejük. Aljzatnak ideáli a gumitégla, de legalább füves talaj. </w:t>
      </w:r>
    </w:p>
    <w:p>
      <w:pPr>
        <w:pStyle w:val="Normal"/>
        <w:rPr/>
      </w:pPr>
      <w:r>
        <w:rPr/>
        <w:t xml:space="preserve"> </w:t>
      </w:r>
      <w:r>
        <w:rPr>
          <w:b/>
        </w:rPr>
        <w:t>Játékeszközök</w:t>
      </w:r>
      <w:r>
        <w:rPr/>
        <w:t xml:space="preserve">: dömperek, homokozó játékok, labdák, motorok. </w:t>
      </w:r>
    </w:p>
    <w:p>
      <w:pPr>
        <w:pStyle w:val="Normal"/>
        <w:rPr/>
      </w:pPr>
      <w:r>
        <w:rPr/>
      </w:r>
    </w:p>
    <w:p>
      <w:pPr>
        <w:pStyle w:val="Normal"/>
        <w:rPr/>
      </w:pPr>
      <w:r>
        <w:rPr/>
        <w:t xml:space="preserve">Alapkövetelmény, hogy a víz ivóvíz minőségű legyen. </w:t>
      </w:r>
    </w:p>
    <w:p>
      <w:pPr>
        <w:pStyle w:val="Normal"/>
        <w:rPr/>
      </w:pPr>
      <w:r>
        <w:rPr/>
        <w:t xml:space="preserve">A közlekedés biztosítása fontos. Általában rámpa, más akadálymentesítő megoldás is előfordul. Figyelni kell a küszöbökre (babakocsi, tolókocsi, zsúrkocsi miatt), csúszásmentes burkolat legyen mindenhol (a mosdókban is!), lépcsők magassága, korlátok magassága a gyermekeknek is megfeleljen; csoportszobák burkolata általában linóleum. </w:t>
      </w:r>
    </w:p>
    <w:p>
      <w:pPr>
        <w:pStyle w:val="Normal"/>
        <w:rPr/>
      </w:pPr>
      <w:r>
        <w:rPr/>
        <w:t xml:space="preserve">A falak burkolata esetén fontos, hogy mosható legyen. Régen a fehér fal volt általános. Mostmár lehet színes vagy lambéria is. </w:t>
      </w:r>
    </w:p>
    <w:p>
      <w:pPr>
        <w:pStyle w:val="Normal"/>
        <w:rPr/>
      </w:pPr>
      <w:r>
        <w:rPr/>
        <w:t xml:space="preserve">Ablaküvegek: fontos a megfelelő természetes fény biztosítása. Törhetetlen biztonsági üveg, vagy fóliázott üveg. </w:t>
      </w:r>
    </w:p>
    <w:p>
      <w:pPr>
        <w:pStyle w:val="Normal"/>
        <w:rPr/>
      </w:pPr>
      <w:r>
        <w:rPr/>
        <w:t>Kapcsolók, konektorok magasan legyenek, hogy a gyermekek ne érjék el. A világításnak korszerűnek kell lenni. A neon világítás nem megfelelő. 200 lux-nak kell lennie gyermekszobánként.</w:t>
      </w:r>
    </w:p>
    <w:p>
      <w:pPr>
        <w:pStyle w:val="Normal"/>
        <w:rPr/>
      </w:pPr>
      <w:r>
        <w:rPr/>
      </w:r>
    </w:p>
    <w:p>
      <w:pPr>
        <w:pStyle w:val="Normal"/>
        <w:rPr>
          <w:b/>
          <w:b/>
        </w:rPr>
      </w:pPr>
      <w:r>
        <w:rPr>
          <w:b/>
        </w:rPr>
        <w:t>Beiratkozás a bölcsibe:</w:t>
      </w:r>
    </w:p>
    <w:p>
      <w:pPr>
        <w:pStyle w:val="Normal"/>
        <w:rPr/>
      </w:pPr>
      <w:r>
        <w:rPr/>
        <w:t>Legyenek félfogadási napok, ahol a szülő tud jelentkezni, érdeklődni. Kitöltik a jelentkezési lapot, ami alapján a bölcsőde előjegyzésbe veszi a gyermeket (az előjegyzés nem ugyanaz, mint a várólista)</w:t>
      </w:r>
    </w:p>
    <w:p>
      <w:pPr>
        <w:pStyle w:val="Normal"/>
        <w:rPr/>
      </w:pPr>
      <w:r>
        <w:rPr/>
      </w:r>
    </w:p>
    <w:p>
      <w:pPr>
        <w:pStyle w:val="Normal"/>
        <w:rPr/>
      </w:pPr>
      <w:r>
        <w:rPr>
          <w:b/>
        </w:rPr>
        <w:t>Bölcsöde kóstolgató</w:t>
      </w:r>
      <w:r>
        <w:rPr/>
        <w:t>. A család a gyermek elsődleges közege. Óvó-védő környezet. Nehéz döntés, hogy a gyermeket bölcsibe kell adni és vissza kell menni dolgozni. A szülő ezügyben több lépést is tehet (védőnőt, bölcsödét, ismerősöket kérdez meg). Kitöltik a jelentkezési lapot. Általában szeptembertől májusig lehet jelentkezni bölcsinézőbe, vagy egy-egy adott napon.</w:t>
      </w:r>
    </w:p>
    <w:p>
      <w:pPr>
        <w:pStyle w:val="Normal"/>
        <w:rPr/>
      </w:pPr>
      <w:r>
        <w:rPr/>
        <w:t xml:space="preserve">A felvételi elbírálásnál nem lehet szempont a jelentkezés sorrendje. Törvény szerint figyelembe kell venni, hogy mikor megy az anya dolgozni, gyesen van-e még. Gyed mellett nem vehető igénybe a bölcsődei ellátás. A havi teljes térítési díj kb. 70-80 ezer Ft havonta. </w:t>
      </w:r>
    </w:p>
    <w:p>
      <w:pPr>
        <w:pStyle w:val="Normal"/>
        <w:rPr/>
      </w:pPr>
      <w:r>
        <w:rPr/>
        <w:t>A bölcsőde a szülő munkaideje alatt biztosít ellátást. A szociális helyzetüket is figyelembe kell venni, krízishelyzet esetén elsőbbséget élvez a gyermek. A nagycsaládosok is elsőbbséget élveznek. Több önkormányzat kiköti, hogy csak az adott területen élő gyermekeket veszik fel. Engedmény ebből, ha az adott területen van a szülő munkahelye.</w:t>
      </w:r>
    </w:p>
    <w:p>
      <w:pPr>
        <w:pStyle w:val="Normal"/>
        <w:rPr/>
      </w:pPr>
      <w:r>
        <w:rPr/>
        <w:t>Ha az anya még gyeden van és bölcsibe szeretné adni a gyermeket,  a gyedet írásban le kell mondania az államkincstárnál, és ezt be kell mutatnia a bölcsiben. A munkáltatói igazolást viszont nem kötelező. Hozhatnak, de nem kötelező.</w:t>
      </w:r>
    </w:p>
    <w:p>
      <w:pPr>
        <w:pStyle w:val="Normal"/>
        <w:rPr/>
      </w:pPr>
      <w:r>
        <w:rPr/>
        <w:t>Kialakul egy felvételi sorrend. Kiértesítik a szülőket. Megszületik a várólista. Hasznos egy kezdő szülői értekezlet. Meghívjuk a szülőket, hivatalos dolgokat elmondjuk, megmutatjuk a szülőknek a csoportszobákat. Megismerik a gondozónőket. Gyermekeknek játéklehetőséget biztosítunk. Közelít egymáshoz a család és a bölcsőde. Családlátogatni szoktak menni a gondozónők beszoktatás előtt kb. 1 héttel.</w:t>
      </w:r>
    </w:p>
    <w:p>
      <w:pPr>
        <w:pStyle w:val="Normal"/>
        <w:rPr/>
      </w:pPr>
      <w:r>
        <w:rPr/>
      </w:r>
    </w:p>
    <w:p>
      <w:pPr>
        <w:pStyle w:val="Normal"/>
        <w:rPr/>
      </w:pPr>
      <w:r>
        <w:rPr>
          <w:b/>
        </w:rPr>
        <w:t>Beszoktatás sorrendje</w:t>
      </w:r>
      <w:r>
        <w:rPr/>
        <w:t>: a gyermekek nem egyszerre jönnek a bölcsiben. Általában kéthetente fogadunk új kisgyermekeket.</w:t>
      </w:r>
    </w:p>
    <w:p>
      <w:pPr>
        <w:pStyle w:val="Normal"/>
        <w:rPr/>
      </w:pPr>
      <w:r>
        <w:rPr/>
        <w:t>Az első találkozáskor kiválasztják a jelet, információt cserélnek. Lesz üzenőfüzet. Abba belekerülnek a bölcsi adatai, elérhetőségei, gyermek adatai, szülő adatai, elérhetőségei, kinek adható ki a gyermek, nekik a szig számuk. 14 éves kor feletti személynek adható ki csak gyermek. Ki a gyermek háziorvosa, különleges érzékenységek, allergiák. Szülő ír egy jellemzést a gyermekről. Negyedéves státuszok összegzése kerül a törzslapra és az üzenőben is.</w:t>
      </w:r>
    </w:p>
    <w:p>
      <w:pPr>
        <w:pStyle w:val="Normal"/>
        <w:rPr/>
      </w:pPr>
      <w:r>
        <w:rPr/>
      </w:r>
    </w:p>
    <w:p>
      <w:pPr>
        <w:pStyle w:val="Normal"/>
        <w:rPr/>
      </w:pPr>
      <w:r>
        <w:rPr>
          <w:b/>
        </w:rPr>
        <w:t>Dokumentációk</w:t>
      </w:r>
      <w:r>
        <w:rPr/>
        <w:t>:</w:t>
      </w:r>
    </w:p>
    <w:p>
      <w:pPr>
        <w:pStyle w:val="Normal"/>
        <w:rPr/>
      </w:pPr>
      <w:r>
        <w:rPr/>
        <w:t>Felvételi könyvben kapott szám. Gyermekegészségi törzslap. Tintával vagy írógéppel kell kitölteni. Alapadatok, bölcsőde pecsétje, felvétel dátuma, esetleg fénykép a gyermekről, terhességre, étkezésre vonatkozó adatok, esetleges allergia. Születéstől bölcsődei felvételig (kezelések, betegségek, műtétek stb.). Fontos része a percentilis táblázat vezetése.</w:t>
      </w:r>
    </w:p>
    <w:p>
      <w:pPr>
        <w:pStyle w:val="Normal"/>
        <w:rPr/>
      </w:pPr>
      <w:r>
        <w:rPr/>
        <w:t xml:space="preserve">Születési súly, hossz beírása, bölcsödébe kerülés napján aktuális  és a továbbiakban a negyedéves méréseket. Csak a bölcsödében eltöltött idő alatti pontokat kössük össze. Az előtte lévőt nem. </w:t>
      </w:r>
    </w:p>
    <w:p>
      <w:pPr>
        <w:pStyle w:val="Normal"/>
        <w:rPr/>
      </w:pPr>
      <w:r>
        <w:rPr/>
        <w:t>1 éves kor alatt havonta, 1-3 éves kor között negyedévente kell státuszvizsgálatot csinálni.</w:t>
      </w:r>
    </w:p>
    <w:p>
      <w:pPr>
        <w:pStyle w:val="Normal"/>
        <w:rPr/>
      </w:pPr>
      <w:r>
        <w:rPr/>
        <w:t>A törzslapnak melléklete egy kis kockás füzet. Belekerül a gyermek adatai, az 1. találkozás a szülővel történet feljegyzései, családlátogatás dokumentációja, a beszoktatás 10 napja, a beszoktatás összegzése.</w:t>
      </w:r>
    </w:p>
    <w:p>
      <w:pPr>
        <w:pStyle w:val="Normal"/>
        <w:rPr/>
      </w:pPr>
      <w:r>
        <w:rPr/>
        <w:t>Felvételi könyv, oltási nyilvántartás, csoportnapló. A csoportnapló a csoport folyamatosságát biztosítja, a csoport életét követi nyomon.</w:t>
      </w:r>
    </w:p>
    <w:p>
      <w:pPr>
        <w:pStyle w:val="Normal"/>
        <w:rPr/>
      </w:pPr>
      <w:r>
        <w:rPr/>
      </w:r>
    </w:p>
    <w:p>
      <w:pPr>
        <w:pStyle w:val="Normal"/>
        <w:rPr/>
      </w:pPr>
      <w:r>
        <w:rPr>
          <w:b/>
        </w:rPr>
        <w:t>Családlátogatás</w:t>
      </w:r>
      <w:r>
        <w:rPr/>
        <w:t xml:space="preserve"> célja elsődlegesen, hogy a család és a bölcsőde kapcsolatában közelítés legyen, oldja a feszültséget. Családi háttér nyilvánvalóvá válik. Közvetlen a családdal és a gyermekkel való kapcsolat. Látjuk, kik nevelik a gyermeket. Képet kapunk a teljes családról. A gyermek is nyitottabb, felszabadultabb otthon, biztonságban érzi magát. Látjuk milyen a berendezés, hogy érzi magát a gyermek. Megmutatja, hogy milyen a helye a gyermeknek a családban. Hol vannak a játékok, van-e szobája. Kiderülnek szokások, milyenek a spontán reakciók, szülő-gyermek kapcsolat. Milyen az egymás közötti stílus, hogyan beszélgetnek egymással. Ezek az infók gondolatokat ébresztenek, segítséget nyújtanak a későbbi nevelési munkákhoz. A szülővel közvetlenül beszélgethet a gondozónő, ami a bölcsödében a többi gyermek mellett nehezen megoldható. Éreztetjük a szülővel, hogy kíváncsiak vagyunk rá. Lehetősége van a gyermeknek megismerkednie a gondozónővel az otthonában. Ez egy lélektani fogás. A gyermek jobban tud viszonyulni a gondozónőhöz a továbbiakban. </w:t>
      </w:r>
    </w:p>
    <w:p>
      <w:pPr>
        <w:pStyle w:val="Normal"/>
        <w:rPr>
          <w:b/>
          <w:b/>
        </w:rPr>
      </w:pPr>
      <w:r>
        <w:rPr>
          <w:b/>
        </w:rPr>
        <w:t>Családlátogatás előkészítése:</w:t>
      </w:r>
    </w:p>
    <w:p>
      <w:pPr>
        <w:pStyle w:val="Normal"/>
        <w:rPr/>
      </w:pPr>
      <w:r>
        <w:rPr/>
        <w:t xml:space="preserve">A családlátogatásra készülni kell. </w:t>
      </w:r>
    </w:p>
    <w:p>
      <w:pPr>
        <w:pStyle w:val="Normal"/>
        <w:numPr>
          <w:ilvl w:val="0"/>
          <w:numId w:val="5"/>
        </w:numPr>
        <w:rPr/>
      </w:pPr>
      <w:r>
        <w:rPr/>
        <w:t>Az anya jelentkezik a bölcsödében a vezetőnél.</w:t>
      </w:r>
    </w:p>
    <w:p>
      <w:pPr>
        <w:pStyle w:val="Normal"/>
        <w:numPr>
          <w:ilvl w:val="0"/>
          <w:numId w:val="5"/>
        </w:numPr>
        <w:rPr/>
      </w:pPr>
      <w:r>
        <w:rPr/>
        <w:t>Kitölti a jelentkezéshez szükséges papírokat és megtörténik a felvétel</w:t>
      </w:r>
    </w:p>
    <w:p>
      <w:pPr>
        <w:pStyle w:val="Normal"/>
        <w:numPr>
          <w:ilvl w:val="0"/>
          <w:numId w:val="5"/>
        </w:numPr>
        <w:rPr/>
      </w:pPr>
      <w:r>
        <w:rPr/>
        <w:t>Szülői értekezlet alkalmával megbeszélik a beszoktatást és a családlátogatást. Előfordul, hogy a védőnő is közvetít (rossz szociális háttér stb.)</w:t>
      </w:r>
    </w:p>
    <w:p>
      <w:pPr>
        <w:pStyle w:val="Normal"/>
        <w:rPr/>
      </w:pPr>
      <w:r>
        <w:rPr/>
      </w:r>
    </w:p>
    <w:p>
      <w:pPr>
        <w:pStyle w:val="Normal"/>
        <w:rPr>
          <w:b/>
          <w:b/>
        </w:rPr>
      </w:pPr>
      <w:r>
        <w:rPr>
          <w:b/>
        </w:rPr>
        <w:t>A családlátogatás formái:</w:t>
      </w:r>
    </w:p>
    <w:p>
      <w:pPr>
        <w:pStyle w:val="Normal"/>
        <w:numPr>
          <w:ilvl w:val="0"/>
          <w:numId w:val="8"/>
        </w:numPr>
        <w:rPr/>
      </w:pPr>
      <w:r>
        <w:rPr/>
        <w:t>Ismerkedő jellegű: általában a két gondozónő megy együtt, akikkel a gyermek majd egy csoportba kerül. A saját gondozónő vezeti a beszélgetést, a társgondozónő jelen van és figyel. Néhány esetben látogat egyedül is a gondozónő.</w:t>
      </w:r>
    </w:p>
    <w:p>
      <w:pPr>
        <w:pStyle w:val="Normal"/>
        <w:numPr>
          <w:ilvl w:val="0"/>
          <w:numId w:val="8"/>
        </w:numPr>
        <w:rPr/>
      </w:pPr>
      <w:r>
        <w:rPr/>
        <w:t>Ismételt látogatás: év közben ismételten meglátogatják a családot. Hosszabb betegség esetén, hogy ne szakadjon meg a kapcsolat. Veszélyeztetett családnál. Ha igény van rá.</w:t>
      </w:r>
    </w:p>
    <w:p>
      <w:pPr>
        <w:pStyle w:val="Normal"/>
        <w:rPr/>
      </w:pPr>
      <w:r>
        <w:rPr/>
      </w:r>
    </w:p>
    <w:p>
      <w:pPr>
        <w:pStyle w:val="Normal"/>
        <w:rPr>
          <w:b/>
          <w:b/>
        </w:rPr>
      </w:pPr>
      <w:r>
        <w:rPr>
          <w:b/>
        </w:rPr>
        <w:t>A családlátogatás szervezése:</w:t>
      </w:r>
    </w:p>
    <w:p>
      <w:pPr>
        <w:pStyle w:val="Normal"/>
        <w:rPr/>
      </w:pPr>
      <w:r>
        <w:rPr/>
        <w:t>Hetekkel a beszoktatás előtt elkezdődik, amikor megbeszélik az időpontot. Az időpontot érdemes a beszoktatás előtt 1 héttelre időzíteni. A megbeszélt időben menjünk (ne korábban és ne később). Az ideális napszak a délutáni órákban, hogy a gyermek már túl legyen a délutáni alváson és együtt otthon tudjon lenni a család. Úgy kapunk reális képet. A látogatás ideje ne legyen túl hosszú. Fél és egy óra közötti időtartam az ideális. A gondozónő kérhet rövid jellemzést a gyermekről, ami majd bekerül a füzetbe. Napirend, szokások, mikor kell, hogyan alszik, mit eszik, mit nem. Apró figyelmességet vigyünk magunkkal a gyermeknek, amit a beszélgetés folyamán odaadhatunk a gyermeknek (ez nem csoki vagy hasonló). Általában a jelét szokták megcsinálni hűtőmágnesként, sóliszt gyurmából, vagy a jele felfűzve nyakláncra . Fontos, hogy mutassa, hogy a bölcsiben már várják őt. Felajánljuk a szülőnek, hogy nézzenek be a bölcsibe még a beszoktatás előtt.</w:t>
      </w:r>
    </w:p>
    <w:p>
      <w:pPr>
        <w:pStyle w:val="Normal"/>
        <w:rPr/>
      </w:pPr>
      <w:r>
        <w:rPr/>
      </w:r>
    </w:p>
    <w:p>
      <w:pPr>
        <w:pStyle w:val="Normal"/>
        <w:rPr/>
      </w:pPr>
      <w:r>
        <w:rPr>
          <w:b/>
        </w:rPr>
        <w:t>A családlátogatás lélektani vonatkozásai:</w:t>
      </w:r>
    </w:p>
    <w:p>
      <w:pPr>
        <w:pStyle w:val="Normal"/>
        <w:rPr/>
      </w:pPr>
      <w:r>
        <w:rPr/>
        <w:t xml:space="preserve">A gondozónő és az anya kapcsolatba kerülnek egymással. A gondozónő kezdeményezi. Kifejezetten csak a segítő szándék, ami miatt megyünk. Fontos, hogy a gondozónőnek milyen a kapcsolatfelvevő képessége. Hogyan tudja kezelni a helyzetet. </w:t>
      </w:r>
    </w:p>
    <w:p>
      <w:pPr>
        <w:pStyle w:val="Normal"/>
        <w:rPr/>
      </w:pPr>
      <w:r>
        <w:rPr/>
        <w:t>Zárkózott szülő esetén elég nehéz a helyzet. A másik véglet sem könnyű – amikor letarol a szülő. Fontos, hogy a gondozónőnek legyen struktúra a fejében. Milyen kérdéseket akarunk feltenni, milyen infókat tudunk mi adni.</w:t>
      </w:r>
    </w:p>
    <w:p>
      <w:pPr>
        <w:pStyle w:val="Normal"/>
        <w:rPr/>
      </w:pPr>
      <w:r>
        <w:rPr/>
        <w:t>Irányított kérdésekkel tudjuk befolyásolni a beszélgetést. Fontos a szemléletbeli nyitottság. Ne látsszon rajtunk az első benyomás, fontos, hogy először el kell fogadnunk őket úgy, ahogyan vannak. Ne ítéljük el őket!!</w:t>
      </w:r>
    </w:p>
    <w:p>
      <w:pPr>
        <w:pStyle w:val="Normal"/>
        <w:rPr/>
      </w:pPr>
      <w:r>
        <w:rPr/>
        <w:t>Milyen a gyermekkel való viszony (várt gyermek, nem várt gyermek, lombik)</w:t>
      </w:r>
    </w:p>
    <w:p>
      <w:pPr>
        <w:pStyle w:val="Normal"/>
        <w:rPr/>
      </w:pPr>
      <w:r>
        <w:rPr/>
        <w:t>A gondozónő segíthet és gátolhat a hozzáállásával. Magabiztos, határozott, de nem fölényes legyen a gondozónő viselkedése. Tudom, hogy mi a célom, tudom, hogy mit akarok. Ha jó infókat tudok adni, tudok beszélni a bölcsiről és a szakmáról, az bizalmat ébreszt. Fontos, hogy elmondjuk, miért jöttünk,</w:t>
      </w:r>
    </w:p>
    <w:p>
      <w:pPr>
        <w:pStyle w:val="Normal"/>
        <w:rPr>
          <w:b/>
          <w:b/>
        </w:rPr>
      </w:pPr>
      <w:r>
        <w:rPr>
          <w:b/>
        </w:rPr>
        <w:t>Kérdezés művészete:</w:t>
      </w:r>
    </w:p>
    <w:p>
      <w:pPr>
        <w:pStyle w:val="Normal"/>
        <w:rPr/>
      </w:pPr>
      <w:r>
        <w:rPr/>
        <w:t>Elsődleges tájékozódó jellegű kérdések: mióta laknak itt, hányan laknak</w:t>
      </w:r>
    </w:p>
    <w:p>
      <w:pPr>
        <w:pStyle w:val="Normal"/>
        <w:rPr/>
      </w:pPr>
      <w:r>
        <w:rPr/>
        <w:t>Személyes intimebb kérdések: hány gyermek van a családban, hol a helye a gyermeknek, mikor mit szoktak csinálni. Hogyan zajlott a szülés</w:t>
      </w:r>
    </w:p>
    <w:p>
      <w:pPr>
        <w:pStyle w:val="Normal"/>
        <w:rPr/>
      </w:pPr>
      <w:r>
        <w:rPr/>
        <w:t>Döntő jellegű kérdések (igen v nem a válasz) ezek a típusú kérdések kicsit bezárják a beszélgetést.</w:t>
      </w:r>
    </w:p>
    <w:p>
      <w:pPr>
        <w:pStyle w:val="Normal"/>
        <w:rPr/>
      </w:pPr>
      <w:r>
        <w:rPr/>
        <w:t>Nyitott kérdés: Hagyunk időt a válaszadásra.</w:t>
      </w:r>
    </w:p>
    <w:p>
      <w:pPr>
        <w:pStyle w:val="Normal"/>
        <w:rPr/>
      </w:pPr>
      <w:r>
        <w:rPr/>
        <w:t>Zárt kérdések,amik már sugallják a választ is. Ezeket nem célszerű alkalmazni. Pl, Ugye azért…</w:t>
      </w:r>
    </w:p>
    <w:p>
      <w:pPr>
        <w:pStyle w:val="Normal"/>
        <w:rPr/>
      </w:pPr>
      <w:r>
        <w:rPr/>
        <w:t>Élményszerű legyen a válasz, hagyjuk kibontakozni a szülőt, ne sürgessük, legyen ideje gondolkozni.</w:t>
      </w:r>
    </w:p>
    <w:p>
      <w:pPr>
        <w:pStyle w:val="Normal"/>
        <w:rPr/>
      </w:pPr>
      <w:r>
        <w:rPr/>
      </w:r>
    </w:p>
    <w:p>
      <w:pPr>
        <w:pStyle w:val="Normal"/>
        <w:rPr>
          <w:b/>
          <w:b/>
        </w:rPr>
      </w:pPr>
      <w:r>
        <w:rPr>
          <w:b/>
        </w:rPr>
        <w:t>A hallgatás művészete:</w:t>
      </w:r>
    </w:p>
    <w:p>
      <w:pPr>
        <w:pStyle w:val="Normal"/>
        <w:rPr/>
      </w:pPr>
      <w:r>
        <w:rPr/>
        <w:t xml:space="preserve">Amikor magától mondja, fontos, hogy meghallgassuk, rá figyeljünk. Értő figyelem. Miután elmondta, két mondatban összefoglalom, hogy lássa odafigyeltem és hogy lássuk, jól értettük. Metakommunikációs síkon is zajlik a beszélgetés. </w:t>
      </w:r>
    </w:p>
    <w:p>
      <w:pPr>
        <w:pStyle w:val="Normal"/>
        <w:rPr/>
      </w:pPr>
      <w:r>
        <w:rPr/>
        <w:t xml:space="preserve">A gondozónőnek fontos, hogy őszinte érdeklődést mutasson, tiszteletbe tartsa a személyiség határokat, nem legyen tolakodó. A szülő döntsön, hogy elmondja-e. Alkalmazzuk a meggyőzés elvét, ha szükséges. Nem kioktatjuk, de érvekkel, ellenérvekkel lehet meggyőzni. Elmondhatom saját tapasztalataimat. Adhatok választási mintát. </w:t>
      </w:r>
    </w:p>
    <w:p>
      <w:pPr>
        <w:pStyle w:val="Normal"/>
        <w:rPr/>
      </w:pPr>
      <w:r>
        <w:rPr/>
      </w:r>
    </w:p>
    <w:p>
      <w:pPr>
        <w:pStyle w:val="Normal"/>
        <w:rPr>
          <w:b/>
          <w:b/>
        </w:rPr>
      </w:pPr>
      <w:r>
        <w:rPr>
          <w:b/>
        </w:rPr>
        <w:t>A nevelési hibák észlelése</w:t>
      </w:r>
    </w:p>
    <w:p>
      <w:pPr>
        <w:pStyle w:val="Normal"/>
        <w:rPr/>
      </w:pPr>
      <w:r>
        <w:rPr/>
        <w:t>Nem szabad szóvátenni már az első alkalommal az észlelt hibákat. Fontos a tapintat. A benyomásokat el kell raktározni. A beszoktatás alatt mintát kell mutatni. Amennyiben a szülő kér segítséget, azonnal segíteni kell neki.</w:t>
      </w:r>
    </w:p>
    <w:p>
      <w:pPr>
        <w:pStyle w:val="Normal"/>
        <w:rPr/>
      </w:pPr>
      <w:r>
        <w:rPr/>
        <w:t>A családtagok nevét, adatokat célszerű megjegyezni. Testvér neve, speciális becenevek.</w:t>
      </w:r>
    </w:p>
    <w:p>
      <w:pPr>
        <w:pStyle w:val="Normal"/>
        <w:rPr/>
      </w:pPr>
      <w:r>
        <w:rPr/>
        <w:t>Tegeződés a gondozónő és a szülő között: közvetlenebb, partneri kapcsolat, de magázódásnál könnyebb megtartani a szakmai távolságot.</w:t>
      </w:r>
    </w:p>
    <w:p>
      <w:pPr>
        <w:pStyle w:val="Normal"/>
        <w:rPr/>
      </w:pPr>
      <w:r>
        <w:rPr/>
      </w:r>
    </w:p>
    <w:p>
      <w:pPr>
        <w:pStyle w:val="Normal"/>
        <w:rPr>
          <w:b/>
          <w:b/>
        </w:rPr>
      </w:pPr>
      <w:r>
        <w:rPr>
          <w:b/>
        </w:rPr>
        <w:t>Pontosság és rugalmassák</w:t>
      </w:r>
    </w:p>
    <w:p>
      <w:pPr>
        <w:pStyle w:val="Normal"/>
        <w:rPr/>
      </w:pPr>
      <w:r>
        <w:rPr/>
        <w:t>Igazmondás, szavahihetőség, kongruencia</w:t>
      </w:r>
    </w:p>
    <w:p>
      <w:pPr>
        <w:pStyle w:val="Normal"/>
        <w:rPr/>
      </w:pPr>
      <w:r>
        <w:rPr/>
        <w:t>Célszerű este vázlatot készíteni minél előbb a bölcsődei szempontok alapján.</w:t>
      </w:r>
    </w:p>
    <w:p>
      <w:pPr>
        <w:pStyle w:val="Normal"/>
        <w:rPr/>
      </w:pPr>
      <w:r>
        <w:rPr/>
        <w:t>Családlátogatás módszertani levél. A családlátogatás során a gondozónők feladata.</w:t>
      </w:r>
    </w:p>
    <w:p>
      <w:pPr>
        <w:pStyle w:val="Normal"/>
        <w:rPr/>
      </w:pPr>
      <w:r>
        <w:rPr/>
      </w:r>
    </w:p>
    <w:p>
      <w:pPr>
        <w:pStyle w:val="Normal"/>
        <w:rPr>
          <w:b/>
          <w:b/>
        </w:rPr>
      </w:pPr>
      <w:r>
        <w:rPr>
          <w:b/>
        </w:rPr>
        <w:t>Adaptáció</w:t>
      </w:r>
    </w:p>
    <w:p>
      <w:pPr>
        <w:pStyle w:val="Normal"/>
        <w:rPr/>
      </w:pPr>
      <w:r>
        <w:rPr/>
        <w:t>Meg kell tervezni a beszoktatást. Mindkét gondozónőnek 1-1.</w:t>
      </w:r>
    </w:p>
    <w:p>
      <w:pPr>
        <w:pStyle w:val="Normal"/>
        <w:rPr/>
      </w:pPr>
      <w:r>
        <w:rPr/>
        <w:t>Szempontok:</w:t>
      </w:r>
    </w:p>
    <w:p>
      <w:pPr>
        <w:pStyle w:val="Normal"/>
        <w:numPr>
          <w:ilvl w:val="0"/>
          <w:numId w:val="7"/>
        </w:numPr>
        <w:rPr/>
      </w:pPr>
      <w:r>
        <w:rPr/>
        <w:t>Az eltöltött idő emelése fokozatosan történjen.</w:t>
      </w:r>
    </w:p>
    <w:p>
      <w:pPr>
        <w:pStyle w:val="Normal"/>
        <w:numPr>
          <w:ilvl w:val="0"/>
          <w:numId w:val="7"/>
        </w:numPr>
        <w:rPr/>
      </w:pPr>
      <w:r>
        <w:rPr/>
        <w:t>A gyermeket fokozatosan kell bevonni a csoport életébe.</w:t>
      </w:r>
    </w:p>
    <w:p>
      <w:pPr>
        <w:pStyle w:val="Normal"/>
        <w:numPr>
          <w:ilvl w:val="0"/>
          <w:numId w:val="7"/>
        </w:numPr>
        <w:rPr/>
      </w:pPr>
      <w:r>
        <w:rPr/>
        <w:t>Közvetlen szülői együttműködés</w:t>
      </w:r>
    </w:p>
    <w:p>
      <w:pPr>
        <w:pStyle w:val="Normal"/>
        <w:numPr>
          <w:ilvl w:val="0"/>
          <w:numId w:val="7"/>
        </w:numPr>
        <w:rPr/>
      </w:pPr>
      <w:r>
        <w:rPr/>
        <w:t>A gondozónőhöz való személyes kötődés kialakuljon. Az egy személyhez fűződő szoros kapcsolat ebben az életkorban nagyon fontos. Ez eddig az édesanya volt. Nagyon fontos, hogy tartozzon valakihez. Ezért is van a gyermeknek saját gondozónője a csoportban. A gondozási műveleteket a csoportban a saját gondozónője végzi. Ha már a kisgyermek megszokott és jól érzi bent magát, akkor kapcsolódik be a társgondozónő. Fontos, hogy ezt előre el kell mondani a szülőnek. Ez egy időszakos elszakadás. A nagyobbacska gyermeknek is el kell ezt mondani, el kell látogatni az intézménybe.</w:t>
      </w:r>
    </w:p>
    <w:p>
      <w:pPr>
        <w:pStyle w:val="Normal"/>
        <w:numPr>
          <w:ilvl w:val="0"/>
          <w:numId w:val="7"/>
        </w:numPr>
        <w:rPr/>
      </w:pPr>
      <w:r>
        <w:rPr/>
        <w:t>A beszoktatás időtartama 2 hét.</w:t>
      </w:r>
    </w:p>
    <w:p>
      <w:pPr>
        <w:pStyle w:val="Normal"/>
        <w:numPr>
          <w:ilvl w:val="0"/>
          <w:numId w:val="7"/>
        </w:numPr>
        <w:rPr/>
      </w:pPr>
      <w:r>
        <w:rPr/>
        <w:t>A gondozónő műszakbeosztását úgy kell tervezni, hogy tudja fogadni a beszoktatós gyermekeket és el tudja látni a többi gyermeket is.</w:t>
      </w:r>
    </w:p>
    <w:p>
      <w:pPr>
        <w:pStyle w:val="Normal"/>
        <w:numPr>
          <w:ilvl w:val="0"/>
          <w:numId w:val="7"/>
        </w:numPr>
        <w:rPr/>
      </w:pPr>
      <w:r>
        <w:rPr/>
        <w:t>A gondozónőknek ez nehéz és lemondásokkal teli időszak, de megéri, mert a későbbiek során könnyebb velük együtt dolgozni.</w:t>
      </w:r>
    </w:p>
    <w:p>
      <w:pPr>
        <w:pStyle w:val="Normal"/>
        <w:rPr/>
      </w:pPr>
      <w:r>
        <w:rPr/>
      </w:r>
    </w:p>
    <w:p>
      <w:pPr>
        <w:pStyle w:val="Normal"/>
        <w:rPr>
          <w:b/>
          <w:b/>
        </w:rPr>
      </w:pPr>
      <w:r>
        <w:rPr>
          <w:b/>
        </w:rPr>
        <w:t>A beszoktatás időszaka:</w:t>
      </w:r>
    </w:p>
    <w:p>
      <w:pPr>
        <w:pStyle w:val="Normal"/>
        <w:numPr>
          <w:ilvl w:val="0"/>
          <w:numId w:val="9"/>
        </w:numPr>
        <w:rPr/>
      </w:pPr>
      <w:r>
        <w:rPr/>
        <w:t>Az 1. nap.</w:t>
      </w:r>
    </w:p>
    <w:p>
      <w:pPr>
        <w:pStyle w:val="Normal"/>
        <w:ind w:left="708" w:hanging="0"/>
        <w:rPr/>
      </w:pPr>
      <w:r>
        <w:rPr/>
        <w:t>Reggeli idő után hívjuk a családokat, akik 1-1,5 órát töltenek ott játékidőben. Rugalmasan kezeljük ezt az időszakot.</w:t>
      </w:r>
    </w:p>
    <w:p>
      <w:pPr>
        <w:pStyle w:val="Normal"/>
        <w:numPr>
          <w:ilvl w:val="0"/>
          <w:numId w:val="9"/>
        </w:numPr>
        <w:rPr/>
      </w:pPr>
      <w:r>
        <w:rPr/>
        <w:t>A 2. nap</w:t>
      </w:r>
    </w:p>
    <w:p>
      <w:pPr>
        <w:pStyle w:val="Normal"/>
        <w:ind w:left="708" w:hanging="0"/>
        <w:rPr/>
      </w:pPr>
      <w:r>
        <w:rPr/>
        <w:t>Ekkor is 1-1,5 órát maradnak a csoportban. Ha a gyermek jól érzi magát, maradhat is egy kicsit tovább, de figyelembe kell venni a csoport érdekeit is.</w:t>
      </w:r>
    </w:p>
    <w:p>
      <w:pPr>
        <w:pStyle w:val="Normal"/>
        <w:numPr>
          <w:ilvl w:val="0"/>
          <w:numId w:val="9"/>
        </w:numPr>
        <w:rPr/>
      </w:pPr>
      <w:r>
        <w:rPr/>
        <w:t>A 3. napon</w:t>
      </w:r>
    </w:p>
    <w:p>
      <w:pPr>
        <w:pStyle w:val="Normal"/>
        <w:ind w:left="708" w:hanging="0"/>
        <w:rPr/>
      </w:pPr>
      <w:r>
        <w:rPr/>
        <w:t>9-11 óra közötti időszak. Ott étkezni még nem szoktak. A bölcsődei gyakorlatban általában ilyenkor már felajánljuk a gyermeknek az ebédet.</w:t>
      </w:r>
    </w:p>
    <w:p>
      <w:pPr>
        <w:pStyle w:val="Normal"/>
        <w:numPr>
          <w:ilvl w:val="0"/>
          <w:numId w:val="9"/>
        </w:numPr>
        <w:rPr/>
      </w:pPr>
      <w:r>
        <w:rPr/>
        <w:t>A 4. napon ugyanaz, mint a 3. nap</w:t>
      </w:r>
    </w:p>
    <w:p>
      <w:pPr>
        <w:pStyle w:val="Normal"/>
        <w:numPr>
          <w:ilvl w:val="0"/>
          <w:numId w:val="9"/>
        </w:numPr>
        <w:rPr/>
      </w:pPr>
      <w:r>
        <w:rPr/>
        <w:t xml:space="preserve">Az 5. napon </w:t>
      </w:r>
    </w:p>
    <w:p>
      <w:pPr>
        <w:pStyle w:val="Normal"/>
        <w:ind w:left="708" w:hanging="0"/>
        <w:rPr/>
      </w:pPr>
      <w:r>
        <w:rPr/>
        <w:t>Korábbra jönnek. Ekkor kínáljuk meg reggelivel. Elméletben az ebédet ilyenkor még nem ajánljuk fel. Ebéd előtt elmennek. Először az anya kínálja étellel. Az anya teszi tisztába először a gondozónő jelenlétében. A beszoktatós gyermekeket előre szoktuk venni a gondozási sorrendben.</w:t>
      </w:r>
    </w:p>
    <w:p>
      <w:pPr>
        <w:pStyle w:val="Normal"/>
        <w:numPr>
          <w:ilvl w:val="0"/>
          <w:numId w:val="2"/>
        </w:numPr>
        <w:rPr/>
      </w:pPr>
      <w:r>
        <w:rPr/>
        <w:t>A 6. nap</w:t>
      </w:r>
    </w:p>
    <w:p>
      <w:pPr>
        <w:pStyle w:val="Normal"/>
        <w:ind w:left="708" w:hanging="0"/>
        <w:rPr/>
      </w:pPr>
      <w:r>
        <w:rPr/>
        <w:t>Ugyanaz, mint 5 nap, mert 2 nap kimaradt.</w:t>
      </w:r>
    </w:p>
    <w:p>
      <w:pPr>
        <w:pStyle w:val="Normal"/>
        <w:numPr>
          <w:ilvl w:val="0"/>
          <w:numId w:val="2"/>
        </w:numPr>
        <w:rPr/>
      </w:pPr>
      <w:r>
        <w:rPr/>
        <w:t>A 7-8 nap</w:t>
      </w:r>
    </w:p>
    <w:p>
      <w:pPr>
        <w:pStyle w:val="Normal"/>
        <w:ind w:left="708" w:hanging="0"/>
        <w:rPr/>
      </w:pPr>
      <w:r>
        <w:rPr/>
        <w:t>A reggelit a szülővel együtt elfogyasztotta. A gondozás után a szülőnek felajánljuk, hogy menjen ki a szobából. A gyermektől el kell köszönni, nem lelépni, elszökni. Ha a gyermek nem sír, 1 órát a szülő kint lehet, ha nagyon sír, visszahívják. Ebéd előtti előkészületekhez a szülő visszajön. Őn kínálja előbb ebéddel.</w:t>
      </w:r>
    </w:p>
    <w:p>
      <w:pPr>
        <w:pStyle w:val="Normal"/>
        <w:numPr>
          <w:ilvl w:val="0"/>
          <w:numId w:val="2"/>
        </w:numPr>
        <w:rPr/>
      </w:pPr>
      <w:r>
        <w:rPr/>
        <w:t>9.-10. napon</w:t>
      </w:r>
    </w:p>
    <w:p>
      <w:pPr>
        <w:pStyle w:val="Normal"/>
        <w:ind w:left="708" w:hanging="0"/>
        <w:rPr/>
      </w:pPr>
      <w:r>
        <w:rPr/>
        <w:t>Felkínálják az altatást. Az anya az ágyhoz kíséri a gyermeket. Megpróbálnak lefeküdni. Ha nem megy, felajánljuk,majd holnap.  Ha a gyermek elalszik, a szülő maradjon mellette és legyen ott, amikor felébred.</w:t>
      </w:r>
    </w:p>
    <w:p>
      <w:pPr>
        <w:pStyle w:val="Normal"/>
        <w:rPr/>
      </w:pPr>
      <w:r>
        <w:rPr/>
      </w:r>
    </w:p>
    <w:p>
      <w:pPr>
        <w:pStyle w:val="Normal"/>
        <w:rPr/>
      </w:pPr>
      <w:r>
        <w:rPr/>
        <w:t>A gondozási teendőket elsősorban az anya végzi közben, de részteendőket a gondozónő is csinálhat, ha a gyermek elfogadja a közeledést.</w:t>
      </w:r>
    </w:p>
    <w:p>
      <w:pPr>
        <w:pStyle w:val="Normal"/>
        <w:rPr/>
      </w:pPr>
      <w:r>
        <w:rPr/>
        <w:t>Az időleges elszakadás nagyon fontos. Nap, mint nap ismétlődik és nem mindegy ennek időtartama és minősége.</w:t>
      </w:r>
    </w:p>
    <w:p>
      <w:pPr>
        <w:pStyle w:val="Normal"/>
        <w:rPr/>
      </w:pPr>
      <w:r>
        <w:rPr/>
        <w:t>Új személyi kapcsolatokat kell a gyermeknek kialakítania és elfogadnia. Új tárgyi környezetet kell megszoknia. Sok esetben fordul elő, hogy megváltozik a gyermek napi életritmusa, napirendje. Meg kell szoknia a közösség korlátait, szabályokat. A pszichés megterhelés miatt a beszoktatós gyermekek sokszor megbetegednek, nyűgösködnek, nem beszél, magába zárkózik, nem eszik és így tiltakozik a változás ellen.</w:t>
      </w:r>
    </w:p>
    <w:p>
      <w:pPr>
        <w:pStyle w:val="Normal"/>
        <w:rPr/>
      </w:pPr>
      <w:r>
        <w:rPr/>
      </w:r>
    </w:p>
    <w:p>
      <w:pPr>
        <w:pStyle w:val="Normal"/>
        <w:rPr/>
      </w:pPr>
      <w:r>
        <w:rPr/>
        <w:t xml:space="preserve">A fokozatos beszoktatás ugyanúgy történik, mint az anyával történő beszoktatás, csak az anya nem vesz részt ebben. Ezek általában krízishelyzetben fordulnak elő. </w:t>
      </w:r>
    </w:p>
    <w:p>
      <w:pPr>
        <w:pStyle w:val="Normal"/>
        <w:rPr/>
      </w:pPr>
      <w:r>
        <w:rPr/>
      </w:r>
    </w:p>
    <w:p>
      <w:pPr>
        <w:pStyle w:val="Normal"/>
        <w:rPr>
          <w:b/>
          <w:b/>
        </w:rPr>
      </w:pPr>
      <w:r>
        <w:rPr>
          <w:b/>
        </w:rPr>
        <w:t>Napirend:</w:t>
      </w:r>
    </w:p>
    <w:p>
      <w:pPr>
        <w:pStyle w:val="Normal"/>
        <w:rPr>
          <w:b/>
          <w:b/>
        </w:rPr>
      </w:pPr>
      <w:r>
        <w:rPr>
          <w:b/>
        </w:rPr>
        <w:t>Szervezési kérdések, általános elvek:</w:t>
      </w:r>
    </w:p>
    <w:p>
      <w:pPr>
        <w:pStyle w:val="Normal"/>
        <w:numPr>
          <w:ilvl w:val="0"/>
          <w:numId w:val="3"/>
        </w:numPr>
        <w:rPr/>
      </w:pPr>
      <w:r>
        <w:rPr/>
        <w:t xml:space="preserve">A napirend évszakonként változó, befolyásolja a csoport életkora, gondozónők száma. </w:t>
      </w:r>
    </w:p>
    <w:p>
      <w:pPr>
        <w:pStyle w:val="Normal"/>
        <w:numPr>
          <w:ilvl w:val="0"/>
          <w:numId w:val="3"/>
        </w:numPr>
        <w:rPr/>
      </w:pPr>
      <w:r>
        <w:rPr/>
        <w:t xml:space="preserve">A gyermekközösség napirendjében úgy kell az egyes gyermekek szükségleteit, igényeit figyelembe venni, hogy ezáltal az egész csoport igényeit is ki tudjuk elégíteni meghatározott időn belül. Fontos hogy elegendő időt hagyjunk a gondozási műveletekre. A gyermek bölcsődei napirendjét úgy kell kialakítani, hogy az  az otthoni napirendben lehetőleg egyezzen az első időben és a későbbiekben kell átállni (játék, étkezés, mozgás) az intézményi napirendre. A napirendnek is követnie kell a gyermekek szükségletét. Figyelembe kell venni az évszakok változását, mennyi időt tud kint tölteni. </w:t>
      </w:r>
    </w:p>
    <w:p>
      <w:pPr>
        <w:pStyle w:val="Normal"/>
        <w:numPr>
          <w:ilvl w:val="0"/>
          <w:numId w:val="3"/>
        </w:numPr>
        <w:rPr/>
      </w:pPr>
      <w:r>
        <w:rPr/>
        <w:t>Figyelembe kell venni a bölcsőde nyitva tartását. A klasszikus nyitva tartás 6-18 óráig.</w:t>
      </w:r>
    </w:p>
    <w:p>
      <w:pPr>
        <w:pStyle w:val="Normal"/>
        <w:numPr>
          <w:ilvl w:val="0"/>
          <w:numId w:val="3"/>
        </w:numPr>
        <w:rPr/>
      </w:pPr>
      <w:r>
        <w:rPr/>
        <w:t>Minden részlegnek/csoportnak külön napirendet kell kialakítani.</w:t>
      </w:r>
    </w:p>
    <w:p>
      <w:pPr>
        <w:pStyle w:val="Normal"/>
        <w:numPr>
          <w:ilvl w:val="0"/>
          <w:numId w:val="3"/>
        </w:numPr>
        <w:rPr/>
      </w:pPr>
      <w:r>
        <w:rPr/>
        <w:t>Csoportváltásnál próbáljunk meg arra törekedni, hogy a gondozónők állandóak legyenek.</w:t>
      </w:r>
    </w:p>
    <w:p>
      <w:pPr>
        <w:pStyle w:val="Normal"/>
        <w:ind w:left="360" w:hanging="0"/>
        <w:rPr/>
      </w:pPr>
      <w:r>
        <w:rPr/>
      </w:r>
    </w:p>
    <w:p>
      <w:pPr>
        <w:pStyle w:val="Normal"/>
        <w:ind w:left="360" w:hanging="0"/>
        <w:rPr/>
      </w:pPr>
      <w:r>
        <w:rPr/>
        <w:t>A gondozónők munkarendjét befolyásolja a gyermekek életkora, a gyermekek száma, van-e elegendő gondozónő, a két csoportszoba napirendjét össze kell hangolni. A legjobban működő beosztás a csúsztatott beosztás szokott lenni. Lépcsőzetes munkakezdés. A gondozónői munkarend és a csoport napirendjének összhangban kell lennie. A technikai dolgozók általában 6-14 óráig dolgoznak. Kevés helyen van délutáni technikai dolgozó. A technikai dolgozók gondozási műveletet nem végeznek.</w:t>
      </w:r>
    </w:p>
    <w:p>
      <w:pPr>
        <w:pStyle w:val="Normal"/>
        <w:ind w:left="360" w:hanging="0"/>
        <w:rPr/>
      </w:pPr>
      <w:r>
        <w:rPr/>
      </w:r>
    </w:p>
    <w:p>
      <w:pPr>
        <w:pStyle w:val="Normal"/>
        <w:ind w:left="360" w:hanging="0"/>
        <w:rPr>
          <w:b/>
          <w:b/>
        </w:rPr>
      </w:pPr>
      <w:r>
        <w:rPr>
          <w:b/>
        </w:rPr>
        <w:t>1 éves kor alatt: - csecsemőszoba</w:t>
      </w:r>
    </w:p>
    <w:p>
      <w:pPr>
        <w:pStyle w:val="Normal"/>
        <w:ind w:left="360" w:hanging="0"/>
        <w:rPr/>
      </w:pPr>
      <w:r>
        <w:rPr/>
        <w:t>Fontos a személyi állandóság. Reggelinél és uzsonnánál is jelen legyen mindkét gondozónő. A folyamatos gondozás a törvényszerű. Ha kézbe veszem, kezet mosunk, tisztába teszem, étkezés, játék vagy alvás. Egyéni napirendjük van.</w:t>
      </w:r>
    </w:p>
    <w:p>
      <w:pPr>
        <w:pStyle w:val="Normal"/>
        <w:ind w:left="360" w:hanging="0"/>
        <w:rPr/>
      </w:pPr>
      <w:r>
        <w:rPr/>
        <w:t>Csecsemőknél jó lenne, ha úgy tudnánk szervezni, hogy szabad levegőn aludjon.</w:t>
      </w:r>
    </w:p>
    <w:p>
      <w:pPr>
        <w:pStyle w:val="Normal"/>
        <w:ind w:left="360" w:hanging="0"/>
        <w:rPr/>
      </w:pPr>
      <w:r>
        <w:rPr/>
      </w:r>
    </w:p>
    <w:p>
      <w:pPr>
        <w:pStyle w:val="Normal"/>
        <w:ind w:left="360" w:hanging="0"/>
        <w:rPr>
          <w:b/>
          <w:b/>
        </w:rPr>
      </w:pPr>
      <w:r>
        <w:rPr>
          <w:b/>
        </w:rPr>
        <w:t>Vegyes csoport (csecsemők és tipegők)</w:t>
      </w:r>
    </w:p>
    <w:p>
      <w:pPr>
        <w:pStyle w:val="Normal"/>
        <w:ind w:left="360" w:hanging="0"/>
        <w:rPr/>
      </w:pPr>
      <w:r>
        <w:rPr/>
        <w:t>A napirend külön szálon folyik. Lehetőleg külön-külön gondozónő legyen a kicsikre és a nagyobbakra. Először a nagyokat kell ellátni, azután a kicsiket . Rugalmasan kell csinálni, hogy a kisebb korosztály rovására ne menjen.</w:t>
      </w:r>
    </w:p>
    <w:p>
      <w:pPr>
        <w:pStyle w:val="Normal"/>
        <w:ind w:left="360" w:hanging="0"/>
        <w:rPr/>
      </w:pPr>
      <w:r>
        <w:rPr/>
      </w:r>
    </w:p>
    <w:p>
      <w:pPr>
        <w:pStyle w:val="Normal"/>
        <w:ind w:left="360" w:hanging="0"/>
        <w:rPr>
          <w:b/>
          <w:b/>
        </w:rPr>
      </w:pPr>
      <w:r>
        <w:rPr>
          <w:b/>
        </w:rPr>
        <w:t>Tipegők</w:t>
      </w:r>
    </w:p>
    <w:p>
      <w:pPr>
        <w:pStyle w:val="Normal"/>
        <w:ind w:left="360" w:hanging="0"/>
        <w:rPr/>
      </w:pPr>
      <w:r>
        <w:rPr/>
        <w:t>A gondozási műveletek hosszabb időt fognak igénybe venni. Kialakul a gondozási sorrend. Ölbenevésből asztalhoz kerülnek. Egyszerre csak 1 kisgyerek kerülhet asztalhoz. Egyszerre csak 2 enni tanuló kisgyerek ülhet egy asztalnál. 4-en csak akkor, ha már legalább 3 tud belőle egyedül enni.</w:t>
      </w:r>
    </w:p>
    <w:p>
      <w:pPr>
        <w:pStyle w:val="Normal"/>
        <w:ind w:left="360" w:hanging="0"/>
        <w:rPr/>
      </w:pPr>
      <w:r>
        <w:rPr/>
        <w:t>Ölből akkor ültetünk asztalhoz, ha már fel tud egyedül állni az asztaltól, le tud ülni az asztalhoz.</w:t>
      </w:r>
    </w:p>
    <w:p>
      <w:pPr>
        <w:pStyle w:val="Normal"/>
        <w:tabs>
          <w:tab w:val="clear" w:pos="708"/>
          <w:tab w:val="left" w:pos="2595" w:leader="none"/>
        </w:tabs>
        <w:ind w:left="360" w:hanging="0"/>
        <w:rPr/>
      </w:pPr>
      <w:r>
        <w:rPr/>
        <w:tab/>
      </w:r>
    </w:p>
    <w:p>
      <w:pPr>
        <w:pStyle w:val="Normal"/>
        <w:ind w:left="360" w:hanging="0"/>
        <w:rPr>
          <w:b/>
          <w:b/>
        </w:rPr>
      </w:pPr>
      <w:r>
        <w:rPr>
          <w:b/>
        </w:rPr>
        <w:t>Nagyok</w:t>
      </w:r>
    </w:p>
    <w:p>
      <w:pPr>
        <w:pStyle w:val="Normal"/>
        <w:ind w:left="360" w:hanging="0"/>
        <w:rPr/>
      </w:pPr>
      <w:r>
        <w:rPr/>
        <w:t>Sokkal önállóbak, aktívabbak. Igazítást és segítséget igényelnek csak. A gondozási műveletek kevesebb időt vesznek el. Asztaltársaságonként étkeznek. 4 gyermek egy asztalhoz. Egyénenkénti tálalás. Minden kisgyerekhez odamegyek, hívom ebédelni, mind a 4-nek lehet önteni vizet. A főzeléket és húst viszont személyenként. Étkező gyermeket az asztalnál egyedül hagyni tilos!</w:t>
      </w:r>
    </w:p>
    <w:p>
      <w:pPr>
        <w:pStyle w:val="Normal"/>
        <w:ind w:left="360" w:hanging="0"/>
        <w:rPr/>
      </w:pPr>
      <w:r>
        <w:rPr/>
        <w:t>A gondozónő terít meg.</w:t>
      </w:r>
    </w:p>
    <w:p>
      <w:pPr>
        <w:pStyle w:val="Normal"/>
        <w:ind w:left="360" w:hanging="0"/>
        <w:rPr/>
      </w:pPr>
      <w:r>
        <w:rPr/>
      </w:r>
    </w:p>
    <w:p>
      <w:pPr>
        <w:pStyle w:val="Normal"/>
        <w:ind w:left="360" w:hanging="0"/>
        <w:rPr/>
      </w:pPr>
      <w:r>
        <w:rPr>
          <w:b/>
        </w:rPr>
        <w:t xml:space="preserve">Tízórai </w:t>
      </w:r>
      <w:r>
        <w:rPr/>
        <w:t>: nem főétkezés. Nem terítünk asztalhoz. Folyadék pótlása, rágcsálnivaló. Rostos ivólé vagy víz és répa/alma. Műanyag pohár. Kancsóban az ivólé és keverőkanál. Gondozónőnek kóstoló pohár, és szalvéta. Gondozási sorrend szerint kitöltjük a pohárba és szalvétán odavisszük a gyermekekhez, kínálom. Megvárom, hogy megigya, megtörli a száját és elviszem a poharat és a szalvétát. Így megyek végig a csoporton. Udvaron viszont: Gondozónő kézmosás után ellenőrzi az uzsit (kóstolással). Álló gyermeknek nem adunk tízórait.</w:t>
      </w:r>
    </w:p>
    <w:p>
      <w:pPr>
        <w:pStyle w:val="Normal"/>
        <w:ind w:left="360" w:hanging="0"/>
        <w:rPr/>
      </w:pPr>
      <w:r>
        <w:rPr/>
        <w:t>Rágcsálnivaló esetén összehúzzuk az asztalokat. Két kínálótálra tesszük és szalvétával eszik. Udvaron nem adunk rágcsát, mert piszkos a kezük.</w:t>
      </w:r>
    </w:p>
    <w:p>
      <w:pPr>
        <w:pStyle w:val="Normal"/>
        <w:rPr/>
      </w:pPr>
      <w:r>
        <w:rPr/>
      </w:r>
    </w:p>
    <w:p>
      <w:pPr>
        <w:pStyle w:val="Normal"/>
        <w:rPr/>
      </w:pPr>
      <w:r>
        <w:rPr>
          <w:b/>
        </w:rPr>
        <w:t>Mennyire rakjanak rendet a gyermekek</w:t>
      </w:r>
      <w:r>
        <w:rPr/>
        <w:t>: nem kell őket utasítani, de be lehet vonni őket a pakolásba. Példát kell nekik mutatni. A polcon lévő játék vonzóbb számukra, mint a földön szétdobált, otthagyott.</w:t>
      </w:r>
    </w:p>
    <w:p>
      <w:pPr>
        <w:pStyle w:val="Normal"/>
        <w:rPr/>
      </w:pPr>
      <w:r>
        <w:rPr/>
      </w:r>
    </w:p>
    <w:p>
      <w:pPr>
        <w:pStyle w:val="Normal"/>
        <w:rPr>
          <w:b/>
          <w:b/>
        </w:rPr>
      </w:pPr>
      <w:r>
        <w:rPr>
          <w:b/>
        </w:rPr>
        <w:t>A gondozás és a nevelés egysége</w:t>
      </w:r>
    </w:p>
    <w:p>
      <w:pPr>
        <w:pStyle w:val="Normal"/>
        <w:rPr/>
      </w:pPr>
      <w:r>
        <w:rPr/>
        <w:t>A gondozónőt az különbözteti meg az anyától, hogy még az anyai gondozás ösztönös, a gondozónői gondozás tudatos. Nagyon fontos a gyermekek szükségleteinek kielégítése. Maslow piramis. A túléléshez alapvető, hogy az alsó kategóriába tartozó fiziológiai szükségletek teljes mértékben ki legyenek elégítve.</w:t>
      </w:r>
    </w:p>
    <w:p>
      <w:pPr>
        <w:pStyle w:val="Normal"/>
        <w:rPr/>
      </w:pPr>
      <w:r>
        <w:rPr/>
        <w:t>A gyermek jelzéseket ad, amely először a sírás. A későbbiek folyamán megtanulja, hogy jelzéseire választ kap, ezért érdemes jeleznie. Egyre összetettebb lesz a jelzés és a kielégítés egyaránt. Létrejön egy kapcsolat.</w:t>
      </w:r>
    </w:p>
    <w:p>
      <w:pPr>
        <w:pStyle w:val="Normal"/>
        <w:rPr/>
      </w:pPr>
      <w:r>
        <w:rPr/>
        <w:t>A bölcsödében a gondozási folyamat egy alappillér. A bölcsödében is folyik nevelés, de elsősorban ez a gondozáson keresztül valósul meg. Elválaszthatatlanak egymástól. Súlyos hibák forrása ennek szétválasztása. Nevelés közben nem mindig van gondozás (pl játék közben), de gondozás közben mindig van nevelés.</w:t>
      </w:r>
    </w:p>
    <w:p>
      <w:pPr>
        <w:pStyle w:val="Normal"/>
        <w:rPr>
          <w:b/>
          <w:b/>
        </w:rPr>
      </w:pPr>
      <w:r>
        <w:rPr>
          <w:b/>
        </w:rPr>
        <w:t>Fontos szempontok:</w:t>
      </w:r>
    </w:p>
    <w:p>
      <w:pPr>
        <w:pStyle w:val="Normal"/>
        <w:numPr>
          <w:ilvl w:val="0"/>
          <w:numId w:val="4"/>
        </w:numPr>
        <w:rPr/>
      </w:pPr>
      <w:r>
        <w:rPr/>
        <w:t>Gondozónő helyes attitűdje (hozzáállása, empatikus, odaforduló magatartás jellemzi)</w:t>
      </w:r>
    </w:p>
    <w:p>
      <w:pPr>
        <w:pStyle w:val="Normal"/>
        <w:numPr>
          <w:ilvl w:val="0"/>
          <w:numId w:val="4"/>
        </w:numPr>
        <w:rPr/>
      </w:pPr>
      <w:r>
        <w:rPr/>
        <w:t>Jó empátiás készség, hogy bele tudja élni magát az adott helyzetbe</w:t>
      </w:r>
    </w:p>
    <w:p>
      <w:pPr>
        <w:pStyle w:val="Normal"/>
        <w:numPr>
          <w:ilvl w:val="0"/>
          <w:numId w:val="4"/>
        </w:numPr>
        <w:rPr/>
      </w:pPr>
      <w:r>
        <w:rPr/>
        <w:t>Nyugodt, biztonságos nevelői légkör</w:t>
      </w:r>
    </w:p>
    <w:p>
      <w:pPr>
        <w:pStyle w:val="Normal"/>
        <w:numPr>
          <w:ilvl w:val="0"/>
          <w:numId w:val="4"/>
        </w:numPr>
        <w:rPr/>
      </w:pPr>
      <w:r>
        <w:rPr/>
        <w:t>Kiegyensúlyozott személyiség: nem kiabálunk a gyermekkel, nem ömlengünk- A gyermek tudja mindig, hogy mire számíthat.</w:t>
      </w:r>
    </w:p>
    <w:p>
      <w:pPr>
        <w:pStyle w:val="Normal"/>
        <w:numPr>
          <w:ilvl w:val="0"/>
          <w:numId w:val="4"/>
        </w:numPr>
        <w:rPr/>
      </w:pPr>
      <w:r>
        <w:rPr/>
        <w:t xml:space="preserve">A mozdulatok jelentősége: Stabil, biztos tartást kell adni a gyermeknek, amikor hozzáértünk, hogy érezze, biztonságban van. Nem szabad durván hozzáérni, felkapni, amikor nem számít rá, kikapni egy játékhelyzetből, végtagot hirtelen behajlítani. A gondozónő keze közvetíti személyiségét. A közelség mértéke, a mimika sokat számít. A gondozónő keze az ő munkaeszköze. </w:t>
      </w:r>
    </w:p>
    <w:p>
      <w:pPr>
        <w:pStyle w:val="Normal"/>
        <w:numPr>
          <w:ilvl w:val="0"/>
          <w:numId w:val="4"/>
        </w:numPr>
        <w:rPr/>
      </w:pPr>
      <w:r>
        <w:rPr/>
        <w:t>Beszéd a gyermekhez: már az első pillanattól kezdve beszélni kell hozzá. A hangsúlyból sokat értenek már akkor is, amikor a szavakat még nem érti. Mindent mondani kell nekik. Mit fogunk csinálni vele, mit várunk el tőle (nyújtsd a lábadat, rád adom a pólódat stb.)</w:t>
      </w:r>
    </w:p>
    <w:p>
      <w:pPr>
        <w:pStyle w:val="Normal"/>
        <w:numPr>
          <w:ilvl w:val="0"/>
          <w:numId w:val="4"/>
        </w:numPr>
        <w:rPr/>
      </w:pPr>
      <w:r>
        <w:rPr/>
        <w:t>Szemkontaktus és mosoly. A partneri kapcsolat kialakítása közben nagyon fontos a szemkontaktus. Leguggolok, szemközelbe kerülök vele, fontos, hogy megvárjuk hogy a szemünkbe nézzen.</w:t>
        <w:br/>
        <w:t xml:space="preserve">Orrtörlés: el kell neki mondani, hogy meg kell törölni. Óvatosan meg lehet támasztani a tarkóját, de nem lehet erősen tartani a fejét. </w:t>
      </w:r>
    </w:p>
    <w:p>
      <w:pPr>
        <w:pStyle w:val="Normal"/>
        <w:numPr>
          <w:ilvl w:val="0"/>
          <w:numId w:val="4"/>
        </w:numPr>
        <w:rPr/>
      </w:pPr>
      <w:r>
        <w:rPr/>
        <w:t>Elegendő időt kell biztosítani a gondozásra és az önálló próbálkozásra adott időkorláton belül.</w:t>
      </w:r>
    </w:p>
    <w:p>
      <w:pPr>
        <w:pStyle w:val="Normal"/>
        <w:rPr/>
      </w:pPr>
      <w:r>
        <w:rPr/>
      </w:r>
    </w:p>
    <w:p>
      <w:pPr>
        <w:pStyle w:val="Normal"/>
        <w:rPr/>
      </w:pPr>
      <w:r>
        <w:rPr/>
        <w:t>Gondozás és nevelés célja:</w:t>
      </w:r>
    </w:p>
    <w:p>
      <w:pPr>
        <w:pStyle w:val="Normal"/>
        <w:numPr>
          <w:ilvl w:val="0"/>
          <w:numId w:val="1"/>
        </w:numPr>
        <w:rPr/>
      </w:pPr>
      <w:r>
        <w:rPr/>
        <w:t>A gyermek egészséges, harmonikus személyiségfejlődésének elősegítése testi, szellemi, érzelmi és szociális fejlődésük támogatásán keresztül. Az egyéni fejlődésének, biológiai szükségletének megfelelő gondozást kapja meg</w:t>
      </w:r>
    </w:p>
    <w:p>
      <w:pPr>
        <w:pStyle w:val="Normal"/>
        <w:rPr/>
      </w:pPr>
      <w:r>
        <w:rPr/>
      </w:r>
    </w:p>
    <w:p>
      <w:pPr>
        <w:pStyle w:val="Normal"/>
        <w:rPr/>
      </w:pPr>
      <w:r>
        <w:rPr/>
        <w:t>Bölcsődei gondozás alapelvei:</w:t>
      </w:r>
    </w:p>
    <w:p>
      <w:pPr>
        <w:pStyle w:val="Normal"/>
        <w:numPr>
          <w:ilvl w:val="0"/>
          <w:numId w:val="1"/>
        </w:numPr>
        <w:rPr/>
      </w:pPr>
      <w:r>
        <w:rPr/>
        <w:t>Bölcsődei gondozás és nevelés elve: gondozás minden helyzetében nevelés is folyik, de nevelés nem csak a gondozás helyzeteiben.</w:t>
      </w:r>
    </w:p>
    <w:p>
      <w:pPr>
        <w:pStyle w:val="Normal"/>
        <w:numPr>
          <w:ilvl w:val="0"/>
          <w:numId w:val="1"/>
        </w:numPr>
        <w:rPr/>
      </w:pPr>
      <w:r>
        <w:rPr/>
        <w:t>Egyéni bánásmód elve: Figyelembe veszem a gyermek egyéni igényeit, szokásait, életkori sajátosságait. Pl: többször kér tejeskávét, nem szereti a retket, alvóállattal alszik.</w:t>
      </w:r>
    </w:p>
    <w:p>
      <w:pPr>
        <w:pStyle w:val="Normal"/>
        <w:numPr>
          <w:ilvl w:val="0"/>
          <w:numId w:val="1"/>
        </w:numPr>
        <w:rPr/>
      </w:pPr>
      <w:r>
        <w:rPr/>
        <w:t>Állandóság elve: állandó tárgyi és személyi környezet növeli a gyermek biztonságát. Ennek fenntartására kell törekedni.</w:t>
      </w:r>
    </w:p>
    <w:p>
      <w:pPr>
        <w:pStyle w:val="Normal"/>
        <w:numPr>
          <w:ilvl w:val="0"/>
          <w:numId w:val="1"/>
        </w:numPr>
        <w:rPr/>
      </w:pPr>
      <w:r>
        <w:rPr/>
        <w:t xml:space="preserve">.Aktivitás és az önállósodás segítésének elve: elegendő idő biztosítása, beszélek hozzá, részese legyen a gyermek a gondozási folyamatnak. </w:t>
      </w:r>
    </w:p>
    <w:p>
      <w:pPr>
        <w:pStyle w:val="Normal"/>
        <w:numPr>
          <w:ilvl w:val="0"/>
          <w:numId w:val="1"/>
        </w:numPr>
        <w:rPr/>
      </w:pPr>
      <w:r>
        <w:rPr/>
        <w:t>Pozitívumokra támaszkodás elve: dicsérettel és elismeréssel nem szabad fukarkodni. Ne azt mondjuk, hogy szépen…; ügyes vagy... Hanem  pl látom milyen nagy tornyot építettél. Akár egy pillantás is lehet elismerő. Az adott tevékenységére vonatkozzon</w:t>
      </w:r>
    </w:p>
    <w:p>
      <w:pPr>
        <w:pStyle w:val="Normal"/>
        <w:numPr>
          <w:ilvl w:val="0"/>
          <w:numId w:val="1"/>
        </w:numPr>
        <w:rPr/>
      </w:pPr>
      <w:r>
        <w:rPr/>
        <w:t>Egységes nevelő hatás elve: két gondozónő dolgozik egy csoportban. Minden esetben meg kell egyezniük abban, hogy mit engednek meg és mit nem. Nem szabad külön szabályokat alkalmazni. Fontos az egység, mert az segíti a gyermek szabályrendszerének kialakulását.</w:t>
      </w:r>
    </w:p>
    <w:p>
      <w:pPr>
        <w:pStyle w:val="Normal"/>
        <w:numPr>
          <w:ilvl w:val="0"/>
          <w:numId w:val="1"/>
        </w:numPr>
        <w:rPr/>
      </w:pPr>
      <w:r>
        <w:rPr/>
        <w:t>Rendszeresség elve: a rendszeresen ismétlődő események fontossága. Ugyanabban a sorrendben kerülnek asztalhoz, ágyba a gyermekek. Segítik a biztonságérzetet.</w:t>
      </w:r>
    </w:p>
    <w:p>
      <w:pPr>
        <w:pStyle w:val="Normal"/>
        <w:numPr>
          <w:ilvl w:val="0"/>
          <w:numId w:val="1"/>
        </w:numPr>
        <w:rPr/>
      </w:pPr>
      <w:r>
        <w:rPr/>
        <w:t>Fokozatosság elve: minden új dolgot fokozatosan vezetünk be, kivéve az ön és közveszélyes szabályokat. A tilalmakat meg kell magyarázni. Ne dobáld a labdát, mert eltörik és nem fogsz tudni majd játszani vele.</w:t>
      </w:r>
    </w:p>
    <w:p>
      <w:pPr>
        <w:pStyle w:val="Normal"/>
        <w:numPr>
          <w:ilvl w:val="0"/>
          <w:numId w:val="1"/>
        </w:numPr>
        <w:rPr/>
      </w:pPr>
      <w:r>
        <w:rPr/>
        <w:t>Játék elsődlegességének elve: Fejleszti a beszédét, mozgását, gondolkodását, képzeletét, társas kapcsolatát. A gyermek kijátssza magából a feszültséget. Minél több idő kell, hogy jusson a játékra.</w:t>
      </w:r>
    </w:p>
    <w:p>
      <w:pPr>
        <w:pStyle w:val="Normal"/>
        <w:numPr>
          <w:ilvl w:val="0"/>
          <w:numId w:val="1"/>
        </w:numPr>
        <w:rPr/>
      </w:pPr>
      <w:r>
        <w:rPr/>
        <w:t>Tanulás segítésének az elve: gondozási nevelés helyzetekben olyan helyzeteket teremtünk, ahol a gyermek tapasztalatokat szerezhet. Kerek, lapos, hideg, meleg, kemény, folyik, kicsi, nagy, színek, ételek megnevezése… stb</w:t>
      </w:r>
    </w:p>
    <w:p>
      <w:pPr>
        <w:pStyle w:val="Normal"/>
        <w:numPr>
          <w:ilvl w:val="0"/>
          <w:numId w:val="1"/>
        </w:numPr>
        <w:rPr/>
      </w:pPr>
      <w:r>
        <w:rPr/>
        <w:t>A gyermek elfogadásának és személyisége megbecsülésének elve: nem ítélkezünk, őszinte figyelemmel, őszinte odafordulással</w:t>
      </w:r>
    </w:p>
    <w:p>
      <w:pPr>
        <w:pStyle w:val="Normal"/>
        <w:numPr>
          <w:ilvl w:val="0"/>
          <w:numId w:val="1"/>
        </w:numPr>
        <w:rPr/>
      </w:pPr>
      <w:r>
        <w:rPr/>
        <w:t>Más nemzetiségű, vallású, kisebbségi gyermekek elfogadásának elve</w:t>
        <w:br/>
      </w:r>
    </w:p>
    <w:p>
      <w:pPr>
        <w:pStyle w:val="Normal"/>
        <w:rPr/>
      </w:pPr>
      <w:r>
        <w:rPr/>
        <w:t>Ha a gyermek nem fogadja el a tejet és semmiképpen nem fogadja el, akkor fel kell kínálni neki teát. Többször is kérhet nyugodtan. Soha ne töltsük a poharat tele.</w:t>
      </w:r>
    </w:p>
    <w:p>
      <w:pPr>
        <w:pStyle w:val="Normal"/>
        <w:rPr/>
      </w:pPr>
      <w:r>
        <w:rPr/>
      </w:r>
    </w:p>
    <w:p>
      <w:pPr>
        <w:pStyle w:val="Normal"/>
        <w:rPr>
          <w:b/>
          <w:b/>
        </w:rPr>
      </w:pPr>
      <w:r>
        <w:rPr>
          <w:b/>
        </w:rPr>
        <w:t>Gondozás, nevelés feladatai:</w:t>
      </w:r>
    </w:p>
    <w:p>
      <w:pPr>
        <w:pStyle w:val="Normal"/>
        <w:numPr>
          <w:ilvl w:val="0"/>
          <w:numId w:val="6"/>
        </w:numPr>
        <w:rPr/>
      </w:pPr>
      <w:r>
        <w:rPr/>
        <w:t>Egészséges testi fejlődés elősegítése: megfelelő környezet, megfelelő tárgyi környezet, megfelelő mennyiségű és minőségi étel, mozgásfejlesztő játékok, test ápolása</w:t>
      </w:r>
    </w:p>
    <w:p>
      <w:pPr>
        <w:pStyle w:val="Normal"/>
        <w:numPr>
          <w:ilvl w:val="0"/>
          <w:numId w:val="6"/>
        </w:numPr>
        <w:rPr/>
      </w:pPr>
      <w:r>
        <w:rPr/>
        <w:t>Érzelmi fejlődés, szocializáció fejlődése: az első területe a család. Ott alapozódnak meg a normák. Az intézmény a másodlagos szocializációs szintér. Más tapasztalatokat szerez, más képet kap magáról a társaktól, más helye lesz a társaságban. Kialakulnak az együttélés szabályai. Társas kapcsolatok alakulása. Pl: sérült kisgyereket segítik. Meleg, szeretetteljes légkör</w:t>
      </w:r>
    </w:p>
    <w:p>
      <w:pPr>
        <w:pStyle w:val="Normal"/>
        <w:numPr>
          <w:ilvl w:val="0"/>
          <w:numId w:val="6"/>
        </w:numPr>
        <w:rPr/>
      </w:pPr>
      <w:r>
        <w:rPr/>
        <w:t>Megismerési folyamatok segítése: Az életkornak, érdeklődésnek, tevékenységnek megfelelő játékok biztosítása. Fontos, hogy az értelmi fejlettségi szintjének megfelelő legyen. Pl: papír tépés, gyűrrés, ujjal festés, ecsettel festés, rajzolás, kirakós, montessori játékok.</w:t>
      </w:r>
    </w:p>
    <w:p>
      <w:pPr>
        <w:pStyle w:val="Normal"/>
        <w:numPr>
          <w:ilvl w:val="0"/>
          <w:numId w:val="6"/>
        </w:numPr>
        <w:rPr/>
      </w:pPr>
      <w:r>
        <w:rPr/>
        <w:t xml:space="preserve">Kapcsolattartás a szülőkkel: </w:t>
      </w:r>
    </w:p>
    <w:p>
      <w:pPr>
        <w:pStyle w:val="Normal"/>
        <w:numPr>
          <w:ilvl w:val="1"/>
          <w:numId w:val="6"/>
        </w:numPr>
        <w:rPr/>
      </w:pPr>
      <w:r>
        <w:rPr/>
        <w:t xml:space="preserve">Üzenőfüzet, őszinte hiteles tájékoztatást kapjanak a szülők. </w:t>
      </w:r>
    </w:p>
    <w:p>
      <w:pPr>
        <w:pStyle w:val="Normal"/>
        <w:numPr>
          <w:ilvl w:val="1"/>
          <w:numId w:val="6"/>
        </w:numPr>
        <w:rPr/>
      </w:pPr>
      <w:r>
        <w:rPr/>
        <w:t xml:space="preserve">Szülői értekezlet, szülői csoportok, nyílt napok, bölcsöde kóstolgató, gyereknap, hirdetőtáblák, családi napok. </w:t>
      </w:r>
    </w:p>
    <w:p>
      <w:pPr>
        <w:pStyle w:val="Normal"/>
        <w:numPr>
          <w:ilvl w:val="1"/>
          <w:numId w:val="6"/>
        </w:numPr>
        <w:rPr/>
      </w:pPr>
      <w:r>
        <w:rPr/>
        <w:t>Családlátogatás</w:t>
      </w:r>
    </w:p>
    <w:p>
      <w:pPr>
        <w:pStyle w:val="Normal"/>
        <w:numPr>
          <w:ilvl w:val="1"/>
          <w:numId w:val="6"/>
        </w:numPr>
        <w:rPr/>
      </w:pPr>
      <w:r>
        <w:rPr/>
        <w:t>Bölcsödei adaptáció</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MS Reference Specialty">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S Reference Specialty" w:hAnsi="MS Reference Specialty" w:cs="MS Reference Specialty"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S Reference Specialty" w:hAnsi="MS Reference Specialty" w:cs="MS Reference Specialty"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S Reference Specialty" w:hAnsi="MS Reference Specialty" w:cs="MS Reference Specialty"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S Reference Specialty" w:hAnsi="MS Reference Specialty" w:cs="MS Reference Specialty"/>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S Reference Specialty" w:hAnsi="MS Reference Specialty" w:cs="MS Reference Specialty"/>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S Reference Specialty" w:hAnsi="MS Reference Specialty" w:cs="MS Reference Specialty"/>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S Reference Specialty" w:hAnsi="MS Reference Specialty" w:cs="MS Reference Specialty"/>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S Reference Specialty" w:hAnsi="MS Reference Specialty" w:cs="MS Reference Specialty"/>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S Reference Specialty" w:hAnsi="MS Reference Specialty" w:cs="MS Reference Specialty"/>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01:00Z</dcterms:created>
  <dc:creator>judyka</dc:creator>
  <dc:description/>
  <cp:keywords/>
  <dc:language>en-US</dc:language>
  <cp:lastModifiedBy>@</cp:lastModifiedBy>
  <dcterms:modified xsi:type="dcterms:W3CDTF">2009-09-17T08:01:00Z</dcterms:modified>
  <cp:revision>2</cp:revision>
  <dc:subject/>
  <dc:title>Bölcsődei gondozási és nevelési ismeretek</dc:title>
</cp:coreProperties>
</file>