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legfontosabb alapelvek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MI SZÜKSÉGES AZ ÉRTELMEZÉSHE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projektív rajz megértéséhez ismernünk kell legalább a következőket: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trukció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letk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apvető diagnosztikus státusz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glalkozás, végzettség (hozzávetőlegesen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ajz keletkezése, történ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MI A FENOMENOLÓGIAI LEÍRÁ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enomenológiai leírás jelentése a rajz elfogulatlan, tárgyilagos, leíró jellemzés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enomenológiai leírás során kerülünk minden jelentésadást és értelmezést. A leírás nyelvezete nem tartalmazhat értékelő vagy diagnosztikus kifejezéseke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nehezen azonosítható jelenségeket nem erőltetjük bele valamely sémába, hanem több leírási lehetőséget is felkínálunk, jelezve az észlelési ambiguitást. Gyakran éppen ez vezet el a rajz lényegéhez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enomenológiai leíráshoz később is indokolt lehet a visszatér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MIT KELL MINDENKÉPPEN MEGKÉRDEZNÜN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ázrajzban: gondolt-e valakinek a házára, miközben rajzol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rajzban: fa fajtája, életkora, hol van a fa, él-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állatrajzban: állat elnevezése, mit csinál épp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berrajzban: nem, életkor, hol van éppen és mit csiná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abadrajzban: adjon címet a képnek, és mondja el, mi van raj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yermekrajzban: mondja el, mit rajzolt; a szülőt is kérdezzü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MELYEK AZ ITEMANALÍZIS SZABÁLYA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temanalízis során kizárólag azokat a rajzi jelenségeket vesszük figyelembe, amelyek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ktíven jelen vannak (lásd fenomenológiai leírás!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gyértelműen azonosítható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katlanok, kiugróak, markánsak, furcsá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tenzívek, kifejezettek, eltúlzott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yelmen kívül hagyjuk viszont az olyan rajzi jelenségeket, amelyek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ubjektíven jellemzik a rajzot, saját projekciók lehetnek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zonytalanul azonosíthatók, többféleképpen is észlelhető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gészségesek rajzaiban is gyakran előfordulnak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ismértékben nyilvánulnak meg, kevéssé kifejezett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MI A SZIMBÓLUMELEMZÉS HÁROM ALAPSZABÁLY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esnünk kell azt a jelentést, amely ténylegesen a rajzról szól, és nem a megítélőről vagy annak kultúrtörténeti ismereteiről. Ebben segít a három alapszabály (716. old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 vizsgált személy saját asszociációnak elsőbb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megkülönböztető attribútumok elsőbb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a téri és idői közelség elsőbb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MIT JELENT A MINTÁZATELEMZÉ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di rajzi jelenségeket csak mintázatok formájában értelmezzük, azaz kizárólag 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esettörténet egészéne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vizsgált személy tesztviselkedésének é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rajzi jelenségek konfigurációin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összefüggésében rendelünk hozzájuk pszichológiai jelent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EGY RAJZ HELYETT ELEMEZZÜNK TÖBB RAJZ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tlen rajz értelmezése helyett mindig részesítsük előnyben a következőket: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gyanazon időpontban készült, többféle témájú rajz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ülönböző időpontban készült, ugyanazon témájú rajz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KERESSÜK A HASONLÓSÁGOKAT, ELLENTÉTEKET ÉS A VÁLTOZ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yanazon személy egymást követő rajzaiban keressük a következőket: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sonló formai jellemzők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sonló tartalmi motívumok, részmotívumok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sonló pszichológiai jelentésű konfigurációk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gymásnak ellentmondó, ellentétes jellemzők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jzsorozatok esetén a folyamatos változás jel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HOGYAN TALÁLJUK MEG A RAJZ LÉNYEGÉ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vetkező lépések vezetnek el a rajz lényegének felismeréséh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rajzi jelenségek felismer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rajzi jelenségek mintázatainak felismer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diagnosztikus jelentésmintázatok felismer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a jelentésmintázatok magasabb szintű újraértelme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Szemelvény, a teljes szöveg megtalálható: Vass, Z. (2006). A rajzvizsgálat pszichodiagnosztikai alapjai. Budapest: Flacc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9:00Z</dcterms:created>
  <dc:creator>@</dc:creator>
  <dc:description/>
  <cp:keywords/>
  <dc:language>en-US</dc:language>
  <cp:lastModifiedBy>@</cp:lastModifiedBy>
  <dcterms:modified xsi:type="dcterms:W3CDTF">2009-04-23T16:01:00Z</dcterms:modified>
  <cp:revision>1</cp:revision>
  <dc:subject/>
  <dc:title>A legfontosabb alapelvek*</dc:title>
</cp:coreProperties>
</file>