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CIÁLPSZICHOLÓ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Feladat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1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társas viselkedés tudománya 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izsgálja,hogyan befolyásolják az emberek egymás vélekedéseit, érzelmeit és viselkedését, hogyan befolyásol az egyén másokat és hogyan befolyásolják őt mások, beleértve a társadalom hatását </w:t>
      </w:r>
    </w:p>
    <w:p>
      <w:pPr>
        <w:pStyle w:val="Normal"/>
        <w:numPr>
          <w:ilvl w:val="0"/>
          <w:numId w:val="5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ársas tényezőknek meghatározó szerepük van az ember viselkedésében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Társas megismerés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1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atgyűjtés: egyéni megfigyeléseink/tömegkommunikáció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GB"/>
        </w:rPr>
        <w:t>Információ élénksége (mind az észlelt, mind a felidézett inf-t bef.), kiugró jellemzők, holdudvarhatás (aki vonzó kedves is)</w:t>
      </w:r>
    </w:p>
    <w:p>
      <w:pPr>
        <w:pStyle w:val="Normal"/>
        <w:numPr>
          <w:ilvl w:val="0"/>
          <w:numId w:val="4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émák, sémás feldolgozás,(lényegi, leegyszerűsített elemek,előfeltevések – a feldolgozás gyors automatikus – pl.: öntudatos embet sémája)) sztereotípia (lsd. később)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GB"/>
        </w:rPr>
        <w:t xml:space="preserve">Énséma(önmagunkról szóló tudáskészlet), énvonatkoztatási hatás (egy listáról több szót fel tud idézni, ha az épp illik saját magára) </w:t>
      </w:r>
    </w:p>
    <w:p>
      <w:pPr>
        <w:pStyle w:val="Normal"/>
        <w:numPr>
          <w:ilvl w:val="0"/>
          <w:numId w:val="4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sőbbségi hatás (az elsőként kapott inf-k irányt szabnak, benyomás!)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  <w:lang w:val="en-GB"/>
        </w:rPr>
        <w:t>Újdonsági hatás (az ellenkezője, az utolsó inf. határozza meg, ha megbántottak minket, hajlamosak vagyunk a korábbi szép dolgokat elfelejteni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émák, sztereotípiák</w:t>
      </w:r>
    </w:p>
    <w:p>
      <w:pPr>
        <w:pStyle w:val="Normal"/>
        <w:rPr/>
      </w:pPr>
      <w:r>
        <w:rPr>
          <w:b/>
          <w:iCs/>
          <w:sz w:val="20"/>
          <w:szCs w:val="20"/>
        </w:rPr>
        <w:t>Sztereotípiá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>: azon tulajdonságok összessége, amelyet egy adott szociális csoportra jellemzőnek tartunk,különböző csoportokról kialakított képek, sémák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Cs/>
          <w:sz w:val="20"/>
          <w:szCs w:val="20"/>
          <w:u w:val="single"/>
          <w:lang w:val="en-GB"/>
        </w:rPr>
        <w:t>Autosztereotípiák</w:t>
      </w:r>
      <w:r>
        <w:rPr>
          <w:sz w:val="20"/>
          <w:szCs w:val="20"/>
          <w:lang w:val="en-GB"/>
        </w:rPr>
        <w:t>: saját csoportunkról kialakított sztereotípiáink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Cs/>
          <w:sz w:val="20"/>
          <w:szCs w:val="20"/>
          <w:u w:val="single"/>
          <w:lang w:val="en-GB"/>
        </w:rPr>
        <w:t>Sémák</w:t>
      </w:r>
      <w:r>
        <w:rPr>
          <w:sz w:val="20"/>
          <w:szCs w:val="20"/>
          <w:lang w:val="en-GB"/>
        </w:rPr>
        <w:t>: az észlelés és a gondolkodás eredményei, emberek, tárgyak, helyzetek stb. osztályainak mentális reprezentációi, segítségükkel egyszerűsíthetjük és rendszerezhetjük a bennünket érő nagy mennyiségű információt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Cs/>
          <w:sz w:val="20"/>
          <w:szCs w:val="20"/>
          <w:u w:val="single"/>
          <w:lang w:val="en-GB"/>
        </w:rPr>
        <w:t>Személysémák</w:t>
      </w:r>
      <w:r>
        <w:rPr>
          <w:sz w:val="20"/>
          <w:szCs w:val="20"/>
          <w:lang w:val="en-GB"/>
        </w:rPr>
        <w:t>: egyes emberekről, embertípusokról raktározott ismeretegyüttesek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iCs/>
          <w:sz w:val="20"/>
          <w:szCs w:val="20"/>
          <w:u w:val="single"/>
          <w:lang w:val="en-GB"/>
        </w:rPr>
        <w:t>Énsémák</w:t>
      </w:r>
      <w:r>
        <w:rPr>
          <w:sz w:val="20"/>
          <w:szCs w:val="20"/>
          <w:lang w:val="en-GB"/>
        </w:rPr>
        <w:t>: önmagunkról való sémáink.</w:t>
      </w:r>
    </w:p>
    <w:p>
      <w:pPr>
        <w:pStyle w:val="Normal"/>
        <w:numPr>
          <w:ilvl w:val="0"/>
          <w:numId w:val="4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émák tartósan fennmaradnak, mivel a sémának ellentmondó információra gyakran nem emlékszünk, és olyan adatokat gyűjtünk, melyek sémáinkat tovább erősítik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0"/>
          <w:szCs w:val="20"/>
          <w:u w:val="single"/>
          <w:lang w:val="en-GB"/>
        </w:rPr>
        <w:t xml:space="preserve">Az </w:t>
      </w:r>
      <w:r>
        <w:rPr>
          <w:b/>
          <w:iCs/>
          <w:sz w:val="20"/>
          <w:szCs w:val="20"/>
          <w:u w:val="single"/>
          <w:lang w:val="en-GB"/>
        </w:rPr>
        <w:t>önbeteljesítő jóslat</w:t>
      </w:r>
      <w:r>
        <w:rPr>
          <w:sz w:val="20"/>
          <w:szCs w:val="20"/>
          <w:lang w:val="en-GB"/>
        </w:rPr>
        <w:t xml:space="preserve"> (Pygmalion effektus): otthon és iskolában, a gyerekek beváltják a hozzájuk fűzött reményeket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0"/>
          <w:szCs w:val="20"/>
          <w:u w:val="single"/>
          <w:lang w:val="en-GB"/>
        </w:rPr>
        <w:t>Látszatkorreláció</w:t>
      </w:r>
      <w:r>
        <w:rPr>
          <w:sz w:val="20"/>
          <w:szCs w:val="20"/>
          <w:lang w:val="en-GB"/>
        </w:rPr>
        <w:t>: szőke nő és a butasá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ok észlelés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1" w:leader="none"/>
        </w:tabs>
        <w:rPr/>
      </w:pPr>
      <w:r>
        <w:rPr>
          <w:b/>
          <w:sz w:val="20"/>
          <w:szCs w:val="20"/>
          <w:u w:val="single"/>
        </w:rPr>
        <w:t>Önkategorizáció</w:t>
      </w:r>
      <w:r>
        <w:rPr>
          <w:sz w:val="20"/>
          <w:szCs w:val="20"/>
        </w:rPr>
        <w:t>: saját magunkat vmely csoport tagjaként határozzuk meg----társas identitás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Hatással van a viselkedésünkre (felvesszük a csoportra jell-ő tulajdonságokat, viselkedésformát, serdülők kortárscsoportjainak fontossága!)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ellegzetes csoportpercepciós torzítások (a mi csoportunk színesebb, a másik homogénebb)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  <w:lang w:val="pt-BR"/>
        </w:rPr>
        <w:t>Sajátos érzelmi viszonyulás (saját csoporttal barátságos és segítőkész, másik csoporttal szemben negatív érzések-előítélet)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ajfel-minimális csoporthelyzet (kockadobással 2 csoport, később jutalom szétosztása, saját ember-nagyobb jutalom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(csoportközi viszonyok lsd. később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pt-BR"/>
        </w:rPr>
        <w:t>Oktulajdonítás-a viselkedés magyaráza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Attribúció-oktulajdonítás (ez a viselkedés mozgatórugóinak megértése, a feltárt és feltételezett oki magyarázatok befolyásolják a cselekvő és az esemény megítélését vmint reakcióinkat)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Mi volt a felelős adott viselkedésért? Heider-</w:t>
      </w:r>
      <w:r>
        <w:rPr>
          <w:bCs/>
          <w:sz w:val="20"/>
          <w:szCs w:val="20"/>
        </w:rPr>
        <w:t>külső</w:t>
      </w:r>
      <w:r>
        <w:rPr>
          <w:sz w:val="20"/>
          <w:szCs w:val="20"/>
        </w:rPr>
        <w:t xml:space="preserve"> (a helyzet, pénz, szociális normák, fenyegetés, véletlen) vagy </w:t>
      </w:r>
      <w:r>
        <w:rPr>
          <w:bCs/>
          <w:sz w:val="20"/>
          <w:szCs w:val="20"/>
        </w:rPr>
        <w:t xml:space="preserve">belső </w:t>
      </w:r>
      <w:r>
        <w:rPr>
          <w:sz w:val="20"/>
          <w:szCs w:val="20"/>
        </w:rPr>
        <w:t>(a személy személyiségjellemzői, attitűdje, vélekedése)  attribúciók (a kutatások szerint túl nagy hangsúly a belső tényezőkön és kevés a helyzeten)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lapvető attribúciós hiba (Ross) (kís.: az előadó egy kérdés egyik vagy másik oldala mellett érveljen, a többség szerint az előadás egyezik a személy attitűdjével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Szándéktulajdonítás (Jones és Davies)-az oktulajdonítás folyamatában fontos a szándékos-nem szándékos cselekvés elkülönítés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1" w:leader="none"/>
        </w:tabs>
        <w:rPr/>
      </w:pPr>
      <w:r>
        <w:rPr>
          <w:sz w:val="20"/>
          <w:szCs w:val="20"/>
        </w:rPr>
        <w:t>Kelley-3 dimenziót szükséges figyelembe venn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egyszeri vagy többször</w:t>
      </w:r>
      <w:r>
        <w:rPr>
          <w:sz w:val="20"/>
          <w:szCs w:val="20"/>
        </w:rPr>
        <w:t xml:space="preserve"> előforduló viselkedést figyelünk-e meg (máskor is előfordul-e adott vis?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  <w:lang w:val="en-GB"/>
        </w:rPr>
        <w:t>mennyire konzisztens</w:t>
      </w:r>
      <w:r>
        <w:rPr>
          <w:sz w:val="20"/>
          <w:szCs w:val="20"/>
          <w:lang w:val="en-GB"/>
        </w:rPr>
        <w:t>, állandó ez a jelenség</w:t>
        <w:br/>
        <w:t>(más helyzetben is így vis?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  <w:lang w:val="en-GB"/>
        </w:rPr>
        <w:t>mennyire konszenzuális</w:t>
      </w:r>
      <w:r>
        <w:rPr>
          <w:sz w:val="20"/>
          <w:szCs w:val="20"/>
          <w:lang w:val="en-GB"/>
        </w:rPr>
        <w:t xml:space="preserve"> (mások is így viselkednek?)</w:t>
      </w:r>
    </w:p>
    <w:p>
      <w:pPr>
        <w:pStyle w:val="Normal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rzítások: cselekvő-megfigyelő torzítás (saját vis-inkább külső, mások inkább belső),  túlzott konszenzusészlelés (mások is hasonlóképpen viselkednének), igazságos világba vetett hit (mások szerencsétlensége belső okoknak (is) köszönhető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01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iker és kudarc attribúciója (Weiner)</w:t>
        <w:br/>
        <w:t xml:space="preserve">Egy teljesítményhelyzetben elszenvedett kudarc vagy megélt siker után a személy további motivációja azon múlik, hogy milyen okokkal magyarázza a teljesítményt. 3 dimenzió: </w:t>
      </w:r>
    </w:p>
    <w:p>
      <w:pPr>
        <w:pStyle w:val="Normal"/>
        <w:numPr>
          <w:ilvl w:val="0"/>
          <w:numId w:val="5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ülső-belső</w:t>
      </w:r>
    </w:p>
    <w:p>
      <w:pPr>
        <w:pStyle w:val="Normal"/>
        <w:numPr>
          <w:ilvl w:val="0"/>
          <w:numId w:val="5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állandóság-változékonyság</w:t>
      </w:r>
    </w:p>
    <w:p>
      <w:pPr>
        <w:pStyle w:val="Normal"/>
        <w:numPr>
          <w:ilvl w:val="0"/>
          <w:numId w:val="5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lenőrizhetőség-ell.hetetlenség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Tanult tehetetlenség (Seligma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Önészlelés (Bem)-az egyén saját érzelmeit, attitűdjeit, belső állapotait úgy ismeri meg, hogy megfigyeli saját viselkedését és következtet (már a második szendvicsem eszem, éhesebb voltam, mint gondolt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Előítélet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1" w:leader="none"/>
        </w:tabs>
        <w:rPr/>
      </w:pPr>
      <w:r>
        <w:rPr>
          <w:sz w:val="20"/>
          <w:szCs w:val="20"/>
        </w:rPr>
        <w:t>Ellenséges vagy negatív attitűd valamilyen csoporttal szemben—olyan attitűd, amely téves, vagy nem teljes információkból származó általánosításokon alapul. (egy embercsoport biz. jellemvonásainak vagy motívumainak általánosítása a sztereotipizálás pl. négerek ritmusérzéke)</w:t>
      </w:r>
    </w:p>
    <w:p>
      <w:pPr>
        <w:pStyle w:val="Normal"/>
        <w:numPr>
          <w:ilvl w:val="0"/>
          <w:numId w:val="69"/>
        </w:numPr>
        <w:rPr/>
      </w:pPr>
      <w:r>
        <w:rPr>
          <w:sz w:val="20"/>
          <w:szCs w:val="20"/>
        </w:rPr>
        <w:t xml:space="preserve">Ha a sztereotípia tapasztalatokon nyugszik és pontos, akkor a világban való könnyű eligazodásunkat és a jobb alkalmazkodást szolgálja. Ha azonban az egyéni különbségeket leplezi el, akkor nagy veszélyekkel járhat. </w:t>
      </w:r>
      <w:r>
        <w:rPr>
          <w:sz w:val="20"/>
          <w:szCs w:val="20"/>
          <w:lang w:val="en-GB"/>
        </w:rPr>
        <w:t>(Mr Bigott példája)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0"/>
          <w:szCs w:val="20"/>
          <w:u w:val="single"/>
          <w:lang w:val="en-GB"/>
        </w:rPr>
        <w:t>Előítélet okai</w:t>
      </w:r>
      <w:r>
        <w:rPr>
          <w:sz w:val="20"/>
          <w:szCs w:val="20"/>
          <w:lang w:val="en-GB"/>
        </w:rPr>
        <w:t>: Önigazolás, státus és hatalom (alacsony státus-nagyobb előítélet), lekicsinylés, gazdasági és politikai konkurencia, bűnbakképzés (gazdasági nehézségek idején sok a frusztráció, az emberek egy jól észrevehető,viszonylag gyenge, és kezdettől fogva nem kedvelt csoportra helyezik át agresszivitásukat), előítéletes személyiség (Adorno-tekintélyelvű szem.:merev gondolkodásmód, konvencionális értékrend, gyanakvás, erős tisztelet a tekintélyek irányában), konformitás (az uralkodó társadalmi normáknak engedelmeskedünk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Attitűdök</w:t>
      </w:r>
    </w:p>
    <w:p>
      <w:pPr>
        <w:pStyle w:val="Normal"/>
        <w:numPr>
          <w:ilvl w:val="0"/>
          <w:numId w:val="69"/>
        </w:numPr>
        <w:rPr/>
      </w:pPr>
      <w:r>
        <w:rPr>
          <w:b/>
          <w:sz w:val="20"/>
          <w:szCs w:val="20"/>
          <w:u w:val="single"/>
        </w:rPr>
        <w:t>Az attitűd</w:t>
      </w:r>
      <w:r>
        <w:rPr>
          <w:sz w:val="20"/>
          <w:szCs w:val="20"/>
        </w:rPr>
        <w:t xml:space="preserve"> értékelő viszonyulást jelent, tárgyai lehetnek más emberek, embercsoportok, tárgyak, ideológiák, mozgalmak, stb. Kifejeződhet érzelmekben, vélekedésekben és viselkedésben: ezek az attitűd affektív, kognitív és viselkedésbeli komponensei. (Sztereotípia, előítélet, diszkrimináció) Attitűdök forrásai lehetnek egyéni tapasztalatok, másoktól átvett, készen kapott attitűdök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Konzisztenciaelméletek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Alapgondolatuk, hogy az emberek törekednek egyfajta összhangot teremteni különböző attitűdjeik között, és ha ez nem sikerül, és az elemek nem felelnek meg egymásnak, feszültséget éreznek.</w:t>
        <w:br/>
      </w:r>
      <w:r>
        <w:rPr>
          <w:bCs/>
          <w:sz w:val="20"/>
          <w:szCs w:val="20"/>
        </w:rPr>
        <w:t>Festinger</w:t>
      </w:r>
      <w:r>
        <w:rPr>
          <w:sz w:val="20"/>
          <w:szCs w:val="20"/>
        </w:rPr>
        <w:t xml:space="preserve"> és </w:t>
      </w:r>
      <w:r>
        <w:rPr>
          <w:bCs/>
          <w:sz w:val="20"/>
          <w:szCs w:val="20"/>
        </w:rPr>
        <w:t>Carlsmith</w:t>
      </w:r>
      <w:r>
        <w:rPr>
          <w:sz w:val="20"/>
          <w:szCs w:val="20"/>
        </w:rPr>
        <w:t xml:space="preserve">  kiváltott engedelmességi kísérlete—kognitív disszona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rPr/>
      </w:pPr>
      <w:r>
        <w:rPr>
          <w:b/>
          <w:bCs/>
          <w:sz w:val="20"/>
          <w:szCs w:val="20"/>
        </w:rPr>
        <w:t>Az attitűd funkcionális megközelítése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Az attitűdök különböző pszichológiai szükségleteket elégítenek ki. Attól függően, hogy milyen funkciót látnak el, más módon lehet őket megváltoztatni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  <w:lang w:val="pt-BR"/>
        </w:rPr>
        <w:t>Instrumentális funkció</w:t>
      </w:r>
      <w:r>
        <w:rPr>
          <w:sz w:val="20"/>
          <w:szCs w:val="20"/>
          <w:lang w:val="pt-BR"/>
        </w:rPr>
        <w:t xml:space="preserve"> (cél a jutalmak elnyerése és a büntetések elkerülése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  <w:lang w:val="pt-BR"/>
        </w:rPr>
        <w:t>Ismeretfunkció</w:t>
      </w:r>
      <w:r>
        <w:rPr>
          <w:sz w:val="20"/>
          <w:szCs w:val="20"/>
          <w:lang w:val="pt-BR"/>
        </w:rPr>
        <w:t xml:space="preserve"> (referenciakeret nyújtása, hogy ismereteinket értelmesen tudjuk szervezni - az ilyen attitűd sémaként működik, célja, hogy értelmet adjon a világnak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  <w:lang w:val="pt-BR"/>
        </w:rPr>
        <w:t>Értékkifejező funkció</w:t>
      </w:r>
      <w:r>
        <w:rPr>
          <w:sz w:val="20"/>
          <w:szCs w:val="20"/>
          <w:lang w:val="pt-BR"/>
        </w:rPr>
        <w:t xml:space="preserve"> (cél, hogy kifejezze az egyén értékrendjét és meggyőződéseit, ált. konzisztensek egymással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  <w:lang w:val="pt-BR"/>
        </w:rPr>
        <w:t>Énvédő funkció</w:t>
      </w:r>
      <w:r>
        <w:rPr>
          <w:sz w:val="20"/>
          <w:szCs w:val="20"/>
          <w:lang w:val="pt-BR"/>
        </w:rPr>
        <w:t xml:space="preserve"> (cél, hogy megvédje az egyént saját, elfogadhatatlan impulzusaitól – Freud-projekció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u w:val="single"/>
          <w:lang w:val="pt-BR"/>
        </w:rPr>
        <w:t>Szociális igazodási funkció</w:t>
      </w:r>
      <w:r>
        <w:rPr>
          <w:sz w:val="20"/>
          <w:szCs w:val="20"/>
          <w:lang w:val="pt-BR"/>
        </w:rPr>
        <w:t xml:space="preserve"> (cél, hogy a csoporthoz való tartozást kifejezze és erősítse)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Attitűdök és a viselke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A különböző attitűdök eltérő mértékben jósolják be a viselkedést (La Piere vizs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 számunkra fontos, személyes élményen alapuló, belső ellentmondástól mentes, speciális, hozzáférhető attitűdjeink inkább bejósolják a viselkedésünket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ársadalmi normák szerep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en-GB"/>
        </w:rPr>
        <w:t>Festinger kísérlet.fő következtetése: a disszonanciát okozó vis. akkor vezet attitűdváltozáshoz, ha minimális mértékű nyomással váltható ki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mélyközi vonzalo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Fizikai vonzóság és jelentősége az emberi kapcsolatokban</w:t>
      </w:r>
    </w:p>
    <w:p>
      <w:pPr>
        <w:pStyle w:val="Normal"/>
        <w:numPr>
          <w:ilvl w:val="0"/>
          <w:numId w:val="1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zemélyközi vonzalom meghatározói: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közelség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ismerősség(az ismerősség vonzalmat eredményez)</w:t>
      </w:r>
    </w:p>
    <w:p>
      <w:pPr>
        <w:pStyle w:val="Normal"/>
        <w:ind w:left="720" w:hanging="540"/>
        <w:rPr/>
      </w:pPr>
      <w:r>
        <w:rPr>
          <w:sz w:val="20"/>
          <w:szCs w:val="20"/>
          <w:lang w:val="en-GB"/>
        </w:rPr>
        <w:tab/>
        <w:t>-hasonlóság(a párok fizikai, szociológiai jellemzőikben és pszichológiai vonatkozásban is hasonlítanak egymásra, sőt       vonzerejükben is megfelelés van a párok közt)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-GB"/>
        </w:rPr>
        <w:t>Az ellentétek vonzzák egymást-bizonyos komplementer személyiségvonásokra igaz lehet pl.domináns-alávetett szemé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rel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Szenvedélyszerelem (erőteljes érzelmi állapot, gyengédség és szexuális érzések, féltékenység és fájdalom)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ársszerelem (ragaszkodás, bizalom, törődés, tolerancia, melegség)</w:t>
      </w:r>
    </w:p>
    <w:p>
      <w:pPr>
        <w:pStyle w:val="Normal"/>
        <w:numPr>
          <w:ilvl w:val="0"/>
          <w:numId w:val="2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nberg-a szerelem háromszögelmélet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összetevő: intimitás (érzelmi összetevő), szenvedély(motiváció) és elkötelezettség (kognitív rész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árválasztási stratégiák – evolúciós megközelíté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rep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Szerep (szűk értelemben az adott szituációban szereplő személy előírt viselkedése, reagálási módja—társas vis-t sémák, forgatókönyvek irányítják, tág megfogalmazásban a társadalomban elfoglalt helyzet (státus) által megkövetelt és kulturálisan előírt viselkedés)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Átható szerep pl. nemi szerep, vagy gyerekszerep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A szereppel kapcsolatos viselkedési minták általában automatikusan kiváltódnak, ha a személy olyan szituációba kerül, különösen ha már szeméyiségvonássá merevedett—sablonos reakció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A szerepviselkedés beteljesítésének mélysége az ún. szerepazonosu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repkonfliktu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Konfliktus az ember különböző szerepei között (egy tanárnő, aki anya, nő, feleség is egy személyben)</w:t>
      </w:r>
    </w:p>
    <w:p>
      <w:pPr>
        <w:pStyle w:val="Normal"/>
        <w:numPr>
          <w:ilvl w:val="0"/>
          <w:numId w:val="3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m megfelelő szerepilleszkedésből adódó konfliktuso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-szerep-én konfliktus (a szerep nem illik az egyéniségéhez)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>-státusinkongruencián alapuló konfliktusok (rangon aluli szerepet kap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 konfliktusból adódó feszültség oldása: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orális igazodás stratégiája  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kibúvókereső stratégia 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orális kibúvókeresési stratégia 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strumentális cselekvések (célja a körülmények megváltoztatása)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  <w:szCs w:val="20"/>
          <w:lang w:val="pt-BR"/>
        </w:rPr>
        <w:t>figyelemváltás (figyelmét a fontosabb szerepére irányítja)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yugtatók és serkentők alkalmazá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reptanulá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Társadalmi folyamat, amelyben a többi ember viselkedése kiemelt jelentőségű—szocializáció folyamata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tanulás módjai: modellkövetés, utánzás, azonosulás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zerepjáték (a gyermek kipróbálhat különbözőpozíciókat és az azokhoz tartozó viselkedéseket is begyakorolhatj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Kommunikáció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01" w:leader="none"/>
        </w:tabs>
        <w:rPr>
          <w:sz w:val="20"/>
          <w:szCs w:val="20"/>
        </w:rPr>
      </w:pPr>
      <w:r>
        <w:rPr>
          <w:sz w:val="20"/>
          <w:szCs w:val="20"/>
        </w:rPr>
        <w:t>Inf. átvitele a közlő és a vevő között (adó-fogadó, kódolás-dekódolás)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</w:rPr>
        <w:t>Célja lehet: tájékoztatás, érzelemkifejezés, felszólítás, kapcsolat fenntartása, esztétikai hatás</w:t>
      </w:r>
    </w:p>
    <w:p>
      <w:pPr>
        <w:pStyle w:val="Normal"/>
        <w:numPr>
          <w:ilvl w:val="0"/>
          <w:numId w:val="59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ípusai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észtvevők száma szerint: interperszonális, csoport, töme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özelsége szerint: közvetlen-közvetet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kalmazott kódrendszer szerint: verbális-nem verbáli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közlő szándéka szerint: szándékos-nem szándéko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kölcsönösség szerint: egyirányú-kölcsönös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résztvevők viszonya szerint: egyenrangú-nem egyenrangú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  <w:t xml:space="preserve">Csoport: 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pszichológiai egység, mely kettőnél több személyből áll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özösek a céljaik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agok közt viszonylag stabil a kapcsolat amelyben egyesek függnek másoktól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agok egymással kommunikálnak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z egyén akkor egy csoport tagja, ha ő a csoport tagjának mondja/érzi magát.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  <w:t xml:space="preserve">Csoport: 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pszichológiai egység, mely kettőnél több személyből áll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özösek a céljaik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agok közt viszonylag stabil a kapcsolat amelyben egyesek függnek másoktól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agok egymással kommunikálnak</w:t>
      </w:r>
    </w:p>
    <w:p>
      <w:pPr>
        <w:pStyle w:val="Normal"/>
        <w:numPr>
          <w:ilvl w:val="0"/>
          <w:numId w:val="65"/>
        </w:numPr>
        <w:rPr/>
      </w:pPr>
      <w:r>
        <w:rPr>
          <w:bCs/>
          <w:iCs/>
          <w:sz w:val="20"/>
          <w:szCs w:val="20"/>
          <w:lang w:val="en-GB"/>
        </w:rPr>
        <w:t>Az egyén akkor egy csoport tagja, ha ő a csoport tagjának mondja/érzi magát.</w:t>
      </w:r>
    </w:p>
    <w:p>
      <w:pPr>
        <w:pStyle w:val="Normal"/>
        <w:rPr>
          <w:b/>
          <w:b/>
          <w:bCs/>
          <w:iCs/>
          <w:sz w:val="20"/>
          <w:szCs w:val="20"/>
          <w:lang w:val="en-GB"/>
        </w:rPr>
      </w:pPr>
      <w:r>
        <w:rPr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ok fajtái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Primer: család</w:t>
      </w:r>
    </w:p>
    <w:p>
      <w:pPr>
        <w:pStyle w:val="Normal"/>
        <w:numPr>
          <w:ilvl w:val="0"/>
          <w:numId w:val="6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Szekunder: munkatársak, baráti kör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en-GB"/>
        </w:rPr>
        <w:t xml:space="preserve">1. </w:t>
      </w:r>
      <w:r>
        <w:rPr>
          <w:bCs/>
          <w:iCs/>
          <w:sz w:val="20"/>
          <w:szCs w:val="20"/>
          <w:u w:val="single"/>
          <w:lang w:val="en-GB"/>
        </w:rPr>
        <w:t>Létszám alapján:</w:t>
      </w:r>
    </w:p>
    <w:p>
      <w:pPr>
        <w:pStyle w:val="Normal"/>
        <w:numPr>
          <w:ilvl w:val="1"/>
          <w:numId w:val="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iscsoport ( kb. 25 főig)</w:t>
      </w:r>
    </w:p>
    <w:p>
      <w:pPr>
        <w:pStyle w:val="Normal"/>
        <w:numPr>
          <w:ilvl w:val="1"/>
          <w:numId w:val="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nagycsoport ( kb. 50 főig)</w:t>
      </w:r>
    </w:p>
    <w:p>
      <w:pPr>
        <w:pStyle w:val="Normal"/>
        <w:numPr>
          <w:ilvl w:val="1"/>
          <w:numId w:val="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ömeg</w:t>
      </w:r>
    </w:p>
    <w:p>
      <w:pPr>
        <w:pStyle w:val="Normal"/>
        <w:rPr/>
      </w:pPr>
      <w:r>
        <w:rPr>
          <w:bCs/>
          <w:iCs/>
          <w:sz w:val="20"/>
          <w:szCs w:val="20"/>
          <w:lang w:val="en-GB"/>
        </w:rPr>
        <w:t xml:space="preserve">2. </w:t>
      </w:r>
      <w:r>
        <w:rPr>
          <w:bCs/>
          <w:iCs/>
          <w:sz w:val="20"/>
          <w:szCs w:val="20"/>
          <w:u w:val="single"/>
          <w:lang w:val="en-GB"/>
        </w:rPr>
        <w:t>Kialakulás körülményei alapján</w:t>
      </w:r>
      <w:r>
        <w:rPr>
          <w:bCs/>
          <w:iCs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1"/>
          <w:numId w:val="30"/>
        </w:numPr>
        <w:rPr/>
      </w:pPr>
      <w:r>
        <w:rPr>
          <w:bCs/>
          <w:iCs/>
          <w:sz w:val="20"/>
          <w:szCs w:val="20"/>
          <w:lang w:val="en-GB"/>
        </w:rPr>
        <w:t>formális csoport : mesterségesen kialakított</w:t>
      </w:r>
    </w:p>
    <w:p>
      <w:pPr>
        <w:pStyle w:val="Normal"/>
        <w:numPr>
          <w:ilvl w:val="1"/>
          <w:numId w:val="3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informális csoport: a tagok önkéntes érzelmi motiváció alapján kerülnek be</w:t>
      </w:r>
    </w:p>
    <w:p>
      <w:pPr>
        <w:pStyle w:val="Normal"/>
        <w:rPr/>
      </w:pPr>
      <w:r>
        <w:rPr>
          <w:bCs/>
          <w:iCs/>
          <w:sz w:val="20"/>
          <w:szCs w:val="20"/>
          <w:lang w:val="en-GB"/>
        </w:rPr>
        <w:t xml:space="preserve">3. </w:t>
      </w:r>
      <w:r>
        <w:rPr>
          <w:bCs/>
          <w:iCs/>
          <w:sz w:val="20"/>
          <w:szCs w:val="20"/>
          <w:u w:val="single"/>
          <w:lang w:val="en-GB"/>
        </w:rPr>
        <w:t xml:space="preserve">Csoporttagok érintkezése alapján: </w:t>
      </w:r>
    </w:p>
    <w:p>
      <w:pPr>
        <w:pStyle w:val="Normal"/>
        <w:numPr>
          <w:ilvl w:val="1"/>
          <w:numId w:val="4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elsődleges: A csoporton belül intim kapcsolatok, sok személyes érintkezés, nagyfokú összetartás van. </w:t>
      </w:r>
    </w:p>
    <w:p>
      <w:pPr>
        <w:pStyle w:val="Normal"/>
        <w:numPr>
          <w:ilvl w:val="1"/>
          <w:numId w:val="4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másodlagos: Formálisabb, személytelenebb kapcsolatok jellemzik a csoportot.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Miért akarunk egy csoport tagjai lenni?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  <w:t xml:space="preserve">Motivációk: </w:t>
      </w:r>
    </w:p>
    <w:p>
      <w:pPr>
        <w:pStyle w:val="Normal"/>
        <w:numPr>
          <w:ilvl w:val="0"/>
          <w:numId w:val="4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ielégítheti bizonyos szükségleteinket</w:t>
      </w:r>
    </w:p>
    <w:p>
      <w:pPr>
        <w:pStyle w:val="Normal"/>
        <w:numPr>
          <w:ilvl w:val="0"/>
          <w:numId w:val="4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segíthet elérni bizonyos célokat</w:t>
      </w:r>
    </w:p>
    <w:p>
      <w:pPr>
        <w:pStyle w:val="Normal"/>
        <w:numPr>
          <w:ilvl w:val="0"/>
          <w:numId w:val="4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udást, információt adhat, amit egyedül nehezebben tudnánk megszerezni</w:t>
      </w:r>
    </w:p>
    <w:p>
      <w:pPr>
        <w:pStyle w:val="Normal"/>
        <w:numPr>
          <w:ilvl w:val="0"/>
          <w:numId w:val="4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ielégítheti biztonság igényünket</w:t>
      </w:r>
    </w:p>
    <w:p>
      <w:pPr>
        <w:pStyle w:val="Normal"/>
        <w:numPr>
          <w:ilvl w:val="0"/>
          <w:numId w:val="4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hozzásegíthet a pozitív szociális identitáshoz 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onatkoztatási cso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an fontos csoportok, melyek segítségével el tudjuk helyezni magunkat a társadalomban, el tudjuk dönteni, hová tartozunk, melyik csoport szabályait tartsuk magunkra érvényesnek. Saját értékeinket, identitásunkat, gyakran azoktól a csoportoktól kölcsönözzük, amelyekhez tartozunk. Pl. család, munkahely, b</w:t>
      </w:r>
      <w:r>
        <w:rPr>
          <w:sz w:val="20"/>
          <w:szCs w:val="20"/>
          <w:lang w:val="en-GB"/>
        </w:rPr>
        <w:t xml:space="preserve">arátok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Funkciói:</w:t>
      </w:r>
      <w:r>
        <w:rPr>
          <w:b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. </w:t>
      </w:r>
      <w:r>
        <w:rPr>
          <w:sz w:val="20"/>
          <w:szCs w:val="20"/>
          <w:u w:val="single"/>
          <w:lang w:val="en-GB"/>
        </w:rPr>
        <w:t xml:space="preserve">normatív funkció: </w:t>
      </w:r>
    </w:p>
    <w:p>
      <w:pPr>
        <w:pStyle w:val="Normal"/>
        <w:numPr>
          <w:ilvl w:val="1"/>
          <w:numId w:val="4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nek a csoportnak a normáit fogadjuk el magunkra nézve érvényesnek.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. </w:t>
      </w:r>
      <w:r>
        <w:rPr>
          <w:sz w:val="20"/>
          <w:szCs w:val="20"/>
          <w:u w:val="single"/>
          <w:lang w:val="en-GB"/>
        </w:rPr>
        <w:t xml:space="preserve">összehasonlító funkció: </w:t>
      </w:r>
    </w:p>
    <w:p>
      <w:pPr>
        <w:pStyle w:val="Normal"/>
        <w:numPr>
          <w:ilvl w:val="1"/>
          <w:numId w:val="63"/>
        </w:numPr>
        <w:rPr/>
      </w:pPr>
      <w:r>
        <w:rPr>
          <w:sz w:val="20"/>
          <w:szCs w:val="20"/>
          <w:lang w:val="en-GB"/>
        </w:rPr>
        <w:t xml:space="preserve">Olyan támpontot ad a személynek, amihez mérheti magát. </w:t>
      </w:r>
      <w:r>
        <w:rPr>
          <w:sz w:val="20"/>
          <w:szCs w:val="20"/>
          <w:lang w:val="pt-BR"/>
        </w:rPr>
        <w:t xml:space="preserve">Megítélheti értelmi, testi és személyes vonásait.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A csoport fejlődése</w:t>
      </w:r>
    </w:p>
    <w:p>
      <w:pPr>
        <w:pStyle w:val="Normal"/>
        <w:numPr>
          <w:ilvl w:val="0"/>
          <w:numId w:val="3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akulás</w:t>
      </w:r>
      <w:r>
        <w:rPr>
          <w:sz w:val="20"/>
          <w:szCs w:val="20"/>
        </w:rPr>
        <w:t xml:space="preserve"> - csoport előtt álló feladat megismerése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  <w:u w:val="single"/>
        </w:rPr>
        <w:t>Viharzás</w:t>
      </w:r>
      <w:r>
        <w:rPr>
          <w:sz w:val="20"/>
          <w:szCs w:val="20"/>
        </w:rPr>
        <w:t xml:space="preserve"> - egyéni különbségek és konfliktusok felszínre kerülnek, szerepekért, státuszokért folyó verseny 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  <w:u w:val="single"/>
        </w:rPr>
        <w:t>Normaalakulás</w:t>
      </w:r>
      <w:r>
        <w:rPr>
          <w:sz w:val="20"/>
          <w:szCs w:val="20"/>
        </w:rPr>
        <w:t xml:space="preserve"> - Közös csoportnormák, attitűdök, szerepmeghatározások kialakulnak – a konfliktusok megoldódnak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  <w:u w:val="single"/>
        </w:rPr>
        <w:t>Működés</w:t>
      </w:r>
      <w:r>
        <w:rPr>
          <w:sz w:val="20"/>
          <w:szCs w:val="20"/>
        </w:rPr>
        <w:t xml:space="preserve"> - A személyes kapcsolatok és a feladatmegosztás mintája kialakul, lehetővé teszi a működé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Fejlődési szakaszok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1. </w:t>
      </w:r>
      <w:r>
        <w:rPr>
          <w:bCs/>
          <w:sz w:val="20"/>
          <w:szCs w:val="20"/>
          <w:u w:val="single"/>
          <w:lang w:val="en-GB"/>
        </w:rPr>
        <w:t>A szituáció definiálása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soporton kívül gyakorolt szerepeiket hozzák az egyének a csoportba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  <w:lang w:val="en-GB"/>
        </w:rPr>
        <w:t>A szerepek egyeztetése, kapcsolatkialakítás.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2. </w:t>
      </w:r>
      <w:r>
        <w:rPr>
          <w:bCs/>
          <w:sz w:val="20"/>
          <w:szCs w:val="20"/>
          <w:u w:val="single"/>
          <w:lang w:val="en-GB"/>
        </w:rPr>
        <w:t>Dependencia, tekintélykeresés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endencia-szükséglet megjelenése, célkitűzés igénye, „mondják meg, mit csináljunk”.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llendependencia: rivalizálás, menekülés, „kinek a véleményét fogadjuk el”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pt-BR"/>
        </w:rPr>
        <w:t xml:space="preserve">A dependencia szakaszának megoldása az </w:t>
      </w:r>
      <w:r>
        <w:rPr>
          <w:iCs/>
          <w:sz w:val="20"/>
          <w:szCs w:val="20"/>
          <w:lang w:val="pt-BR"/>
        </w:rPr>
        <w:t xml:space="preserve">együttműködés </w:t>
      </w:r>
      <w:r>
        <w:rPr>
          <w:sz w:val="20"/>
          <w:szCs w:val="20"/>
          <w:lang w:val="pt-BR"/>
        </w:rPr>
        <w:t xml:space="preserve">kialakítása, a </w:t>
      </w:r>
      <w:r>
        <w:rPr>
          <w:iCs/>
          <w:sz w:val="20"/>
          <w:szCs w:val="20"/>
          <w:lang w:val="pt-BR"/>
        </w:rPr>
        <w:t xml:space="preserve">kölcsönös </w:t>
      </w:r>
      <w:r>
        <w:rPr>
          <w:sz w:val="20"/>
          <w:szCs w:val="20"/>
          <w:lang w:val="pt-BR"/>
        </w:rPr>
        <w:t>függés (egymásra utaltság) felismerése.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3</w:t>
      </w:r>
      <w:r>
        <w:rPr>
          <w:bCs/>
          <w:sz w:val="20"/>
          <w:szCs w:val="20"/>
          <w:u w:val="single"/>
          <w:lang w:val="en-GB"/>
        </w:rPr>
        <w:t>. Személyes viszonyok kialakulás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árképződés, klikkek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soportfeladat ↔ személyes problémák megjelenés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zemélyesség (énközelség) ↔ távolságtartá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GB"/>
        </w:rPr>
        <w:t>Normaképzés, szabályképzé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özös élmények, „mi”-tudat, csoportkohézió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4. </w:t>
      </w:r>
      <w:r>
        <w:rPr>
          <w:bCs/>
          <w:sz w:val="20"/>
          <w:szCs w:val="20"/>
          <w:u w:val="single"/>
          <w:lang w:val="en-GB"/>
        </w:rPr>
        <w:t>Munkafázis, feladatteljesítés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5. </w:t>
      </w:r>
      <w:r>
        <w:rPr>
          <w:bCs/>
          <w:sz w:val="20"/>
          <w:szCs w:val="20"/>
          <w:u w:val="single"/>
          <w:lang w:val="en-GB"/>
        </w:rPr>
        <w:t>Termináció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Időkorlátos csoportoknál, terápiás és tréningcsoportoknál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dinamika</w:t>
      </w:r>
    </w:p>
    <w:p>
      <w:pPr>
        <w:pStyle w:val="Normal"/>
        <w:numPr>
          <w:ilvl w:val="0"/>
          <w:numId w:val="3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soportban ható erő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  <w:lang w:val="en-GB"/>
        </w:rPr>
        <w:t>Egy csoporttag cselekedetei – amelyet mások magatartása is irányít – minden más csoporttag viselkedését is befolyásolják</w:t>
      </w:r>
    </w:p>
    <w:p>
      <w:pPr>
        <w:pStyle w:val="Normal"/>
        <w:numPr>
          <w:ilvl w:val="0"/>
          <w:numId w:val="36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 csoportdinamika a csoportban folyó, a csoportban megfigyelhető eseményekkel, pszichés történésekkel és jelenségekkel foglalkozó ismeretkör. </w:t>
      </w:r>
    </w:p>
    <w:p>
      <w:pPr>
        <w:pStyle w:val="Normal"/>
        <w:numPr>
          <w:ilvl w:val="0"/>
          <w:numId w:val="36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Ilyen történések például:a vezetőképződés, a bűnbakképzés, a csoportlégkör, és a csoport összetartásának és széthúzásának az alakulása.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tátusok és szerepek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  <w:u w:val="single"/>
          <w:lang w:val="en-GB"/>
        </w:rPr>
        <w:t>A  status</w:t>
      </w:r>
      <w:r>
        <w:rPr>
          <w:sz w:val="20"/>
          <w:szCs w:val="20"/>
          <w:lang w:val="en-GB"/>
        </w:rPr>
        <w:t>: Egy formális vagy informális kapcsolatrendszerben elfoglalt pozíció. Státuskészlet: egy személy által elfogadott pozíciók. Mindegyik státushoz egy szerepkészlet tartozik.</w:t>
      </w:r>
    </w:p>
    <w:p>
      <w:pPr>
        <w:pStyle w:val="Normal"/>
        <w:numPr>
          <w:ilvl w:val="0"/>
          <w:numId w:val="36"/>
        </w:numPr>
        <w:rPr/>
      </w:pPr>
      <w:r>
        <w:rPr>
          <w:sz w:val="20"/>
          <w:szCs w:val="20"/>
          <w:u w:val="single"/>
          <w:lang w:val="en-GB"/>
        </w:rPr>
        <w:t>A szerep</w:t>
      </w:r>
      <w:r>
        <w:rPr>
          <w:sz w:val="20"/>
          <w:szCs w:val="20"/>
          <w:lang w:val="en-GB"/>
        </w:rPr>
        <w:t>: Egy adott pozícióban (státusban) lévő személy viselkedésére vonatkozó normák és elvárások összessége. A normák általában a társadalom tagjainak megegyezésén alapulnak. Az egyének sokféle szerepet foglalnak el egyidejűleg és életük során. Szerepkészlet: egy státushoz kötődő szerepviszonyo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zerepek a csoportban</w:t>
      </w:r>
    </w:p>
    <w:p>
      <w:pPr>
        <w:pStyle w:val="Normal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A csoport működése során mindenkinek felkínál egy funkciót, amelynek teljesítését az egyéntől elvárja.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 xml:space="preserve">Konstruktív szerepek </w:t>
      </w:r>
      <w:r>
        <w:rPr>
          <w:sz w:val="20"/>
          <w:szCs w:val="20"/>
          <w:lang w:val="en-GB"/>
        </w:rPr>
        <w:t>(csoport integráció, feladatteljesítés)</w:t>
      </w:r>
    </w:p>
    <w:p>
      <w:pPr>
        <w:pStyle w:val="Normal"/>
        <w:numPr>
          <w:ilvl w:val="0"/>
          <w:numId w:val="70"/>
        </w:numPr>
        <w:rPr/>
      </w:pPr>
      <w:r>
        <w:rPr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 xml:space="preserve">Diszfunkcionális szerepek </w:t>
      </w:r>
      <w:r>
        <w:rPr>
          <w:sz w:val="20"/>
          <w:szCs w:val="20"/>
          <w:lang w:val="en-GB"/>
        </w:rPr>
        <w:t>(bohóc, periféria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H. Bales szerepfelosztása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 xml:space="preserve">Feladatorientált szerepek </w:t>
      </w:r>
      <w:r>
        <w:rPr>
          <w:sz w:val="20"/>
          <w:szCs w:val="20"/>
          <w:lang w:val="en-GB"/>
        </w:rPr>
        <w:t>(cél elérése)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 xml:space="preserve">Kapcsolatorientált szerepek </w:t>
      </w:r>
      <w:r>
        <w:rPr>
          <w:sz w:val="20"/>
          <w:szCs w:val="20"/>
          <w:lang w:val="en-GB"/>
        </w:rPr>
        <w:t>(csoportstruktúra fenntartás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pt-BR"/>
        </w:rPr>
        <w:t>A csoport struktúrája</w:t>
      </w:r>
    </w:p>
    <w:p>
      <w:pPr>
        <w:pStyle w:val="Normal"/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A kommunikáció eredményeként kapcsolatok alakulnak ki, és fokozatosan létrejön egy társas szerkezet. - minden tag viszonylag állandó pozíciót foglal el a csop.-on belül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felszíni szerkezet ( formálisan betöltött szerepek határozzák meg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  <w:sz w:val="20"/>
          <w:szCs w:val="20"/>
          <w:lang w:val="pt-BR"/>
        </w:rPr>
        <w:t>rejtett hálózat ( tagok közti vonzalmi kapcsolatok határozzák meg)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260" w:leader="none"/>
        </w:tabs>
        <w:ind w:left="1260" w:hanging="360"/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Moreno: szociometria – szociogram (térkép a csoportban létező személyes kapcsolatok hálózatáról)</w:t>
      </w:r>
    </w:p>
    <w:p>
      <w:pPr>
        <w:pStyle w:val="Normal"/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pt-BR"/>
        </w:rPr>
        <w:t>Kommunikációs csatorná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eavitt(1951) kutatta a csoportkommunikációs rendszerek következményeit a csop. teljesítményre és a csop. tagok elégedettségre.</w:t>
      </w:r>
    </w:p>
    <w:p>
      <w:pPr>
        <w:pStyle w:val="Normal"/>
        <w:numPr>
          <w:ilvl w:val="0"/>
          <w:numId w:val="1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yitott – zárt komm. háló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22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Versengés és együttműködés a csoportban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Valahányszor két csoport verseng egymással, a csoportok tagjai a két csoport közötti különbségeket felnagyítva észlelik. </w:t>
      </w:r>
    </w:p>
    <w:p>
      <w:pPr>
        <w:pStyle w:val="Normal"/>
        <w:numPr>
          <w:ilvl w:val="0"/>
          <w:numId w:val="60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Egy már klasszikussá vált terepvizsgálatban Sherif és munkatársai (1961)* a csoportközi versengés és konfliktus különböző tulajdonságait tanulmányozták. </w:t>
      </w:r>
    </w:p>
    <w:p>
      <w:pPr>
        <w:pStyle w:val="Normal"/>
        <w:numPr>
          <w:ilvl w:val="0"/>
          <w:numId w:val="60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Vizsgálati személyeik táborozó gyerekek voltak.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mikor a gyerekek jutalmazását az egymással versengő csoportok teljesítményétől tették függővé, a gyerekcsoportok között erős versengés alakult ki.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0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kutatók ezután különböző eljárásokkal megpróbálták kiküszöbölni a versengést. A legsikeresebbnek az a módszer bizonyult, hogy kollektív jutalmat tűztek ki (pl. egy film megnézését), mely olyan feladat elvégzésétől függött, melyet csak a csoportok közötti kooperációval lehetett végrehajtani.</w:t>
      </w:r>
    </w:p>
    <w:p>
      <w:pPr>
        <w:pStyle w:val="Normal"/>
        <w:numPr>
          <w:ilvl w:val="0"/>
          <w:numId w:val="60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saját csoportunk túlértékelésének és más csoportok leértékelésének tendenciája a előítélet és a megkülönböztetés fontos forrása a valóságos életben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soportnorma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Csoportnormákon </w:t>
      </w:r>
      <w:r>
        <w:rPr>
          <w:sz w:val="20"/>
          <w:szCs w:val="20"/>
        </w:rPr>
        <w:t xml:space="preserve"> a csoporton belül kialakult, a tagok által elfogadott és követett </w:t>
      </w:r>
      <w:r>
        <w:rPr>
          <w:sz w:val="20"/>
          <w:szCs w:val="20"/>
          <w:u w:val="single"/>
        </w:rPr>
        <w:t xml:space="preserve">megállapodások, kollektív elvárások, elvek, értékítéletek </w:t>
      </w:r>
      <w:r>
        <w:rPr>
          <w:sz w:val="20"/>
          <w:szCs w:val="20"/>
        </w:rPr>
        <w:t xml:space="preserve"> rendszerét értjük. Ezek legtöbbször erkölcsi színezetű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norma jellemző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GB"/>
        </w:rPr>
        <w:t xml:space="preserve">A normák </w:t>
      </w:r>
      <w:r>
        <w:rPr>
          <w:sz w:val="20"/>
          <w:szCs w:val="20"/>
          <w:u w:val="single"/>
          <w:lang w:val="en-GB"/>
        </w:rPr>
        <w:t>interakciók eredményeként</w:t>
      </w:r>
      <w:r>
        <w:rPr>
          <w:sz w:val="20"/>
          <w:szCs w:val="20"/>
          <w:lang w:val="en-GB"/>
        </w:rPr>
        <w:t xml:space="preserve"> alakulnak k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u w:val="single"/>
          <w:lang w:val="en-GB"/>
        </w:rPr>
        <w:t>Íratlan szabályok</w:t>
      </w:r>
      <w:r>
        <w:rPr>
          <w:sz w:val="20"/>
          <w:szCs w:val="20"/>
          <w:lang w:val="en-GB"/>
        </w:rPr>
        <w:t xml:space="preserve">, mégis </w:t>
      </w:r>
      <w:r>
        <w:rPr>
          <w:sz w:val="20"/>
          <w:szCs w:val="20"/>
          <w:u w:val="single"/>
          <w:lang w:val="en-GB"/>
        </w:rPr>
        <w:t>mindenki számára kötelező érvényűek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en-GB"/>
        </w:rPr>
        <w:t xml:space="preserve">Olyan csoport </w:t>
      </w:r>
      <w:r>
        <w:rPr>
          <w:sz w:val="20"/>
          <w:szCs w:val="20"/>
          <w:u w:val="single"/>
          <w:lang w:val="en-GB"/>
        </w:rPr>
        <w:t>követelményként funkcionál</w:t>
      </w:r>
      <w:r>
        <w:rPr>
          <w:sz w:val="20"/>
          <w:szCs w:val="20"/>
          <w:lang w:val="en-GB"/>
        </w:rPr>
        <w:t>nak, amelyet a csoport egésze támaszt az egyes tagokkal szemben. A csoportban maradás feltételét képezik, de a bekerülésnél is viszonyítási alapul szolgálnak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u w:val="single"/>
          <w:lang w:val="en-GB"/>
        </w:rPr>
        <w:t xml:space="preserve">Megtagadásuk </w:t>
      </w:r>
      <w:r>
        <w:rPr>
          <w:sz w:val="20"/>
          <w:szCs w:val="20"/>
          <w:lang w:val="en-GB"/>
        </w:rPr>
        <w:t xml:space="preserve">vagy nem teljesítésük a </w:t>
      </w:r>
      <w:r>
        <w:rPr>
          <w:sz w:val="20"/>
          <w:szCs w:val="20"/>
          <w:u w:val="single"/>
          <w:lang w:val="en-GB"/>
        </w:rPr>
        <w:t>csoport szankcióit</w:t>
      </w:r>
      <w:r>
        <w:rPr>
          <w:sz w:val="20"/>
          <w:szCs w:val="20"/>
          <w:lang w:val="en-GB"/>
        </w:rPr>
        <w:t xml:space="preserve"> mozgósítja: mellőzés, elszigetelés, kitaszítá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normához való igazodás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 csoportnormák csoport </w:t>
      </w:r>
      <w:r>
        <w:rPr>
          <w:sz w:val="20"/>
          <w:szCs w:val="20"/>
          <w:u w:val="single"/>
          <w:lang w:val="en-GB"/>
        </w:rPr>
        <w:t>nyomásként</w:t>
      </w:r>
      <w:r>
        <w:rPr>
          <w:sz w:val="20"/>
          <w:szCs w:val="20"/>
          <w:lang w:val="en-GB"/>
        </w:rPr>
        <w:t xml:space="preserve"> hatnak a tagok viselkedésére, s ezáltal a csoportösszetartó erőt is fokozzák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 </w:t>
      </w:r>
      <w:r>
        <w:rPr>
          <w:sz w:val="20"/>
          <w:szCs w:val="20"/>
          <w:u w:val="single"/>
          <w:lang w:val="en-GB"/>
        </w:rPr>
        <w:t>normák megtartása</w:t>
      </w:r>
      <w:r>
        <w:rPr>
          <w:sz w:val="20"/>
          <w:szCs w:val="20"/>
          <w:lang w:val="en-GB"/>
        </w:rPr>
        <w:t xml:space="preserve"> különböző szinten valósulhat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0"/>
          <w:szCs w:val="20"/>
          <w:u w:val="single"/>
          <w:lang w:val="en-GB"/>
        </w:rPr>
        <w:t>1. Kevésbé fejlett csoportban</w:t>
      </w:r>
      <w:r>
        <w:rPr>
          <w:sz w:val="20"/>
          <w:szCs w:val="20"/>
          <w:lang w:val="en-GB"/>
        </w:rPr>
        <w:t>: a tagok kényszerből tartják be a normák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gy azért, hogy konfliktusokat kerüljenek e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  <w:szCs w:val="20"/>
          <w:lang w:val="en-GB"/>
        </w:rPr>
        <w:t>vagy a félelem készteti őket az engedelmességre. Ez a „csoportfegyelem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sz w:val="20"/>
          <w:szCs w:val="20"/>
          <w:u w:val="single"/>
          <w:lang w:val="en-GB"/>
        </w:rPr>
        <w:t>2. Fejlettebb csoportban</w:t>
      </w:r>
      <w:r>
        <w:rPr>
          <w:iCs/>
          <w:sz w:val="20"/>
          <w:szCs w:val="20"/>
          <w:lang w:val="en-GB"/>
        </w:rPr>
        <w:t>: a csoporttagok belső meggyőződéséből fakad. Ekkor beszélünk „csoportmorál”-ról.</w:t>
      </w:r>
    </w:p>
    <w:p>
      <w:pPr>
        <w:pStyle w:val="Normal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Csoportkohézió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z az erő, ami a csoportot összetartja – mennyire elkötelezettek a tagok a csoport közös normái és céljai irán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360"/>
        <w:rPr/>
      </w:pPr>
      <w:r>
        <w:rPr>
          <w:bCs/>
          <w:iCs/>
          <w:sz w:val="20"/>
          <w:szCs w:val="20"/>
          <w:lang w:val="en-GB"/>
        </w:rPr>
        <w:t>Pozitív érzések hatást gyakorolnak a csoport teljesítményér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(Katonák nem a háborúban hittek, hanem a csapattársaik iránt voltak elkötelezettek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zokat a csoportokat becsüljük meg jobban, amelyekért áldozatokat kellett hozni – nehéz volt bekerüln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72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 kohézió befolyásolja a csop.-on belüli interakciós folyamatokat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Cs/>
          <w:iCs/>
          <w:sz w:val="20"/>
          <w:szCs w:val="20"/>
          <w:lang w:val="en-GB"/>
        </w:rPr>
        <w:t>Összetartó csoportok kevésbé tűrik a deviáns viselkedést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Erős nyomás a konformitás irányába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160" w:leader="none"/>
        </w:tabs>
        <w:ind w:left="198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lkalmazkodunk a csoportnormákhoz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160" w:leader="none"/>
        </w:tabs>
        <w:ind w:left="1980" w:hanging="360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Newcomb vizsgálata - 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520" w:leader="none"/>
        </w:tabs>
        <w:ind w:left="2520" w:hanging="360"/>
        <w:rPr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özéposztálybeli konzervatív családból származó diákok liberális intézmény hallgatói lettek. Az attitűdök átalakultak.</w:t>
        <w:br/>
        <w:t>Az egyetem lett a vonatkoztatási csopor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Társas befolyásolás</w:t>
      </w:r>
    </w:p>
    <w:p>
      <w:pPr>
        <w:pStyle w:val="Normal"/>
        <w:numPr>
          <w:ilvl w:val="0"/>
          <w:numId w:val="62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z emberek közötti minden interakció tartalmaz bizonyos mértékű társas befolyásolást.</w:t>
      </w:r>
    </w:p>
    <w:p>
      <w:pPr>
        <w:pStyle w:val="Normal"/>
        <w:numPr>
          <w:ilvl w:val="0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Társas facilitáció/ Társas gátlás</w:t>
      </w:r>
    </w:p>
    <w:p>
      <w:pPr>
        <w:pStyle w:val="Normal"/>
        <w:numPr>
          <w:ilvl w:val="1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z emberek sokféle feladatot jobban végeznek mások jelenlétében, mint egyedül. </w:t>
      </w:r>
    </w:p>
    <w:p>
      <w:pPr>
        <w:pStyle w:val="Normal"/>
        <w:numPr>
          <w:ilvl w:val="1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llport kísérleteiben a kísérleti személyeknek a feladatokat egy szobában egyedül vagy öt másik ember társaságában kellett végezni. Szinte minden feladatban jobb eredmények születtek, ha az öt ember együtt volt. </w:t>
      </w:r>
    </w:p>
    <w:p>
      <w:pPr>
        <w:pStyle w:val="Normal"/>
        <w:numPr>
          <w:ilvl w:val="1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javítja a teljesítményt, ha a feladat egyszerű vagy már jó begyakorolt. </w:t>
        <w:tab/>
      </w:r>
    </w:p>
    <w:p>
      <w:pPr>
        <w:pStyle w:val="Normal"/>
        <w:numPr>
          <w:ilvl w:val="1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romlik a teljesítmény -  új, bonyolult feladatot kell elvégezni. Dashiel szintén azt találta, hogy egy bonyolult szorzási feladatban a személyek több hibát vétettek, ha közönség volt jelen. Ez a társas gátlás</w:t>
      </w:r>
    </w:p>
    <w:p>
      <w:pPr>
        <w:pStyle w:val="Normal"/>
        <w:numPr>
          <w:ilvl w:val="0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 társak puszta jelenléte  - izgalomemelkedés</w:t>
      </w:r>
    </w:p>
    <w:p>
      <w:pPr>
        <w:pStyle w:val="Normal"/>
        <w:numPr>
          <w:ilvl w:val="1"/>
          <w:numId w:val="62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mert megtanultuk, hogy ha mások figyelnek bennünket, akkor valamilyen értékelésre, s azt követően jutalomra vagy büntetésre számítsunk. Ha a társak fizikailag jelen vannak, de teljesítményünket nem képesek értékelni általában gyengébb a társas serkentési hatás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Dezindividuáció</w:t>
      </w:r>
    </w:p>
    <w:p>
      <w:pPr>
        <w:pStyle w:val="Normal"/>
        <w:numPr>
          <w:ilvl w:val="0"/>
          <w:numId w:val="19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ezindividuációról akkor beszélünk, ha bizonyos körülmények között az emberek szinte feloldódnak a csoportban és elvesztik személyes azonosságtudatukat. Az egyéniségvesztés egyik feltétele az anonimitás ugyanakkor sok vizsgálat kimutatta, hogy egyenruha viselésekor inkább az egyenruha sugallta szerepviselkedés erősödik fel.</w:t>
      </w:r>
    </w:p>
    <w:p>
      <w:pPr>
        <w:pStyle w:val="Normal"/>
        <w:numPr>
          <w:ilvl w:val="0"/>
          <w:numId w:val="19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Zimbardo 1970</w:t>
      </w:r>
    </w:p>
    <w:p>
      <w:pPr>
        <w:pStyle w:val="Normal"/>
        <w:numPr>
          <w:ilvl w:val="0"/>
          <w:numId w:val="47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Börtön kísérlet</w:t>
      </w:r>
    </w:p>
    <w:p>
      <w:pPr>
        <w:pStyle w:val="Normal"/>
        <w:numPr>
          <w:ilvl w:val="0"/>
          <w:numId w:val="47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Csuklyás áramütés kis.</w:t>
      </w:r>
    </w:p>
    <w:p>
      <w:pPr>
        <w:pStyle w:val="Normal"/>
        <w:numPr>
          <w:ilvl w:val="0"/>
          <w:numId w:val="47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halloween 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Lazsálás</w:t>
      </w:r>
    </w:p>
    <w:p>
      <w:pPr>
        <w:pStyle w:val="Normal"/>
        <w:numPr>
          <w:ilvl w:val="0"/>
          <w:numId w:val="44"/>
        </w:numPr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Lazsálás és a járókelő közömbössége</w:t>
      </w:r>
    </w:p>
    <w:p>
      <w:pPr>
        <w:pStyle w:val="Normal"/>
        <w:numPr>
          <w:ilvl w:val="0"/>
          <w:numId w:val="4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közös tevékenységnél - egyéni teljesítményt nem lehet objektívan felmérni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ársas lazsálás 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iCs/>
          <w:sz w:val="20"/>
          <w:szCs w:val="20"/>
          <w:lang w:val="en-GB"/>
        </w:rPr>
        <w:t>az egyének kisebb erőfeszítést fejtenek ki munkájukban</w:t>
      </w:r>
      <w:r>
        <w:rPr>
          <w:sz w:val="20"/>
          <w:szCs w:val="20"/>
          <w:lang w:val="en-GB"/>
        </w:rPr>
        <w:t xml:space="preserve">, </w:t>
      </w:r>
      <w:r>
        <w:rPr>
          <w:iCs/>
          <w:sz w:val="20"/>
          <w:szCs w:val="20"/>
          <w:lang w:val="en-GB"/>
        </w:rPr>
        <w:t>ha</w:t>
      </w:r>
      <w:r>
        <w:rPr>
          <w:sz w:val="20"/>
          <w:szCs w:val="20"/>
          <w:lang w:val="en-GB"/>
        </w:rPr>
        <w:t xml:space="preserve"> tudják, hogy </w:t>
      </w:r>
      <w:r>
        <w:rPr>
          <w:iCs/>
          <w:sz w:val="20"/>
          <w:szCs w:val="20"/>
          <w:lang w:val="en-GB"/>
        </w:rPr>
        <w:t>egyéni hozzájárulásukat</w:t>
      </w:r>
      <w:r>
        <w:rPr>
          <w:sz w:val="20"/>
          <w:szCs w:val="20"/>
          <w:lang w:val="en-GB"/>
        </w:rPr>
        <w:t xml:space="preserve"> egy csoportfeladathoz </w:t>
      </w:r>
      <w:r>
        <w:rPr>
          <w:iCs/>
          <w:sz w:val="20"/>
          <w:szCs w:val="20"/>
          <w:lang w:val="en-GB"/>
        </w:rPr>
        <w:t>nem lehet</w:t>
      </w:r>
      <w:r>
        <w:rPr>
          <w:sz w:val="20"/>
          <w:szCs w:val="20"/>
          <w:lang w:val="en-GB"/>
        </w:rPr>
        <w:t xml:space="preserve"> megbízhatóan </w:t>
      </w:r>
      <w:r>
        <w:rPr>
          <w:iCs/>
          <w:sz w:val="20"/>
          <w:szCs w:val="20"/>
          <w:lang w:val="en-GB"/>
        </w:rPr>
        <w:t>megállapítani.</w:t>
      </w:r>
      <w:r>
        <w:rPr>
          <w:sz w:val="20"/>
          <w:szCs w:val="20"/>
          <w:lang w:val="en-GB"/>
        </w:rPr>
        <w:t xml:space="preserve"> A kollektív teljesítményért való </w:t>
      </w:r>
      <w:r>
        <w:rPr>
          <w:iCs/>
          <w:sz w:val="20"/>
          <w:szCs w:val="20"/>
          <w:lang w:val="en-GB"/>
        </w:rPr>
        <w:t>felelősség</w:t>
      </w:r>
      <w:r>
        <w:rPr>
          <w:sz w:val="20"/>
          <w:szCs w:val="20"/>
          <w:lang w:val="en-GB"/>
        </w:rPr>
        <w:t xml:space="preserve"> a sok egyén között </w:t>
      </w:r>
      <w:r>
        <w:rPr>
          <w:iCs/>
          <w:sz w:val="20"/>
          <w:szCs w:val="20"/>
          <w:lang w:val="en-GB"/>
        </w:rPr>
        <w:t>megoszlik.</w:t>
      </w:r>
    </w:p>
    <w:p>
      <w:pPr>
        <w:pStyle w:val="Normal"/>
        <w:numPr>
          <w:ilvl w:val="2"/>
          <w:numId w:val="4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gy másik személy önkéntes megsegítésénél -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1980" w:leader="none"/>
        </w:tabs>
        <w:ind w:left="1980" w:hanging="360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inél nagyobb a segítségre képes nézők csoportja annál kevésbé valószínű, hogy valaki önként segítséget nyújtson. Ez természetesen senki részéről nem tudatos cselekvés. Mindenki tudatában van a segítségnyújtás szükségességének, de feltételezi, hogy valaki más fogja ezt megtenni. </w:t>
      </w:r>
      <w:r>
        <w:rPr>
          <w:iCs/>
          <w:sz w:val="20"/>
          <w:szCs w:val="20"/>
          <w:lang w:val="en-GB"/>
        </w:rPr>
        <w:t>A felelősség egy cselekedetért egy nagyobb társas egységben automatikusan megoszlik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Konformitás</w:t>
      </w:r>
    </w:p>
    <w:p>
      <w:pPr>
        <w:pStyle w:val="Normal"/>
        <w:numPr>
          <w:ilvl w:val="0"/>
          <w:numId w:val="25"/>
        </w:numPr>
        <w:rPr/>
      </w:pPr>
      <w:r>
        <w:rPr>
          <w:bCs/>
          <w:iCs/>
          <w:sz w:val="20"/>
          <w:szCs w:val="20"/>
        </w:rPr>
        <w:t xml:space="preserve">alkalmazkodás, az a képesség, hogy elfogadjuk azoknak a csoportoknak a konvencióit, amelyekhez tartozunk.  </w:t>
      </w:r>
      <w:r>
        <w:rPr>
          <w:bCs/>
          <w:iCs/>
          <w:sz w:val="20"/>
          <w:szCs w:val="20"/>
          <w:lang w:val="en-GB"/>
        </w:rPr>
        <w:t>- Igazodunk a normákhoz</w:t>
      </w:r>
    </w:p>
    <w:p>
      <w:pPr>
        <w:pStyle w:val="Normal"/>
        <w:numPr>
          <w:ilvl w:val="0"/>
          <w:numId w:val="2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kkor beszélünk konform viselkedésről, mikor az egyén csak azért fogad el egy nézetet, vagy viselkedést, mert nem akar szembeszegülni a csoporttal – csoportnyomás hatása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1440" w:leader="none"/>
        </w:tabs>
        <w:ind w:left="1440" w:hanging="360"/>
        <w:rPr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sch vonalhosszúság-becslés vizsgálata: azért igazodnak a többség véleményéhez az emberek, hogy elfogadják őket a többiek (normatív társas hatás), vagy azért, mert elfogadja a személy, hogy a többiek ítélete esetleg helyénvalóbb, mint a sajátja (informatív társas hatás)</w:t>
      </w:r>
      <w:r>
        <w:rPr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 konformitás gyengébb akkor, ha a csoportban nem teljesen egységesek a vélemények és a csoport nyomása a konformitás irányába annál erősebb, minél nagyobb a csoporton belüli összetartás. Előzetes elkötelezettség</w:t>
      </w:r>
    </w:p>
    <w:p>
      <w:pPr>
        <w:pStyle w:val="Normal"/>
        <w:numPr>
          <w:ilvl w:val="0"/>
          <w:numId w:val="66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Konformitást befolyásolja:</w:t>
      </w:r>
    </w:p>
    <w:p>
      <w:pPr>
        <w:pStyle w:val="Normal"/>
        <w:numPr>
          <w:ilvl w:val="1"/>
          <w:numId w:val="66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lacsony önértékelés – hajlamosabb engedelmeskedni a csoportnyomásnak</w:t>
      </w:r>
    </w:p>
    <w:p>
      <w:pPr>
        <w:pStyle w:val="Normal"/>
        <w:numPr>
          <w:ilvl w:val="1"/>
          <w:numId w:val="66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Nők alkalmazkodóbbak – ha a kis. vez. férfi, vagy ha a csoportfeladat férfias</w:t>
      </w:r>
    </w:p>
    <w:p>
      <w:pPr>
        <w:pStyle w:val="Normal"/>
        <w:numPr>
          <w:ilvl w:val="1"/>
          <w:numId w:val="66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Milyen a csop. összetétel: szakértő, fontos tagok, összemérhetőek az egyénnel</w:t>
      </w:r>
    </w:p>
    <w:p>
      <w:pPr>
        <w:pStyle w:val="Normal"/>
        <w:numPr>
          <w:ilvl w:val="0"/>
          <w:numId w:val="66"/>
        </w:numPr>
        <w:rPr/>
      </w:pPr>
      <w:r>
        <w:rPr>
          <w:bCs/>
          <w:iCs/>
          <w:sz w:val="20"/>
          <w:szCs w:val="20"/>
          <w:lang w:val="pt-BR"/>
        </w:rPr>
        <w:t xml:space="preserve">kisebbségi hatás: ha következetes és magabiztos a kisebbség, valamint értelmes és logikus módon fejti ki véleményét, akkor gondolkodásra készteti a többséget a nézeteiről. </w:t>
      </w:r>
      <w:r>
        <w:rPr>
          <w:bCs/>
          <w:iCs/>
          <w:sz w:val="20"/>
          <w:szCs w:val="20"/>
          <w:lang w:val="en-GB"/>
        </w:rPr>
        <w:t>Ha bekövetkezik a kisebbségi hatás, az sokkal tartósabb attitűdváltozást eredményez, mint a többségi hatás.</w:t>
      </w:r>
    </w:p>
    <w:p>
      <w:pPr>
        <w:pStyle w:val="Normal"/>
        <w:numPr>
          <w:ilvl w:val="0"/>
          <w:numId w:val="66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 csoportnyomásnak való engedelmességnek két formája van: igazi konformitás és nyilvános behódolás. 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 xml:space="preserve">Reagálások a társas befolyásolásra 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hódolás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utalomhoz jutás vagy büntetés elkerülése a cél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ltétel, hogy jelen legyen a befolyásoló, akinek hatalma van, kontrollt gyakorol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zonosulás/ identifikáció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Érzelmi elfogadás, vonzalom az értéket hordozó csop.-hoz, személyhez ( szülők attitűdjei, szereptanulás) 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gyén hisz az átvett vis.-ben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z átvett vélemények nem fonódnak össze az egyén értékrendszerével</w:t>
      </w:r>
    </w:p>
    <w:p>
      <w:pPr>
        <w:pStyle w:val="Normal"/>
        <w:numPr>
          <w:ilvl w:val="0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iorizáció/ belsővé tétel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vis. egybevág a személy értékrendszerével, összefonódik a meglévő értékeivel, függetlenedik a külső forrástól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legtartósabb reagálás a társas befolyásra</w:t>
      </w:r>
    </w:p>
    <w:p>
      <w:pPr>
        <w:pStyle w:val="Normal"/>
        <w:numPr>
          <w:ilvl w:val="1"/>
          <w:numId w:val="18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befolyásoló szavahihető, nagy a szakértelme, és megbízható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Engedelmeskedés, mint a behódolás egyik formája</w:t>
      </w:r>
    </w:p>
    <w:p>
      <w:pPr>
        <w:pStyle w:val="Normal"/>
        <w:numPr>
          <w:ilvl w:val="0"/>
          <w:numId w:val="35"/>
        </w:numPr>
        <w:rPr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Milgram vizsgálata</w:t>
      </w:r>
    </w:p>
    <w:p>
      <w:pPr>
        <w:pStyle w:val="Normal"/>
        <w:numPr>
          <w:ilvl w:val="1"/>
          <w:numId w:val="3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 tekintély parancsára az emberek 65%-a hajlandó volt halálos nagyságú áramütést adni egy ártatlan másiknak. </w:t>
      </w:r>
    </w:p>
    <w:p>
      <w:pPr>
        <w:pStyle w:val="Normal"/>
        <w:numPr>
          <w:ilvl w:val="1"/>
          <w:numId w:val="35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kkor adták a leggyengébb áramütést, ha egy szobában voltak az áldozattal és látták/hallották annak reakcióit az áramütésekre (beépített emberek voltak), valamint a jelenlevő társak viselkedése is befolyásolta a kísérleti személy engedelmeskedését. 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Engedelmesség</w:t>
      </w:r>
    </w:p>
    <w:p>
      <w:pPr>
        <w:pStyle w:val="Normal"/>
        <w:numPr>
          <w:ilvl w:val="0"/>
          <w:numId w:val="28"/>
        </w:numPr>
        <w:rPr/>
      </w:pPr>
      <w:r>
        <w:rPr>
          <w:iCs/>
          <w:sz w:val="20"/>
          <w:szCs w:val="20"/>
        </w:rPr>
        <w:t>Az engedelmesség azt jelenti, hogy feladjuk egyéni cselekvési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zabadságunkat és viselkedésünk ellenőrzését valaki más utasításaira bízzuk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</w:rPr>
        <w:t xml:space="preserve">Kísérletek szerint úgy tűnik, hogy legtöbbször alábecsüljük saját cselekvési szabadságunkat és a könnyebb utat választva </w:t>
      </w:r>
      <w:r>
        <w:rPr>
          <w:iCs/>
          <w:sz w:val="20"/>
          <w:szCs w:val="20"/>
        </w:rPr>
        <w:t>minden felelősséget elhárítunk magunkról olyan cselekedeteinkért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melyeket parancsra tettünk.</w:t>
      </w:r>
      <w:r>
        <w:rPr>
          <w:sz w:val="20"/>
          <w:szCs w:val="20"/>
        </w:rPr>
        <w:t xml:space="preserve"> A tekintélynek való engedelmeskedés hajlama valóban nagyon erős befolyást gyakorol az emberi viselkedés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 szerepe a szocializációban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32" w:leader="none"/>
        </w:tabs>
        <w:rPr>
          <w:sz w:val="20"/>
          <w:szCs w:val="20"/>
        </w:rPr>
      </w:pPr>
      <w:r>
        <w:rPr>
          <w:sz w:val="20"/>
          <w:szCs w:val="20"/>
        </w:rPr>
        <w:t>A szocializáció az a folyamat, amelynek során az újszülött gyermekből a társas interakció révén, identitással rendelkező személy, egy adott társadalom tagja lesz.</w:t>
      </w:r>
    </w:p>
    <w:p>
      <w:pPr>
        <w:pStyle w:val="Normal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>A szocializációban eleinte rendszerint a családtagok kapnak szerepet, később a kortárscsoportok, az oktatási intézmények, majd a mun</w:t>
        <w:softHyphen/>
        <w:t>kahelyi, szabadidős társak, akikkel érintkezve az egyén elsajátítja (megismeri és magáévá teszi) a különböző helyzetekben és tevékenységeknél elvárt vi</w:t>
        <w:softHyphen/>
        <w:t xml:space="preserve">selkedés szabályait, illetve kialakítja az alkalmazásukhoz szükséges készségeket (kompetenciákat). </w:t>
      </w:r>
    </w:p>
    <w:p>
      <w:pPr>
        <w:pStyle w:val="Normal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 xml:space="preserve">A szocializáció eredményeként ezeket a szabályokat az egyén már nem kívülről érkező előírásként, hanem személyes beállítódásaiból, értékrendjéből következő szerepként éli át. </w:t>
      </w:r>
    </w:p>
    <w:p>
      <w:pPr>
        <w:pStyle w:val="Normal"/>
        <w:numPr>
          <w:ilvl w:val="0"/>
          <w:numId w:val="64"/>
        </w:numPr>
        <w:rPr>
          <w:sz w:val="20"/>
          <w:szCs w:val="20"/>
        </w:rPr>
      </w:pPr>
      <w:r>
        <w:rPr>
          <w:sz w:val="20"/>
          <w:szCs w:val="20"/>
        </w:rPr>
        <w:t xml:space="preserve">A szocializáció ebben az értelemben az egész életen át tartó, jellegzetes életkori szakaszokban meg-megújuló folyama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lsődleges - másodlagos szocializáció</w:t>
      </w:r>
    </w:p>
    <w:p>
      <w:pPr>
        <w:pStyle w:val="Normal"/>
        <w:rPr/>
      </w:pPr>
      <w:r>
        <w:rPr>
          <w:sz w:val="20"/>
          <w:szCs w:val="20"/>
        </w:rPr>
        <w:t xml:space="preserve">Megkülönböztetünk </w:t>
      </w:r>
      <w:r>
        <w:rPr>
          <w:sz w:val="20"/>
          <w:szCs w:val="20"/>
          <w:u w:val="single"/>
        </w:rPr>
        <w:t>elsődleges szocializációt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mely a társas környezettel való interakcióban történik, és minden későbbi szocializációs folyamat alapja. 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Az elsődleges szocializáció során alapvető kognitív, verbális, ill. szociális készségek, valamint kulturális, erkölcsi mintázatok sajátítódnak el. </w:t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Másodlagos szocializáció</w:t>
      </w:r>
      <w:r>
        <w:rPr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inden új csoporthoz való csatlakozáskor végbemenő folyamat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társadalmi szerepekkel kapcsolatosan beszélünk másodlagos, pl. erkölcsi, politikai, foglalkozási szocializációról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Elsődleges szocializáció</w:t>
      </w:r>
    </w:p>
    <w:p>
      <w:pPr>
        <w:pStyle w:val="Normal"/>
        <w:rPr/>
      </w:pPr>
      <w:r>
        <w:rPr>
          <w:sz w:val="20"/>
          <w:szCs w:val="20"/>
        </w:rPr>
        <w:t xml:space="preserve">Az elsődleges szocializáció színhelye a </w:t>
      </w:r>
      <w:r>
        <w:rPr>
          <w:bCs/>
          <w:sz w:val="20"/>
          <w:szCs w:val="20"/>
          <w:u w:val="single"/>
        </w:rPr>
        <w:t>család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 xml:space="preserve">A családi szocializáció tartalma: 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Életünk első legmeghatározóbb évei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A gyermek találkozása a társadalommal. 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z intim kapcsolatok működtetésének mintái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732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ntos az érzelmi kötelék, az azonosulás a legfontosabb tanulási mech.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kommunikáció képességének kialakulása (elsősorban a nyelvi kommunikáció).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z identitás meghatározásának (nem, társadalmi helyzet, vallás, etnikum) alapvető eszköze.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Általános életesélyek hagyományozódása: egészség, várható élettartam, várható iskolai választások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szülő-gyermek kapcsolat kihatása az élet időben távoli szakaszaira (depresszió, stressz-tűrés, stb.)</w:t>
      </w:r>
    </w:p>
    <w:p>
      <w:pPr>
        <w:pStyle w:val="Normal"/>
        <w:numPr>
          <w:ilvl w:val="0"/>
          <w:numId w:val="67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apvető viselkedési (pl. egészségviselkedési) szokások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Másodlagos szocializáció</w:t>
      </w:r>
    </w:p>
    <w:p>
      <w:pPr>
        <w:pStyle w:val="Normal"/>
        <w:rPr/>
      </w:pPr>
      <w:r>
        <w:rPr>
          <w:sz w:val="20"/>
          <w:szCs w:val="20"/>
        </w:rPr>
        <w:t xml:space="preserve">A másodlagos szocializáció legfontosabb színhelye az </w:t>
      </w:r>
      <w:r>
        <w:rPr>
          <w:bCs/>
          <w:sz w:val="20"/>
          <w:szCs w:val="20"/>
          <w:u w:val="single"/>
        </w:rPr>
        <w:t>iskola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Az iskola célja:</w:t>
      </w:r>
    </w:p>
    <w:p>
      <w:pPr>
        <w:pStyle w:val="Normal"/>
        <w:numPr>
          <w:ilvl w:val="0"/>
          <w:numId w:val="54"/>
        </w:numPr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hogy a tanulók elsajátítsák mindazokat az információkat, készségeket, értékeket, amelyeket a társadalom fontosnak tart. (Nem csak írás-olvasás, hanem pl. kötelességtudás, megbízhatóság, pontosság, stb.)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gyermeknek meg kell tanulnia együttműködnie más gyerekekkel, megfelelnie külső elvárásoknak, kialakítani a viselkedés új szabályait (megosztani másokkal, versenyezni).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társadalmi (családi) előnyök és hátrányok iskolai előnyökké/hátrányokká válnak, az iskolai előnyök/hátrányok pedig ismét társadalmiakká.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llemző az azonosulásos tanulás, saját választás alapján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kkor igazán hatékony, ha rá tud épülni az elsődleges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3. Kortárscsoportok szerepe a szocializációban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z iskola mellett igen jelentős szocializációs szerepe van a </w:t>
      </w:r>
      <w:r>
        <w:rPr>
          <w:bCs/>
          <w:sz w:val="20"/>
          <w:szCs w:val="20"/>
          <w:lang w:val="en-GB"/>
        </w:rPr>
        <w:t>kortárscsoportnak</w:t>
      </w:r>
      <w:r>
        <w:rPr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kortárscsoport lényege az iskolán kívüli kapcsolat más fiatalokkal (barátok, szomszédság), ami lényegesen különbözik a családi és az iskolai kapcsolatoktól.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z iskola és a kortárscsoport további lényeges funkciói: 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saládi kapcsolatok lazítása,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ternatív viselkedési modellek nyújtása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ternatív, nem ritkán ütköző értékek és normák nyújtása. </w:t>
      </w:r>
    </w:p>
    <w:p>
      <w:pPr>
        <w:pStyle w:val="Normal"/>
        <w:numPr>
          <w:ilvl w:val="0"/>
          <w:numId w:val="5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erdülőnek meg kell tanulnia a számára fontos személyek s intézmények esetleg konfliktusos normáit, értékeit összehangolni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>Csoportvezeté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lyen nevelői légkör a legkedvezőbb a gyerek fejlődésének?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Lewin kísérlete: </w:t>
      </w:r>
      <w:r>
        <w:rPr>
          <w:sz w:val="20"/>
          <w:szCs w:val="20"/>
        </w:rPr>
        <w:t>10 éves gyerekekből 5 tagú csoportok:</w:t>
      </w:r>
    </w:p>
    <w:p>
      <w:pPr>
        <w:pStyle w:val="Normal"/>
        <w:numPr>
          <w:ilvl w:val="0"/>
          <w:numId w:val="54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gedelmességen alapuló nevelői légkör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lentmondást vitát nem tűr, kritika, személyeskedés, vakfegyelem – autokratikus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usztráció romboló indulatokat kelt, ellenségeskedés, rossz viszony, bűnbakképzés, agresszió</w:t>
      </w:r>
    </w:p>
    <w:p>
      <w:pPr>
        <w:pStyle w:val="Normal"/>
        <w:numPr>
          <w:ilvl w:val="0"/>
          <w:numId w:val="54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elátáshoz szóló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gyüttműködés, maguk osztották be a munkát,a vezető tanácsokat ad, technikákat tanít, nem utasít,  - demokratikus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szCs w:val="20"/>
          <w:lang w:val="en-GB"/>
        </w:rPr>
        <w:t>Nyugodt csoportélet, egymás megbecsülése</w:t>
      </w:r>
    </w:p>
    <w:p>
      <w:pPr>
        <w:pStyle w:val="Normal"/>
        <w:numPr>
          <w:ilvl w:val="0"/>
          <w:numId w:val="54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zabadjára engedő</w:t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indenki azt csinál, amit akar, gyerekeket nem irányították - laissez-fai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Vezetői stílusok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0"/>
          <w:szCs w:val="20"/>
        </w:rPr>
        <w:t>Autokratikus</w:t>
      </w:r>
      <w:r>
        <w:rPr>
          <w:sz w:val="20"/>
          <w:szCs w:val="20"/>
        </w:rPr>
        <w:t>: a vezető jelenlétében magas teljesítmény, távollétében szétesik a csoport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0"/>
          <w:szCs w:val="20"/>
        </w:rPr>
        <w:t>Demokratikus</w:t>
      </w:r>
      <w:r>
        <w:rPr>
          <w:sz w:val="20"/>
          <w:szCs w:val="20"/>
        </w:rPr>
        <w:t>: a vezető jelenlététől függetlenül egyenletes teljesítmény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  <w:sz w:val="20"/>
          <w:szCs w:val="20"/>
          <w:lang w:val="en-GB"/>
        </w:rPr>
        <w:t>Szabadjára engedő</w:t>
      </w:r>
      <w:r>
        <w:rPr>
          <w:sz w:val="20"/>
          <w:szCs w:val="20"/>
          <w:lang w:val="en-GB"/>
        </w:rPr>
        <w:t>: integrálatlan csoport, alacsony teljesítmén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Vezetői alapbeállítódások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1. Feladatorientál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hatalom eszköz a cél elérésé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Önmegvalósításra törekv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kerorientáci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Érzelmi-indulati feszültségek elaborációj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z adott helyzet kontrolljának szükséglete vezérli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2. Hatalomorientál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 hatalom maga a cél („féljenek tőlem”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iztonságra törekv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udarckerül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ompetitív (versengő) beállítódá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ranoid, alacsony frusztrációtűrés, agresszív, rigid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3. Kapcsolatorientál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Érzelmi kontroll szükséglete („kedveljenek”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első bizonytalanság túlkompenzálása a szociális közegb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döntés</w:t>
      </w:r>
    </w:p>
    <w:p>
      <w:pPr>
        <w:pStyle w:val="Normal"/>
        <w:numPr>
          <w:ilvl w:val="0"/>
          <w:numId w:val="24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csoport véleménye az egyénénél gyakran szélsőségesebb, ezt csoportpolarizációnak nevezzük. </w:t>
      </w:r>
    </w:p>
    <w:p>
      <w:pPr>
        <w:pStyle w:val="Normal"/>
        <w:numPr>
          <w:ilvl w:val="0"/>
          <w:numId w:val="24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 csoport döntése az egyén döntésénél sokszor kockázatosabb (kockázateltolódás a döntésekben). A csoportban megoszlik a felelősség, továbbá a kockáztatásra hajlamos emberek egyben meggyőzőbb vezetők is, tehát jobban rá tudják venni a többieket, hogy az ő álláspontjukat képviseljék. </w:t>
      </w:r>
    </w:p>
    <w:p>
      <w:pPr>
        <w:pStyle w:val="Normal"/>
        <w:numPr>
          <w:ilvl w:val="0"/>
          <w:numId w:val="24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z a csoportpolarizációs hatás elsősorban annak köszönhető, hogy a vita közben főleg olyan információk és érvek hangzanak el, amelyek az eredeti álláspont mellett szólnak (informatív hatás), másrészt a csoport normatív nyomást is kifejt az egyénekre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Csoportgondolkodás</w:t>
      </w:r>
    </w:p>
    <w:p>
      <w:pPr>
        <w:pStyle w:val="Normal"/>
        <w:numPr>
          <w:ilvl w:val="0"/>
          <w:numId w:val="6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Összetartó csoportokban, a kohézió fenntartása érdekében, 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 xml:space="preserve">erős és dinamikus vezető irányításával, 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nagy nyomás alatt, 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valamint a környezettől elszigetelve meghoznak egy döntést anélkül, hogy végiggondolnák az összes lehetőséget. 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 csoport tagjai ilyenkor tévedhetetlennek érzik magukat. 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Lehetőségeket a csoportgondolkodás ellen: </w:t>
      </w:r>
    </w:p>
    <w:p>
      <w:pPr>
        <w:pStyle w:val="Normal"/>
        <w:numPr>
          <w:ilvl w:val="2"/>
          <w:numId w:val="68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z ellenvetések, kritikus vélemények bátorítása, </w:t>
      </w:r>
    </w:p>
    <w:p>
      <w:pPr>
        <w:pStyle w:val="Normal"/>
        <w:numPr>
          <w:ilvl w:val="2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 xml:space="preserve">a vezető pártatlan állásfoglalása, stb. </w:t>
      </w:r>
    </w:p>
    <w:p>
      <w:pPr>
        <w:pStyle w:val="Normal"/>
        <w:numPr>
          <w:ilvl w:val="2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A kohézió megbontására különböző alcsoportokra lehet osztani a csoportot, valamint külső szakértőket kell bevonni, akik kívülállókként vehetnek részt a döntéshozásban.</w:t>
      </w:r>
    </w:p>
    <w:p>
      <w:pPr>
        <w:pStyle w:val="Normal"/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Előítélet</w:t>
      </w:r>
    </w:p>
    <w:p>
      <w:pPr>
        <w:pStyle w:val="Normal"/>
        <w:numPr>
          <w:ilvl w:val="0"/>
          <w:numId w:val="50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ényeken, vagy hibás vagy merev általánosításon alapuló előre kialakított vélemény.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Pozitiv vagy negativ attitűd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ellenáll a tapasztalatnak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nehezen megváltoztatható</w:t>
      </w:r>
    </w:p>
    <w:p>
      <w:pPr>
        <w:pStyle w:val="Normal"/>
        <w:numPr>
          <w:ilvl w:val="1"/>
          <w:numId w:val="68"/>
        </w:numPr>
        <w:rPr>
          <w:bCs/>
          <w:iCs/>
          <w:sz w:val="20"/>
          <w:szCs w:val="20"/>
          <w:lang w:val="pt-BR"/>
        </w:rPr>
      </w:pPr>
      <w:r>
        <w:rPr>
          <w:bCs/>
          <w:iCs/>
          <w:sz w:val="20"/>
          <w:szCs w:val="20"/>
          <w:lang w:val="pt-BR"/>
        </w:rPr>
        <w:t>alapja: sztereotipia - kategorizálás</w:t>
        <w:tab/>
        <w:tab/>
      </w:r>
    </w:p>
    <w:p>
      <w:pPr>
        <w:pStyle w:val="Normal"/>
        <w:numPr>
          <w:ilvl w:val="0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ellenségesség egy személlyel kapcsolatban azért, mert az illető egy bizonyos csoport tagja. </w:t>
      </w:r>
    </w:p>
    <w:p>
      <w:pPr>
        <w:pStyle w:val="Normal"/>
        <w:numPr>
          <w:ilvl w:val="0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Kifejeződhet szóban, a kapcsolatok elkerülésében, hátrányos megkülönböztetésben, erőszakban, a társadalmi intézmények működésében, vagy az egyes személyek viselkedésében. </w:t>
      </w:r>
    </w:p>
    <w:p>
      <w:pPr>
        <w:pStyle w:val="Normal"/>
        <w:numPr>
          <w:ilvl w:val="0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z előítéletek különböző pszichológiai szükségletekből eredhetnek:</w:t>
      </w:r>
    </w:p>
    <w:p>
      <w:pPr>
        <w:pStyle w:val="Normal"/>
        <w:numPr>
          <w:ilvl w:val="1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szolgálhatnak a fennálló viszonyok igazolására, </w:t>
      </w:r>
    </w:p>
    <w:p>
      <w:pPr>
        <w:pStyle w:val="Normal"/>
        <w:numPr>
          <w:ilvl w:val="1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fenntarthatják a pozitív énkép iránti szükségletet (ha lenéz egy külső csoportot, akkor a sajátját pozitívabbnak értékelheti),</w:t>
      </w:r>
    </w:p>
    <w:p>
      <w:pPr>
        <w:pStyle w:val="Normal"/>
        <w:numPr>
          <w:ilvl w:val="1"/>
          <w:numId w:val="50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vagy szolgálhatják a csoporthoz tartozás kifejezését is (ugyanazokat utálom, mint a csoportom többi tagja, tehát közéjük tartozom).</w:t>
      </w:r>
    </w:p>
    <w:p>
      <w:pPr>
        <w:pStyle w:val="Normal"/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Előítélet személyiségháttere</w:t>
      </w:r>
    </w:p>
    <w:p>
      <w:pPr>
        <w:pStyle w:val="Normal"/>
        <w:numPr>
          <w:ilvl w:val="0"/>
          <w:numId w:val="5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dorno és munkatársai tanulmányozták behatóan: az autoritariánus (tekintélyelvű) személyiség kialakulását és szerkezetét</w:t>
      </w:r>
    </w:p>
    <w:p>
      <w:pPr>
        <w:pStyle w:val="Normal"/>
        <w:numPr>
          <w:ilvl w:val="0"/>
          <w:numId w:val="5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redményeik azt mutatják, hogy az antiszemita személyek általában</w:t>
      </w:r>
    </w:p>
    <w:p>
      <w:pPr>
        <w:pStyle w:val="Normal"/>
        <w:numPr>
          <w:ilvl w:val="1"/>
          <w:numId w:val="5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minden külső csoporttal szemben előítéletesek. </w:t>
      </w:r>
    </w:p>
    <w:p>
      <w:pPr>
        <w:pStyle w:val="Normal"/>
        <w:numPr>
          <w:ilvl w:val="1"/>
          <w:numId w:val="5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Feltételezték, hogy a szélsőséges előítéletesség eredete a gyerekkori konfliktusokban keresendő. </w:t>
      </w:r>
    </w:p>
    <w:p>
      <w:pPr>
        <w:pStyle w:val="Normal"/>
        <w:numPr>
          <w:ilvl w:val="2"/>
          <w:numId w:val="5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Az ilyen személyek olyan családokban nőttek fel, ahol a szülők görcsösen ragaszkodtak a fegyelemhez és a konvenciókhoz, alávetették magukat a tekintély szavának. A rideg és büntető viselkedésük miatt a gyerekben ellenséges indulatok gyülemlettek fel, de nem fejezhették azokat ki szüleikkel szemben. </w:t>
      </w:r>
    </w:p>
    <w:p>
      <w:pPr>
        <w:pStyle w:val="Normal"/>
        <w:numPr>
          <w:ilvl w:val="2"/>
          <w:numId w:val="5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Személyiségszerkezetüket tekintve labilisak</w:t>
      </w:r>
    </w:p>
    <w:p>
      <w:pPr>
        <w:pStyle w:val="Normal"/>
        <w:numPr>
          <w:ilvl w:val="3"/>
          <w:numId w:val="51"/>
        </w:numPr>
        <w:rPr>
          <w:bCs/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nemkívánatos tulajdonságaikat kivetítik az általuk alsóbbrendűnek tartott csoportok tagjaira. </w:t>
      </w:r>
    </w:p>
    <w:p>
      <w:pPr>
        <w:pStyle w:val="Normal"/>
        <w:numPr>
          <w:ilvl w:val="3"/>
          <w:numId w:val="51"/>
        </w:numPr>
        <w:rPr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lávetik magukat a tekintélynek, lenézik és agresszívek azokkal szemben, akik tőlük különbözne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Előítélet, mint tanulás</w:t>
      </w:r>
    </w:p>
    <w:p>
      <w:pPr>
        <w:pStyle w:val="Normal"/>
        <w:numPr>
          <w:ilvl w:val="0"/>
          <w:numId w:val="5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ltmeyer szerint azonban ezek a tekintélyelvű megnyilvánulások sokszor közvetlen tanulás eredményei: tekintélyelvű szülőktől és társaktól sajátítják el a gyerekek a tekintélyelvű attitűdöket. </w:t>
      </w:r>
    </w:p>
    <w:p>
      <w:pPr>
        <w:pStyle w:val="Normal"/>
        <w:numPr>
          <w:ilvl w:val="0"/>
          <w:numId w:val="5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 média is gyakran hozzájárul az előítéletek és a sztereotípiák megerősödéséhez például a nemek sztereotipikus szerepekben való ábrázolásával a tv sorozatokban.</w:t>
      </w:r>
    </w:p>
    <w:p>
      <w:pPr>
        <w:pStyle w:val="Normal"/>
        <w:numPr>
          <w:ilvl w:val="0"/>
          <w:numId w:val="5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z előítéletek okai és következményei a csoportok közötti ellenségeskedésnek. </w:t>
      </w:r>
    </w:p>
    <w:p>
      <w:pPr>
        <w:pStyle w:val="Normal"/>
        <w:numPr>
          <w:ilvl w:val="1"/>
          <w:numId w:val="58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Az ellenségeskedésnek oka lehet a gazdasági és politikai versengés, vagy ha a csoportok ellentétes érdekekkel rendelkez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ömeglélektan Gustave Le Bon (1841-1931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z egységes tömeglélek feltételezése – másképp gondolkodik, másképp cselekszik, és érez, mint az egyén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elmél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A tömeglélek kialakulásának mechanizmusai</w:t>
      </w:r>
    </w:p>
    <w:p>
      <w:pPr>
        <w:pStyle w:val="Normal"/>
        <w:numPr>
          <w:ilvl w:val="0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sokaság a hatalom, mindenhatóság illúzióját kelti </w:t>
      </w:r>
    </w:p>
    <w:p>
      <w:pPr>
        <w:pStyle w:val="Normal"/>
        <w:numPr>
          <w:ilvl w:val="0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tömegben a személy anonimmá válik, felelősége lecsökken, eltűnik</w:t>
      </w:r>
    </w:p>
    <w:p>
      <w:pPr>
        <w:pStyle w:val="Normal"/>
        <w:numPr>
          <w:ilvl w:val="0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vaterjednek az érzelmek a gondolatok</w:t>
      </w:r>
    </w:p>
    <w:p>
      <w:pPr>
        <w:pStyle w:val="Normal"/>
        <w:numPr>
          <w:ilvl w:val="0"/>
          <w:numId w:val="3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zuggesztió révén megváltozott tudatállapotba kerül (hipnózis) – irányíthatóvá , akarattalanná váli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 xml:space="preserve">A tömegek meghatározása 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Gondolatok, érzelmek határozott  iránya 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Személyes tudat elhalványulása – tudattalan uralma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 nagyagy szerepe csökken, helyét a gerincvelő veszi át (reflexes viselkedések)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 mérlegelés, árnyalt megítélés csökken- a jók-rosszak élesen elkülönülnek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ollektív lélek formálódik – faji lélek</w:t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Lehet hősies és romboló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A tömegek vezetői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Először általában maga is vezetett, majd a tömeg fölé emelkedik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deges, izgatott, túlfűtött emberek, akik inkább a tettek, mint a gondolatok emberei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t, erős akarat, siker teremtette presztízs jellemzi</w:t>
      </w:r>
    </w:p>
    <w:p>
      <w:pPr>
        <w:pStyle w:val="Normal"/>
        <w:numPr>
          <w:ilvl w:val="0"/>
          <w:numId w:val="3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iváló szónok, a retorik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Sérült gyermek a családban, a társadalomban</w:t>
      </w:r>
    </w:p>
    <w:p>
      <w:pPr>
        <w:pStyle w:val="Normal"/>
        <w:numPr>
          <w:ilvl w:val="0"/>
          <w:numId w:val="27"/>
        </w:numPr>
        <w:rPr/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A fogyatékosság, legyen az szellemi vagy fizikális, nem az a dolog, amire bárki is vágyna. Fájdalmat, kényelmetlenséget, zavart okoz a környezetnek, megváltozott életmódot a családnak. Azonban a család, akinek fogyatékos csecsemõje születik, egy idõ után már nem is a tényleges fogyatékosságtól szenved, hanem attól az attitûdtõl, amellyel a társadalom viseltetik a fogyatékossággal szemben. Ugyanis a társadalom az, ami a fogyatékosságot hiányként definiálja, és az egyén az, aki szenved a definíciótól. A fogyatékosság tehát nemcsak vele születik, hanem minden egyes pillanattal újra- és újrateremtõdik."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Cs/>
          <w:sz w:val="20"/>
          <w:szCs w:val="20"/>
          <w:lang w:val="en-GB"/>
        </w:rPr>
        <w:t>Leo Buscagli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gyetemes emberi érték, hogy minden emberi élet értékes. Nem görcsös áldozatként, hanem belső meggyőződésből fakadóan hinnünk kell, hogy sérült gyermekek felnevelése, a társadalomba való integrációja nem lehetetlen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GB"/>
        </w:rPr>
        <w:t>Másság</w:t>
      </w:r>
    </w:p>
    <w:p>
      <w:pPr>
        <w:pStyle w:val="Normal"/>
        <w:numPr>
          <w:ilvl w:val="0"/>
          <w:numId w:val="6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zorongás leküzdése</w:t>
      </w:r>
    </w:p>
    <w:p>
      <w:pPr>
        <w:pStyle w:val="Normal"/>
        <w:numPr>
          <w:ilvl w:val="0"/>
          <w:numId w:val="6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őítéletes gondolkodás</w:t>
      </w:r>
    </w:p>
    <w:p>
      <w:pPr>
        <w:pStyle w:val="Normal"/>
        <w:numPr>
          <w:ilvl w:val="0"/>
          <w:numId w:val="6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ntegrált nevelés </w:t>
      </w:r>
    </w:p>
    <w:p>
      <w:pPr>
        <w:pStyle w:val="Normal"/>
        <w:numPr>
          <w:ilvl w:val="0"/>
          <w:numId w:val="6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ik a “mások”?</w:t>
      </w:r>
    </w:p>
    <w:p>
      <w:pPr>
        <w:pStyle w:val="Normal"/>
        <w:numPr>
          <w:ilvl w:val="0"/>
          <w:numId w:val="6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gyan viszonyulunk hozzájuk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6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76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6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76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6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1:00Z</dcterms:created>
  <dc:creator>@</dc:creator>
  <dc:description/>
  <cp:keywords/>
  <dc:language>en-US</dc:language>
  <cp:lastModifiedBy>@</cp:lastModifiedBy>
  <dcterms:modified xsi:type="dcterms:W3CDTF">2009-06-05T13:42:00Z</dcterms:modified>
  <cp:revision>11</cp:revision>
  <dc:subject/>
  <dc:title>SZOCIÁLPSZICHOLÓGIA</dc:title>
</cp:coreProperties>
</file>